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807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ierpni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Gminnej Komisji Wyborczej dla  przeprowadzenia wyborów uzupełniających do Młodzieżowej Rady Miejskiej w Gosty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z 2013 roku Dz. U. poz. 594 z późniejszymi zmianami),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24 ust. 1 </w:t>
      </w:r>
      <w:r>
        <w:rPr>
          <w:rFonts w:cs="Times New Roman" w:ascii="Times New Roman" w:hAnsi="Times New Roman"/>
          <w:sz w:val="24"/>
          <w:szCs w:val="24"/>
        </w:rPr>
        <w:t>załącznika do uchwały nr XXXVII/545/14 Rady Miejskiej w Gostyniu z dnia 9 maja 2014 r. w sprawie nadania statutu Młodzieżowej Radzie Miejskiej w Gostyniu zarządzam, co następuje:</w:t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 Powołuję Gminną Komisję Wyborczą dla przeprowadzenia wyborów uzupełniających do Młodzieżowej Rady Miejskiej w Gostyniu w okręgu wyborczym – Zespole Szkół Zawodowych im. Powstańców Wielkopolskich w Gostyniu w skła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Nowick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ia Poznańsk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Apanasewicz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Kasperkowiak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Zadania Gminnej Komisji Wyborczej określa § 24 ust. 4 załącznika </w:t>
      </w:r>
      <w:r>
        <w:rPr>
          <w:rFonts w:cs="Times New Roman" w:ascii="Times New Roman" w:hAnsi="Times New Roman"/>
          <w:sz w:val="24"/>
          <w:szCs w:val="24"/>
        </w:rPr>
        <w:t>do uchwały nr XXXVII/545/14 Rady Miejskiej w Gostyniu z dnia 9 maja 2014 r. w sprawie nadania statutu Młodzieżowej Radzie Miejskiej w Gostyniu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 Wykonanie zarządzenia powierzam Sekretarzowi Gminy Gostyń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. Zarządzenie wchodzi w życie z dniem podpisania. 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  <w:br/>
        <w:t>/-/ mgr inż. Jerzy Kulak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07/2014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sierpnia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Młodzieżowej Rady Miejskiej na dzień 29 września 2014 r. zarządził wybory uzupełniające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le Szkół Zawodowych im. Powstańców Wielkopolskich </w:t>
        <w:br/>
        <w:t>w Gostyniu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przeprowadzenia wyborów konieczne jest powołanie Gminnej i Szkolnej Komisji Wyborczej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24. 1. </w:t>
      </w:r>
      <w:r>
        <w:rPr>
          <w:rFonts w:cs="Times New Roman" w:ascii="Times New Roman" w:hAnsi="Times New Roman"/>
          <w:sz w:val="24"/>
          <w:szCs w:val="24"/>
        </w:rPr>
        <w:t xml:space="preserve">Statutu Młodzieżowej Rady Miejskiej w Gostyniu organem właściwym do powołania Gminnej Komisji Wyborczej jest Burmistrza Gostynia, stąd podpisanie niniejszego zarządzenia jest koniecz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  <w:br/>
        <w:t>/-/ mgr inż. Jerzy Kulak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3:00Z</dcterms:created>
  <dc:creator>mkozyra</dc:creator>
  <dc:description/>
  <dc:language>en-US</dc:language>
  <cp:lastModifiedBy>Urząd Miejski w Gostyniu</cp:lastModifiedBy>
  <cp:lastPrinted>2014-08-29T07:54:00Z</cp:lastPrinted>
  <dcterms:modified xsi:type="dcterms:W3CDTF">2014-09-01T08:03:00Z</dcterms:modified>
  <cp:revision>2</cp:revision>
  <dc:subject/>
  <dc:title/>
</cp:coreProperties>
</file>