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Gostyń, 18 października 2012 r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r sprawy: GK.271.20.2012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>, w związku z pytaniem Wykonawcy i udzielonymi wyjaśnieniami,</w:t>
      </w:r>
      <w:r>
        <w:rPr/>
        <w:t xml:space="preserve">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dokonuje się modyfikacji treści SIWZ </w:t>
        <w:br/>
      </w:r>
    </w:p>
    <w:p>
      <w:pPr>
        <w:pStyle w:val="TextBody"/>
        <w:spacing w:lineRule="auto" w:line="276"/>
        <w:jc w:val="both"/>
        <w:rPr/>
      </w:pPr>
      <w:r>
        <w:rPr/>
        <w:t xml:space="preserve">w postępowaniu o udzielenie zamówienia publicznego pn. </w:t>
      </w:r>
      <w:r>
        <w:rPr>
          <w:b/>
        </w:rPr>
        <w:t>Zakup energii elektrycznej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MODYFIKACJA DOTYC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6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Części 2 zamówienia określonej w rozdziale 1.</w:t>
      </w:r>
      <w:r>
        <w:rPr>
          <w:rFonts w:cs="Times New Roman" w:ascii="Times New Roman" w:hAnsi="Times New Roman"/>
          <w:bCs/>
          <w:szCs w:val="24"/>
        </w:rPr>
        <w:t xml:space="preserve"> SIWZ pn. Opis przedmiotu zamówienia;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. 1.3 ppkt a. - dotychczasowy opis części 2 zamówienia zastępuje się następującym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1.3 Część 2 zamówienia: Zakup energii elektrycznej - pozostałe obiekty </w:t>
      </w:r>
    </w:p>
    <w:p>
      <w:pPr>
        <w:pStyle w:val="Normal"/>
        <w:spacing w:lineRule="auto" w:line="276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iektów wymieniono w załączniku nr 2 do SIWZ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kowe zapotrzebowanie energii elektrycznej w okresie od 01.01.2013 r. do 31.12.2014 r. wynosi </w:t>
      </w:r>
      <w:r>
        <w:rPr>
          <w:rFonts w:cs="Times New Roman" w:ascii="Times New Roman" w:hAnsi="Times New Roman"/>
          <w:b/>
        </w:rPr>
        <w:t xml:space="preserve">1.726 834,34 kWh </w:t>
      </w:r>
      <w:r>
        <w:rPr>
          <w:rFonts w:cs="Times New Roman" w:ascii="Times New Roman" w:hAnsi="Times New Roman"/>
        </w:rPr>
        <w:t>(w okresie od 01.01.2013 r. do 31.12.2013 r.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63 417,17 kWh; w okresie od 01.01.2014 r. do 31.12.2014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863 417,17 kWh);”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26"/>
          <w:tab w:val="left" w:pos="0" w:leader="none"/>
          <w:tab w:val="left" w:pos="284" w:leader="none"/>
        </w:tabs>
        <w:spacing w:lineRule="auto" w:line="276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a nr 2 do SIWZ / nr 1 do umowy pn. Szczegółowy opis przedmiotu zamówienia</w:t>
      </w:r>
    </w:p>
    <w:p>
      <w:pPr>
        <w:pStyle w:val="TextBodyIndent"/>
        <w:tabs>
          <w:tab w:val="clear" w:pos="426"/>
          <w:tab w:val="left" w:pos="0" w:leader="none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Pozostałe obiekty) – ww. załącznik zastępuje się zmodyfikowanym, w którym </w:t>
      </w:r>
      <w:r>
        <w:rPr>
          <w:rFonts w:cs="Times New Roman" w:ascii="Times New Roman" w:hAnsi="Times New Roman"/>
        </w:rPr>
        <w:t>poprawiono s</w:t>
      </w:r>
      <w:r>
        <w:rPr>
          <w:rFonts w:cs="Times New Roman" w:ascii="Times New Roman" w:hAnsi="Times New Roman"/>
          <w:szCs w:val="24"/>
        </w:rPr>
        <w:t xml:space="preserve">zacunkowe zapotrzebowanie energii elektrycznej dla wskazanych obiektów w okresach od 01.01.2013 r. do 31.12.2013 r.  i </w:t>
      </w:r>
      <w:r>
        <w:rPr>
          <w:rFonts w:cs="Times New Roman" w:ascii="Times New Roman" w:hAnsi="Times New Roman"/>
        </w:rPr>
        <w:t xml:space="preserve">od 01.01.2014 r. do 31.12.2014 r. wraz </w:t>
      </w:r>
    </w:p>
    <w:p>
      <w:pPr>
        <w:pStyle w:val="TextBodyIndent"/>
        <w:tabs>
          <w:tab w:val="clear" w:pos="426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sumowanie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 nr 5a </w:t>
      </w:r>
      <w:r>
        <w:rPr>
          <w:rFonts w:cs="Times New Roman" w:ascii="Times New Roman" w:hAnsi="Times New Roman"/>
          <w:bCs/>
        </w:rPr>
        <w:t>do SIWZ (2 część zamówienia) pn. Formularz oferty – zastępuje się zmodyfikowanym formularzem oferty, w którym skorygowano szacunkowe zapotrzebowanie energii w roku 2013 i 2014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ów nr 8.1 i nr 8.2 do SIWZ pn. Umowa sprzedaży energii elektrycznej – projekt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w. umowach (projektach) Zamawiający poprawił numerację porządk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2, </w:t>
        <w:br/>
        <w:t>nadał właściwą  numerację kolejnym p. 4 i 5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426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Ponadto w projektach umów, stanowiących zał. </w:t>
      </w:r>
      <w:r>
        <w:rPr>
          <w:rFonts w:cs="Times New Roman" w:ascii="Times New Roman" w:hAnsi="Times New Roman"/>
        </w:rPr>
        <w:t xml:space="preserve">nr 8.1, nr 8.2 i nr 8.3 </w:t>
        <w:br/>
        <w:t>w treści § 6 w p. 1 okres rozliczeniowy określony liczbą „2 miesięczny” zastąpiono słownie „dwumiesięczny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/-/ Jerzy Kul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4:00Z</dcterms:created>
  <dc:creator>oem</dc:creator>
  <dc:description/>
  <cp:keywords/>
  <dc:language>en-US</dc:language>
  <cp:lastModifiedBy>eborowska</cp:lastModifiedBy>
  <cp:lastPrinted>2012-10-19T08:09:00Z</cp:lastPrinted>
  <dcterms:modified xsi:type="dcterms:W3CDTF">2012-10-19T07:08:00Z</dcterms:modified>
  <cp:revision>8</cp:revision>
  <dc:subject/>
  <dc:title>Wniosek o wyjaśnienie treści SIWZ pn</dc:title>
</cp:coreProperties>
</file>