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812/2014</w:t>
        <w:br/>
        <w:t>Burmistrza Gostynia</w:t>
        <w:br/>
        <w:t>z dnia 3 września 201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powołania stałej Komisji  Przetargowej do przygotowania i przeprowadzania postępowań o udzielenie zamówień publicznych, realizowanych przez Wydział Rozwoju </w:t>
        <w:br/>
        <w:t>i Inwes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</w:t>
        <w:br/>
        <w:t xml:space="preserve">(tj. Dz. U. 2013 r. poz. 594 ze zmianami.), w związku z art. 19, art. 20, 21 ust. 1,2,3  ustawy </w:t>
        <w:br/>
        <w:t>z dnia 29 stycznia 2004 r. Prawo zamówień publicznych  (tj. Dz.U. z 2013 r. poz. 907 ze zmianam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wołuję Komisję Przetargową o stałym charakterze, do której należą czynności związane z przygotowaniem i przeprowadzaniem procedury wyboru wykonawcy na zadania realizowane przez Wydział Rozwoju i Inwestycji, w następującym składzie: </w:t>
      </w:r>
    </w:p>
    <w:p>
      <w:pPr>
        <w:pStyle w:val="Default"/>
        <w:spacing w:lineRule="auto" w:line="360" w:before="0" w:after="164"/>
        <w:jc w:val="both"/>
        <w:rPr/>
      </w:pPr>
      <w:r>
        <w:rPr/>
        <w:t xml:space="preserve">1. Przewodnicząca - Elżbieta Palka, zastępca Burmistrza, </w:t>
      </w:r>
    </w:p>
    <w:p>
      <w:pPr>
        <w:pStyle w:val="Default"/>
        <w:spacing w:lineRule="auto" w:line="360" w:before="0" w:after="164"/>
        <w:jc w:val="both"/>
        <w:rPr/>
      </w:pPr>
      <w:r>
        <w:rPr/>
        <w:t xml:space="preserve">2. Zastępca Przewodniczącego - Henryk Sadzki, naczelnik Wydz. Rozwoju i Inwestycji, </w:t>
      </w:r>
    </w:p>
    <w:p>
      <w:pPr>
        <w:pStyle w:val="Default"/>
        <w:spacing w:lineRule="auto" w:line="360" w:before="0" w:after="164"/>
        <w:jc w:val="both"/>
        <w:rPr/>
      </w:pPr>
      <w:r>
        <w:rPr/>
        <w:t xml:space="preserve">3. Członek - Paweł Sokołowski, inspektor ds. koordynacji inwestycji, </w:t>
      </w:r>
    </w:p>
    <w:p>
      <w:pPr>
        <w:pStyle w:val="Default"/>
        <w:spacing w:lineRule="auto" w:line="360" w:before="0" w:after="164"/>
        <w:jc w:val="both"/>
        <w:rPr/>
      </w:pPr>
      <w:r>
        <w:rPr/>
        <w:t xml:space="preserve">4. Członek - Piotr Musielak, podinspektor ds. inwestycji, </w:t>
      </w:r>
    </w:p>
    <w:p>
      <w:pPr>
        <w:pStyle w:val="Default"/>
        <w:spacing w:lineRule="auto" w:line="360"/>
        <w:jc w:val="both"/>
        <w:rPr/>
      </w:pPr>
      <w:r>
        <w:rPr/>
        <w:t xml:space="preserve">5. Członek - Magdalena Talaga, inspektor ds. inwestycji  z udziałem środków funduszy pomocowych, </w:t>
      </w:r>
    </w:p>
    <w:p>
      <w:pPr>
        <w:pStyle w:val="Default"/>
        <w:spacing w:lineRule="auto" w:line="360"/>
        <w:jc w:val="both"/>
        <w:rPr/>
      </w:pPr>
      <w:r>
        <w:rPr/>
        <w:t>6.  Członek - Marta Nowicka  inspektor</w:t>
      </w:r>
    </w:p>
    <w:p>
      <w:pPr>
        <w:pStyle w:val="Default"/>
        <w:spacing w:lineRule="auto" w:line="360"/>
        <w:jc w:val="both"/>
        <w:rPr/>
      </w:pPr>
      <w:r>
        <w:rPr/>
        <w:t xml:space="preserve">7. Sekretarz komisji - Elżbieta Borowska, inspektor ds. zamówień publicznych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2. Komisja będzie działać zgodnie z ustawą z dnia 29 stycznia 2004 r. Prawo zamówień publicznych, aktami wykonawczymi do ustawy oraz Regulaminem pracy, stanowiącym zał. nr 4 do Regulaminu udzielania zamówień publicznych Urzędu Miejskiego w Gostyniu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 w:before="0" w:after="165"/>
        <w:jc w:val="both"/>
        <w:rPr/>
      </w:pPr>
      <w:r>
        <w:rPr/>
        <w:t xml:space="preserve">2. Komisja odpowiada za przygotowanie i przeprowadzenie postępowań o udzielenie zamówień, zgodnie z zakresem obowiązków i powierzonymi czynnościami w postępowaniu. </w:t>
      </w:r>
    </w:p>
    <w:p>
      <w:pPr>
        <w:pStyle w:val="Default"/>
        <w:spacing w:lineRule="auto" w:line="360" w:before="0" w:after="165"/>
        <w:jc w:val="both"/>
        <w:rPr/>
      </w:pPr>
      <w:r>
        <w:rPr/>
        <w:t xml:space="preserve">3. W terminie ustalonym przez Przewodniczącego lub jego Zastępcę, Komisja dokona oceny ofert i zaproponuje wybór wykonawcy. </w:t>
      </w:r>
    </w:p>
    <w:p>
      <w:pPr>
        <w:pStyle w:val="Default"/>
        <w:spacing w:lineRule="auto" w:line="360"/>
        <w:jc w:val="both"/>
        <w:rPr/>
      </w:pPr>
      <w:r>
        <w:rPr/>
        <w:t xml:space="preserve">4. Komisja zakończy pracę z dniem zawarcia umowy z wybranym wykonawcą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4. Wykonanie zarządzenia powierzam Przewodniczącej Komisji Przetargowej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5. Traci moc Zarządzenie nr 689/2014 Burmistrza Gostynia z dnia 21 stycznia </w:t>
        <w:br/>
        <w:t xml:space="preserve">2014 r. w sprawie powołania stałej Komisji Przetargowej do przygotowania </w:t>
        <w:br/>
        <w:t xml:space="preserve">i przeprowadzania postępowań o udzielenie zamówień publicznych, realizowanych przez Wydział Rozwoju i Inwestycji i zarządzenie Nr 795/2014 Burmistrza Gostynia z dnia </w:t>
        <w:br/>
        <w:t>25 sierpnia 2014 r. sprawie: zmian w składzie Komisji Przetargowej powołanej zarządzeniem nr 14/11 Burmistrza Gostynia z dnia 3 stycznia 2011 r. w sprawie: powołania stałej Komisji Przetargowej do przygotowania i przeprowadzania postępowań o udzielenie zamówień publicznych, realizowanych przez Wydział Rozwoju i Inwestycji, której skład zmieniono zarządzeniem nr 291/2012 Burmistrza Gostynia z dnia 14 marca 2012 r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6. Zarządzenie wchodzi w życie z dniem podpis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  <w:br/>
        <w:t>/-/ mgr inż. Jerzy Kulak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  <w:br/>
        <w:t>do Zarządzenia Nr 812/2014</w:t>
        <w:br/>
        <w:t>Burmistrza Gostynia</w:t>
        <w:br/>
        <w:t>z dnia 3 września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powołania stałej Komisji Przetargowej do przygotowania i przeprowadzania postępowań o udzielenie zamówień publicznych, realizowanych przez Wydział Rozwoju </w:t>
        <w:br/>
        <w:t>i Inwesty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e składu osobowego stałej Komisji Przetargowej następuje z uwagi na nieobecność sekretarza komisji – Elżbiety Borowskiej i konieczność zapewnienia systematycznej  realizacji powierzonych jej zadań w pracy Komisji Przetargow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  <w:br/>
        <w:t>/-/ mgr inż. Jerzy Kul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4:00Z</dcterms:created>
  <dc:creator>rignasiak</dc:creator>
  <dc:description/>
  <dc:language>en-US</dc:language>
  <cp:lastModifiedBy>Urząd Miejski w Gostyniu</cp:lastModifiedBy>
  <cp:lastPrinted>2014-09-04T08:18:00Z</cp:lastPrinted>
  <dcterms:modified xsi:type="dcterms:W3CDTF">2014-09-08T09:14:00Z</dcterms:modified>
  <cp:revision>2</cp:revision>
  <dc:subject/>
  <dc:title/>
</cp:coreProperties>
</file>