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13/2014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9 wrześ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zespołu do weryfikacji zgłoszonych zadań do Gostyńskiego Budżetu Obywatelskiego, jako części budżetu gminy na 2015 r. oraz przeprowadzenia czynności związanych z głosowanie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1 ustawy z dnia 8 marca 1990 r. o samorządzie gminnym (tekst jednolity Dz. U. z 2013 r. poz. 594 ze zmianami)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ę zespół, którego zadaniem będzie weryfikacja zgłoszonych zadań do Gostyńskiego Budżetu Obywatelskiego, jako części budżetu gminy na 2015 r. oraz przeprowadzenie czynności związanych z głosowani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 skład zespołu wchodzą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Elżbieta Palka Zastępca Burmistrz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nata Ignasiak Sekretarz Gmin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óża Jakuszak Główna Księgowa Urzęd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Henryk Sadzki Naczelnik Wydziału Rozwoju i Inwestyc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erzy Wabiński Naczelnik Wydziału Oświaty i Spraw Społecz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riusz Konieczny Naczelnik Wydziału Gospodarki Komunalnej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Hanna Bartkowiak Inspektor ds. Ewidencji Ludności i Dowodów Osobist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4. Wykonanie zarządzenia powierzam Sekretarzowi Gmi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4956" w:firstLine="708"/>
        <w:jc w:val="both"/>
        <w:rPr/>
      </w:pPr>
      <w:r>
        <w:rPr/>
        <w:t>Burmistrz</w:t>
        <w:br/>
        <w:t>/-/ mgr inż. Jerzy Kulak</w:t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813/201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9 września 2014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zespołu do weryfikacji zgłoszonych zadań do Gostyńskiego Budżetu Obywatelskiego, jako części budżetu gminy na 2015 r. oraz przeprowadzenia czynności związanych z głosowani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789/2014 z 5 sierpnia 2014 r. zainicjowano przeprowadzenie konsultacji społecznych dotyczących Gostyńskiego Budżetu Obywatelskiego, jako części budżetu gminy na 2015 r. Zgodnie z zapisem § 4 powyższego zarządzenia powołuje się zespół, którego zadaniem będzie przeprowadzenie weryfikacji zgłoszonych zadań pod kątem formalnym, prawnym, szacunkowych kosztów realizacji i kosztów jakie zadanie może generować w przyszłości oraz przeprowadzenia czynności związanych z głosowani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4956" w:firstLine="708"/>
        <w:jc w:val="both"/>
        <w:rPr/>
      </w:pPr>
      <w:r>
        <w:rPr/>
        <w:tab/>
        <w:t>Burmistrz</w:t>
        <w:br/>
        <w:t>/-/ mgr inż. Jerzy Kulak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1:00Z</dcterms:created>
  <dc:creator>rignasiak</dc:creator>
  <dc:description/>
  <dc:language>en-US</dc:language>
  <cp:lastModifiedBy>Urząd Miejski w Gostyniu</cp:lastModifiedBy>
  <cp:lastPrinted>2014-09-10T07:28:00Z</cp:lastPrinted>
  <dcterms:modified xsi:type="dcterms:W3CDTF">2014-09-12T10:51:00Z</dcterms:modified>
  <cp:revision>2</cp:revision>
  <dc:subject/>
  <dc:title/>
</cp:coreProperties>
</file>