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Nr 814/20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9 września 2014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zmieniające zarządzenie nr 719/2014 z 12 marca 2014 r. w sprawie określenia zasad zajmowania powierzchni rynku w Gostyniu na czas oznaczony do trzech miesięc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. o samorządzie gminnym </w:t>
      </w:r>
      <w:r>
        <w:rPr>
          <w:sz w:val="24"/>
          <w:szCs w:val="24"/>
        </w:rPr>
        <w:t>(tekst jednolity: Dz. U. z 2013 r., poz. 594 z późn. zm.)</w:t>
      </w:r>
      <w:r>
        <w:rPr>
          <w:sz w:val="24"/>
        </w:rPr>
        <w:t xml:space="preserve">, art. 11 i art. 12 ustawy </w:t>
        <w:br/>
        <w:t xml:space="preserve">z dnia 21 sierpnia 1997 r. o gospodarce nieruchomościami </w:t>
      </w:r>
      <w:r>
        <w:rPr>
          <w:color w:val="000000"/>
          <w:sz w:val="24"/>
          <w:szCs w:val="24"/>
        </w:rPr>
        <w:t>(tekst jednolity: Dz. U. 2014 r., poz. 518 z późn. zm.)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09"/>
        <w:rPr/>
      </w:pPr>
      <w:r>
        <w:rPr/>
        <w:t>§ 1. Zmienia się treść załączników nr 1 i nr 2 do zarządzenia nr 719/2014 Burmistrza Gostynia z dnia 12 marca 2014 r.</w:t>
      </w:r>
    </w:p>
    <w:p>
      <w:pPr>
        <w:pStyle w:val="TextBody"/>
        <w:spacing w:before="0" w:after="120"/>
        <w:ind w:firstLine="709"/>
        <w:rPr/>
      </w:pPr>
      <w:r>
        <w:rPr/>
        <w:t>§ 2. Wykonanie zarządzenia powierza się Naczelnikowi Wydziału Gospodarki Nieruchomościami.</w:t>
      </w:r>
    </w:p>
    <w:p>
      <w:pPr>
        <w:pStyle w:val="TextBody"/>
        <w:spacing w:before="0" w:after="120"/>
        <w:ind w:firstLine="709"/>
        <w:rPr/>
      </w:pPr>
      <w:r>
        <w:rPr/>
        <w:t>§ 3. 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Normal"/>
        <w:rPr>
          <w:rFonts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Normal"/>
        <w:rPr>
          <w:rFonts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TextBody"/>
        <w:tabs>
          <w:tab w:val="clear" w:pos="708"/>
          <w:tab w:val="left" w:pos="6373" w:leader="none"/>
        </w:tabs>
        <w:ind w:left="3540" w:hanging="0"/>
        <w:jc w:val="center"/>
        <w:rPr/>
      </w:pPr>
      <w:r>
        <w:rPr/>
        <w:t>Burmistrz</w:t>
      </w:r>
    </w:p>
    <w:p>
      <w:pPr>
        <w:pStyle w:val="TextBody"/>
        <w:tabs>
          <w:tab w:val="clear" w:pos="708"/>
          <w:tab w:val="left" w:pos="6373" w:leader="none"/>
        </w:tabs>
        <w:ind w:left="3540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ałącznik nr 1 do Zarządzenia Nr 814/20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9 września 2014 r.</w:t>
      </w:r>
    </w:p>
    <w:p>
      <w:pPr>
        <w:pStyle w:val="Normal"/>
        <w:autoSpaceDE w:val="false"/>
        <w:spacing w:lineRule="auto" w:line="360"/>
        <w:ind w:left="6381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ZAJMOWANIA POWIERZCHNI RYNKU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jęcie powierzchni rynku odbywa się za odpłatnością, na podstawie umowy cywilnoprawnej, zawartej przez Gminę Gostyń z najemcą, w celu prowadzenia przez najemcę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ji promocyjnych, kulturalnych i sportowo – rekreacyjnych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ji zdrowotnych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azjonalnego handlu ulicznego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azjonalnej działalności związanej z ustawianiem obiektów rekreacji dla dzieci itp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jęcie powierzchni rynku może nastąpić wyłącznie po zawarciu umowy cywilnoprawnej i na warunkach określonych w tej umowie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tencjalny najemca przed planowanym zajęciem powierzchni rynku składa wniosek </w:t>
        <w:br/>
        <w:t>o najem, który powinien zawierać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mię i nazwisko oraz adres lub nazwę, siedzibę i nr NIP podmiotu występującego </w:t>
        <w:br/>
        <w:t xml:space="preserve">o zajęcie rynku,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el zajęcia rynku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ponowaną lokalizację i wielkość powierzchni, którą wnioskodawca chce wynająć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owany okres zajęcia powierzchni rynku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na temat ewentualnej chęci podłączenia do instalacji elektrycznej wraz </w:t>
        <w:br/>
        <w:t>z mocą urządzenia, które ma zostać przyłączone do sieci i czasem pracy urządz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 wniosku, o którym mowa w ust. 3, należy załączyć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an orientacyjny z zaznaczeniem powierzchni, która ma zostać zajęt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niosek o zajęcie powierzchni rynku należy złożyć z co najmniej dwutygodniowym wyprzedzeniem.</w:t>
      </w:r>
    </w:p>
    <w:p>
      <w:pPr>
        <w:pStyle w:val="TextBody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73" w:leader="none"/>
        </w:tabs>
        <w:ind w:left="3540" w:hanging="0"/>
        <w:jc w:val="center"/>
        <w:rPr/>
      </w:pPr>
      <w:r>
        <w:rPr/>
        <w:t>Burmistrz</w:t>
      </w:r>
    </w:p>
    <w:p>
      <w:pPr>
        <w:pStyle w:val="TextBody"/>
        <w:tabs>
          <w:tab w:val="clear" w:pos="708"/>
          <w:tab w:val="left" w:pos="6373" w:leader="none"/>
        </w:tabs>
        <w:ind w:left="3540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73" w:leader="none"/>
        </w:tabs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73" w:leader="none"/>
        </w:tabs>
        <w:jc w:val="center"/>
        <w:rPr/>
      </w:pPr>
      <w:r>
        <w:rPr/>
        <w:t>Załącznik nr 2 do Zarządzenia Nr 814/2014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Burmistrza Gosty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</w:rPr>
        <w:t>z dnia 9 września 2014 r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WKI OPŁAT ZA ZAJĘCIE RYNKU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Ustala się stawki opłat za z</w:t>
      </w:r>
      <w:r>
        <w:rPr>
          <w:bCs/>
          <w:sz w:val="24"/>
          <w:szCs w:val="24"/>
        </w:rPr>
        <w:t>ajęcie powierzchni rynku, w celu prowadzenia przez najemcę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ji promocyjnych, kulturalnych i sportowo – rekreacyjnych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ji zdrowotnych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okazjonalnego handlu ulicznego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azjonalnej działalności związanej z ustawianiem obiektów rekreacji dla dzieci itp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Ustala się następujące, minimalne stawki opłat dziennych (netto) za zajęcie powierzchni rynk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rzeprowadzenia przedsięwzięć kulturalnych i sportowo – rekreacyjnych, przy zajęciu powierzchni rynku z wyłączeniem terenu pod ogródkami wiedeńskimi, terenu pasa drogi krajowej, pomnika, terenu na którym ustawione są stoliczki i drewniane stoiska - budki handlowe (o ile nie są one wykorzystywane przez prowadzącego akcję na podstawie odrębnego wniosku) </w:t>
        <w:tab/>
        <w:tab/>
        <w:tab/>
        <w:tab/>
        <w:t xml:space="preserve"> </w:t>
        <w:tab/>
        <w:tab/>
        <w:t>- 0,01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ustawienie autokarów i innych obiektów oraz wydzielenie części rynku w celu przeprowadzenia akcji zdrowotnych, promocyjnych itp.</w:t>
        <w:tab/>
        <w:tab/>
        <w:tab/>
        <w:t>- 1,00 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stawienie obiektów rekreacji dla dzieci udostępnianych w ramach prowadzonej przez wnioskodawcę działalności odpłatnie </w:t>
        <w:tab/>
        <w:tab/>
        <w:tab/>
        <w:tab/>
        <w:tab/>
        <w:t>- 5,0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ajęcie gruntu w celu prowadzenia okazjonalnego handlu ulicznego</w:t>
        <w:tab/>
        <w:t>- 10,00 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dłączenia do instalacji elektrycznej stawka czynszu kalkulowana jest indywidualnie w ten sposób, że do stawek, </w:t>
      </w:r>
      <w:r>
        <w:rPr>
          <w:bCs/>
          <w:sz w:val="24"/>
          <w:szCs w:val="24"/>
        </w:rPr>
        <w:t>o których mowa w ust. 2 pkt a) - d) dolicza się planowaną wartość zużycia energii elektrycz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jęcie powierzchni rynku przez okres krótszy niż 24 godziny jest traktowane jak zajęcie przez 1 dzień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jęcie powierzchni mniejszej niż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 traktowane jak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opłat, o których mowa w ust. 2 pkt a) i b) zwolnione są podmioty o których mowa </w:t>
        <w:br/>
        <w:t xml:space="preserve">w ustawie </w:t>
      </w:r>
      <w:r>
        <w:rPr>
          <w:sz w:val="24"/>
          <w:szCs w:val="24"/>
        </w:rPr>
        <w:t xml:space="preserve">z dnia 24 kwietnia 2003 r. </w:t>
      </w:r>
      <w:r>
        <w:rPr>
          <w:bCs/>
          <w:sz w:val="24"/>
          <w:szCs w:val="24"/>
        </w:rPr>
        <w:t>o działalności pożytku publicznego i wolontariacie oraz szkoły i przedszkola z terenu gminy Gostyń, a także kościoły i związki wyznaniowe z terenu gminy Gostyń na czas trwania uroczystości religijnych.</w:t>
      </w:r>
    </w:p>
    <w:p>
      <w:pPr>
        <w:pStyle w:val="TextBody"/>
        <w:tabs>
          <w:tab w:val="clear" w:pos="708"/>
          <w:tab w:val="left" w:pos="6373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  <w:br/>
        <w:t>/-/ mgr inż. Jerzy Kula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814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9 września 201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Na podstawie przepisów </w:t>
      </w:r>
      <w:r>
        <w:rPr>
          <w:sz w:val="24"/>
        </w:rPr>
        <w:t>ustawy z dnia 8 marca 1990 r. o samorządzie gminnym</w:t>
      </w:r>
      <w:r>
        <w:rPr>
          <w:rFonts w:eastAsia="Calibri"/>
          <w:sz w:val="24"/>
          <w:szCs w:val="24"/>
        </w:rPr>
        <w:t xml:space="preserve"> do zadań burmistrza należy między innymi gospodarowanie mieniem komunalnym. </w:t>
      </w:r>
      <w:r>
        <w:rPr>
          <w:sz w:val="24"/>
          <w:szCs w:val="24"/>
        </w:rPr>
        <w:t xml:space="preserve"> 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W zarządzeniu opisano </w:t>
      </w:r>
      <w:r>
        <w:rPr>
          <w:bCs/>
          <w:sz w:val="24"/>
          <w:szCs w:val="24"/>
        </w:rPr>
        <w:t>zasady zajmowania powierzchni rynku w Gostyniu na czas oznaczony do trzech miesięcy oraz ustalono stawki opłat za zajęcie rynku.</w:t>
      </w:r>
      <w:r>
        <w:rPr>
          <w:sz w:val="24"/>
        </w:rPr>
        <w:t xml:space="preserve"> W zarządzeniu naniesiono zmiany w treści załączników nr 1 i nr 2 do zarządzenia nr 719/2014 z dnia 12 marca 2014 r. Zmiany te spowodowane były potrzebą większego doprecyzowania treści zarządzenia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jąc powyższe na uwadze, podjęcie zarządzenia jest uzasadnione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6373" w:leader="none"/>
        </w:tabs>
        <w:ind w:left="3540" w:hanging="0"/>
        <w:jc w:val="center"/>
        <w:rPr/>
      </w:pPr>
      <w:r>
        <w:rPr/>
        <w:t>Burmistrz</w:t>
      </w:r>
    </w:p>
    <w:p>
      <w:pPr>
        <w:pStyle w:val="TextBody"/>
        <w:tabs>
          <w:tab w:val="clear" w:pos="708"/>
          <w:tab w:val="left" w:pos="6373" w:leader="none"/>
        </w:tabs>
        <w:ind w:left="3540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5996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2:00Z</dcterms:created>
  <dc:creator>dzbieralska</dc:creator>
  <dc:description/>
  <dc:language>en-US</dc:language>
  <cp:lastModifiedBy>Urząd Miejski w Gostyniu</cp:lastModifiedBy>
  <cp:lastPrinted>2014-09-10T15:19:00Z</cp:lastPrinted>
  <dcterms:modified xsi:type="dcterms:W3CDTF">2014-09-12T10:52:00Z</dcterms:modified>
  <cp:revision>2</cp:revision>
  <dc:subject/>
  <dc:title/>
</cp:coreProperties>
</file>