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</w:rPr>
        <w:t>Zarządzenie Nr 822/201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6 września 2014 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 sprawie: zatwierdzenia wykazu nieruchomości niezabudowanej, położonej w Gostyniu przy skrzyżowaniu ul. Sikorskiego i ul. Mikołajczyka, przeznaczonej do zbycia w trybie bezprzetargowym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podstawie art. 30 ust. 2 pkt 3 ustawy z dnia 8 marca 1990 r. o samorządzie gminnym (tekst jednolity: Dz. U. 2013, poz. 594 ze zm.), art. 35 ust. 1 i 2 ustawy z dnia 21 sierpnia 1997 r. o gospodarce nieruchomościami (tekst jednolity Dz. U. 2014, poz. 518 ze zm.), Uchwały Nr XXXVIII/575/14 Rady Miejskiej w Gostyniu z dnia 30 czerwca 2014 r. w sprawie: wyrażenia zgody na zbycie w trybie bezprzetargowym prawa własności do nieruchomości niezabudowanej położonej w Gostyniu przy skrzyżowaniu ul. Sikorskiego i ul. Mikołajczyka, zarządzam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/>
      </w:pPr>
      <w:r>
        <w:rPr/>
        <w:t xml:space="preserve">§ 1. Zatwierdza się wykaz nieruchomości niezabudowanej przeznaczonej do zbycia </w:t>
        <w:br/>
        <w:t>w trybie bezprzetargowym</w:t>
      </w:r>
      <w:r>
        <w:rPr>
          <w:b/>
        </w:rPr>
        <w:t xml:space="preserve"> </w:t>
      </w:r>
      <w:r>
        <w:rPr/>
        <w:t>stanowiący załącznik do niniejszego zarządzenia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§ 2. Wykonanie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§ 3. Zarządzenie wchodzi w życie z dniem podpisania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eastAsia="Lucida Sans Unicode" w:cs="Tahoma"/>
          <w:color w:val="000000"/>
          <w:szCs w:val="24"/>
        </w:rPr>
      </w:pPr>
      <w:r>
        <w:rPr>
          <w:rFonts w:eastAsia="Lucida Sans Unicode" w:cs="Tahoma"/>
          <w:color w:val="000000"/>
          <w:szCs w:val="24"/>
        </w:rPr>
      </w:r>
    </w:p>
    <w:p>
      <w:pPr>
        <w:pStyle w:val="TextBody"/>
        <w:tabs>
          <w:tab w:val="clear" w:pos="708"/>
          <w:tab w:val="left" w:pos="6041" w:leader="none"/>
        </w:tabs>
        <w:ind w:left="3540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Zastępca Burmistrza</w:t>
      </w:r>
    </w:p>
    <w:p>
      <w:pPr>
        <w:pStyle w:val="TextBody"/>
        <w:tabs>
          <w:tab w:val="clear" w:pos="708"/>
          <w:tab w:val="left" w:pos="6041" w:leader="none"/>
        </w:tabs>
        <w:ind w:left="3540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/-/ Elżbieta Palka</w:t>
      </w:r>
    </w:p>
    <w:p>
      <w:pPr>
        <w:pStyle w:val="TextBody"/>
        <w:rPr>
          <w:rFonts w:cs="Tahoma"/>
          <w:color w:val="FFFFFF"/>
        </w:rPr>
      </w:pPr>
      <w:r>
        <w:rPr>
          <w:rFonts w:cs="Tahoma"/>
          <w:color w:val="FFFFFF"/>
        </w:rPr>
      </w:r>
    </w:p>
    <w:p>
      <w:pPr>
        <w:pStyle w:val="TextBody"/>
        <w:rPr>
          <w:rFonts w:cs="Tahoma"/>
          <w:color w:val="FFFFFF"/>
        </w:rPr>
      </w:pPr>
      <w:r>
        <w:rPr>
          <w:rFonts w:cs="Tahoma"/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rFonts w:cs="Tahoma"/>
          <w:color w:val="FFFFFF"/>
        </w:rPr>
      </w:pPr>
      <w:r>
        <w:rPr>
          <w:rFonts w:cs="Tahoma"/>
          <w:color w:val="FFFFFF"/>
        </w:rPr>
        <w:t xml:space="preserve">Zaopiniowano pod względem </w:t>
      </w:r>
      <w:r>
        <w:br w:type="page"/>
      </w:r>
    </w:p>
    <w:p>
      <w:pPr>
        <w:pStyle w:val="Normal"/>
        <w:rPr>
          <w:rFonts w:cs="Tahoma"/>
          <w:color w:val="FFFFFF"/>
          <w:sz w:val="24"/>
        </w:rPr>
      </w:pPr>
      <w:r>
        <w:rPr>
          <w:rFonts w:cs="Tahoma"/>
          <w:color w:val="FFFFFF"/>
          <w:sz w:val="24"/>
        </w:rPr>
      </w:r>
    </w:p>
    <w:p>
      <w:pPr>
        <w:pStyle w:val="TextBody"/>
        <w:rPr>
          <w:rFonts w:cs="Tahoma"/>
          <w:color w:val="FFFFFF"/>
        </w:rPr>
      </w:pPr>
      <w:r>
        <w:rPr>
          <w:rFonts w:cs="Tahoma"/>
          <w:color w:val="FFFFFF"/>
        </w:rPr>
        <w:t>m: .....................................................</w:t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Heading"/>
        <w:rPr/>
      </w:pPr>
      <w:r>
        <w:rPr>
          <w:b w:val="false"/>
        </w:rPr>
        <w:t>do Zarządzenia</w:t>
      </w:r>
      <w:r>
        <w:rPr/>
        <w:t xml:space="preserve"> </w:t>
      </w:r>
      <w:r>
        <w:rPr>
          <w:b w:val="false"/>
        </w:rPr>
        <w:t>Nr 822/201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z dnia 26 września 2014 r.</w:t>
      </w:r>
    </w:p>
    <w:p>
      <w:pPr>
        <w:pStyle w:val="Heading"/>
        <w:rPr/>
      </w:pPr>
      <w:r>
        <w:rPr/>
        <w:tab/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Przedmiotem zarządzenia jest wykaz </w:t>
      </w:r>
      <w:r>
        <w:rPr>
          <w:rFonts w:eastAsia="Arial Unicode MS" w:cs="Tahoma"/>
          <w:b w:val="false"/>
          <w:szCs w:val="24"/>
        </w:rPr>
        <w:t xml:space="preserve">nieruchomości oznaczonej </w:t>
      </w:r>
      <w:r>
        <w:rPr>
          <w:b w:val="false"/>
          <w:szCs w:val="24"/>
        </w:rPr>
        <w:t xml:space="preserve">jako działka nr 3095/14 </w:t>
        <w:br/>
        <w:t>o powierzchni 0,0517 ha, położonej w Gostyniu przy skrzyżowaniu ul. Sikorskiego i ul. Mikołajczyka. Art. 37 ust. 2 pkt 6 ustawy z dnia 21 sierpnia 1997 r. o gospodarce nieruchomościami wskazuje, jakie warunki muszą być spełnione, by sprzedać działkę gminną w trybie bezprzetargowym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ym warunkiem, o którym mówi ustawodawca jest fakt, iż nieruchomość lub jej część będąca przedmiotem zbycia zostanie sprzedana wówczas, gdy może to poprawić warunki zagospodarowania nieruchomości przyległej, stanowiącej własność lub oddanej w użytkowanie wieczyste osobie, która zamierza tę nieruchomość lub jej część nabyć. Właściciele nieruchomości sąsiedniej, oznaczonej jako działka nr 3055, złożyli wniosek o możliwość nabycia działki gminnej, ponieważ poprawi to znacząco funkcjonalność ich posesji, której powierzchnia jest niewielka i całkowicie zabudowana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rugim warunkiem, wskazanym w powołanym przepisie jest, by działka gminna nie mogła być zagospodarowana jako odrębna nieruchomość. Lokalizacja i kształt powodują, że nie może ona stanowić samodzielnej działki budowlanej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Mając powyższe na uwadze, podpisanie zarządzenia jest uzasadnione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6041" w:leader="none"/>
        </w:tabs>
        <w:ind w:left="3540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Zastępca Burmistrza</w:t>
      </w:r>
    </w:p>
    <w:p>
      <w:pPr>
        <w:pStyle w:val="TextBody"/>
        <w:tabs>
          <w:tab w:val="clear" w:pos="708"/>
          <w:tab w:val="left" w:pos="6041" w:leader="none"/>
        </w:tabs>
        <w:ind w:left="3540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/-/ Elżbieta Palka</w:t>
      </w:r>
      <w:r>
        <w:br w:type="page"/>
      </w:r>
    </w:p>
    <w:p>
      <w:pPr>
        <w:pStyle w:val="TextBody"/>
        <w:tabs>
          <w:tab w:val="clear" w:pos="708"/>
          <w:tab w:val="left" w:pos="6041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"/>
        <w:rPr/>
      </w:pPr>
      <w:r>
        <w:rPr>
          <w:b w:val="false"/>
        </w:rPr>
        <w:t>Załącznik do Zarządzenia</w:t>
      </w:r>
      <w:r>
        <w:rPr/>
        <w:t xml:space="preserve"> </w:t>
      </w:r>
      <w:r>
        <w:rPr>
          <w:b w:val="false"/>
        </w:rPr>
        <w:t>Nr 822/201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z dnia 26 września 2014 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>
          <w:b w:val="false"/>
          <w:b w:val="false"/>
        </w:rPr>
      </w:pPr>
      <w:r>
        <w:rPr>
          <w:b w:val="false"/>
        </w:rPr>
        <w:t xml:space="preserve">nieruchomości niezabudowanej, położonej w Gostyniu przy skrzyżowaniu ul. Sikorskiego </w:t>
        <w:br/>
        <w:t>i ul. Mikołajczyka przeznaczonej do zbycia w trybie bez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 xml:space="preserve">Działka: nr 3095/14, zapisana w księdze wieczystej KW PO1Y/00036744/8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517 ha (Bp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yń, przy skrzyżowaniu ul. Sikorskiego i ul. Mikołajczyk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gruntowa, niezabudowana, zagospodarowana jako podwórze i wjazd na posesję. Kształt działki zbliżony do litery L, uniemożliwiający racjonalne zagospodarowanie. Posiada dostęp do drogi publicznej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Działka nie jest objęta obowiązującym mpzp, w studium jako dalszy kierunek wyznaczono: tereny wielofunkcyjnego centrum miasta. 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Działkę należy zagospodarować zgodnie z jej dotychczasowym sposobem użytkowani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 xml:space="preserve">W dziale III księgi wieczystej KW PO1Y/00036744/8 wpisana jest służebność, która nie dotyczy działki nr 3095/14. Nieruchomość nie wykazuje obciążeń i nie jest przedmiotem żadnych zobowiązań. Działka zostanie obciążona służebnością gruntową polegającą na swobodnym dostępie służb technicznych do istniejących w gruncie sieci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Cen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708" w:hanging="708"/>
              <w:jc w:val="center"/>
              <w:rPr>
                <w:sz w:val="24"/>
              </w:rPr>
            </w:pPr>
            <w:r>
              <w:rPr>
                <w:sz w:val="24"/>
              </w:rPr>
              <w:t>33.300,00 zł +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</w:rPr>
              <w:t xml:space="preserve">Sprzedaż w trybie bezprzetargow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Ustala się termin do dnia </w:t>
      </w:r>
      <w:r>
        <w:rPr>
          <w:sz w:val="22"/>
          <w:szCs w:val="22"/>
          <w:u w:val="single"/>
        </w:rPr>
        <w:t>………….. 2014 r.</w:t>
      </w:r>
      <w:r>
        <w:rPr>
          <w:sz w:val="22"/>
          <w:szCs w:val="22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2014, poz. 518 ze zm.),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tj. osobom, którym przysługuje roszczenie o nabycie nieruchomości z mocy ustawy o gospodarce nieruchomościami lub odrębnych przepisów bądź poprzednim właścicielom zbywanej nieruchomości lub ich spadkobiercom pozbawionym prawa własności przed dniem 5 grudnia 1990 r.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/>
        <w:t>Wywieszono dnia …………. 2014 r.</w:t>
        <w:tab/>
        <w:t>Zdjęto dnia …………... 2014 r. JC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041" w:leader="none"/>
        </w:tabs>
        <w:ind w:left="2124" w:hanging="0"/>
        <w:jc w:val="center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Zastępca Burmistrza</w:t>
      </w:r>
    </w:p>
    <w:p>
      <w:pPr>
        <w:pStyle w:val="TextBody"/>
        <w:tabs>
          <w:tab w:val="clear" w:pos="708"/>
          <w:tab w:val="left" w:pos="6041" w:leader="none"/>
        </w:tabs>
        <w:ind w:left="2124" w:hanging="0"/>
        <w:jc w:val="center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/-/ Elżbieta Palk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widowControl w:val="false"/>
      <w:ind w:right="-1" w:hanging="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7:00Z</dcterms:created>
  <dc:creator>Zaborowska Justyna</dc:creator>
  <dc:description/>
  <dc:language>en-US</dc:language>
  <cp:lastModifiedBy>Urząd Miejski w Gostyniu</cp:lastModifiedBy>
  <cp:lastPrinted>2014-09-26T11:55:00Z</cp:lastPrinted>
  <dcterms:modified xsi:type="dcterms:W3CDTF">2014-10-06T13:17:00Z</dcterms:modified>
  <cp:revision>2</cp:revision>
  <dc:subject/>
  <dc:title>Zarządzenie Nr</dc:title>
</cp:coreProperties>
</file>