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arządzenie Nr 823/2014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29 września 2014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w sprawie: wyznaczenia nauczyciela do zastępowania dyrektora Przedszkola Miejskiego Nr 7 w Gostyniu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ab/>
        <w:t>Na podstawie art. 30 ust. 1  ustawy z dnia 8 marca 1990 roku o samorządzie gminnym (tekst jednolity z 2013 roku Dz. U. poz. 594 z późniejszymi zmianami) w związku z art. 39 ust. 7 ustawy z dnia 7 września 1991 roku o systemie oświaty (tekst jednolity z 2004 roku Dz. U. Nr 256, poz. 2572 z późniejszymi zmianami) zarządza się, co następuj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</w:rPr>
        <w:t>§ 1. Wyznaczam Panią Annę Radkowską do zastępowania dyrektora Przedszkola Miejskiego Nr 7 w Gostyniu Pani Danuty Antczak w przypadku jej nieobecności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</w:rPr>
        <w:t>§ 2. Wykonanie zarządzenia powierzam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  <w:t xml:space="preserve">§ 3. Traci moc Zarządzenie Nr 462/05 Burmistrza Gostynia z dnia 15 marca 2005 roku w sprawie wyznaczenia nauczyciela do zastępowania dyrektora Przedszkola Miejskiego </w:t>
        <w:br/>
        <w:t>Nr 7 w Gosty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</w:rPr>
        <w:t>§ 4. Zarządzenie wchodzi w życie z dniem podpisania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2832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23/2014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29 wrześ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w sprawie: wyznaczenia nauczyciela do zastępowania dyrektora Przedszkola Miejskiego Nr 7 w Gostyni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39 ust. 7 ustawy o systemie oświaty w przypadku nieobecności dyrektora szkoły zastępuje go wicedyrektor lub w szkołach, w których nie utworzono takiego stanowiska, inny nauczyciel tej szkoły wyznaczony przez organ prowadzący. Dyrektor Przedszkola Miejskiego Nr 7 w Gostyniu proponuje w piśmie z dnia 16 września 2014 roku, aby zastępował go nauczyciel tego przedszkola Pani Anna Radkowska.</w:t>
      </w:r>
    </w:p>
    <w:p>
      <w:pPr>
        <w:pStyle w:val="Normal"/>
        <w:spacing w:lineRule="auto" w:line="360"/>
        <w:jc w:val="both"/>
        <w:rPr/>
      </w:pPr>
      <w:r>
        <w:rPr/>
        <w:tab/>
        <w:t>Zatem przyjęcie zarządzenia w proponowanym brzmieniu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7:00Z</dcterms:created>
  <dc:creator>kmazurek</dc:creator>
  <dc:description/>
  <dc:language>en-US</dc:language>
  <cp:lastModifiedBy>Urząd Miejski w Gostyniu</cp:lastModifiedBy>
  <cp:lastPrinted>2014-09-26T14:57:00Z</cp:lastPrinted>
  <dcterms:modified xsi:type="dcterms:W3CDTF">2014-10-06T13:17:00Z</dcterms:modified>
  <cp:revision>2</cp:revision>
  <dc:subject/>
  <dc:title/>
</cp:coreProperties>
</file>