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24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września 2014 r.</w:t>
      </w:r>
    </w:p>
    <w:p>
      <w:pPr>
        <w:pStyle w:val="TextBody"/>
        <w:spacing w:lineRule="auto" w:line="276"/>
        <w:ind w:left="1418" w:hanging="141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/>
        <w:ind w:left="1418" w:hanging="1418"/>
        <w:jc w:val="center"/>
        <w:rPr/>
      </w:pPr>
      <w:r>
        <w:rPr/>
        <w:t>w sprawie: przyjęcia planu kontroli świetlic w 2014 roku w zakresie oceny realizacji zadań</w:t>
      </w:r>
    </w:p>
    <w:p>
      <w:pPr>
        <w:pStyle w:val="TextBody"/>
        <w:spacing w:lineRule="auto" w:line="276"/>
        <w:ind w:left="1418" w:hanging="1418"/>
        <w:jc w:val="center"/>
        <w:rPr/>
      </w:pPr>
      <w:r>
        <w:rPr/>
        <w:t>wynikających z Gminnego Programu Profilaktyki i Rozwiązywania Problemów</w:t>
      </w:r>
    </w:p>
    <w:p>
      <w:pPr>
        <w:pStyle w:val="TextBody"/>
        <w:spacing w:lineRule="auto" w:line="276"/>
        <w:ind w:left="1418" w:hanging="1418"/>
        <w:jc w:val="center"/>
        <w:rPr/>
      </w:pPr>
      <w:r>
        <w:rPr/>
        <w:t>Alkoholowych na rok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oku o samorządzie gminnym (tekst jednolity z 2013 roku Dz. U. poz. 594 z późniejszymi zmianami) oraz Uchwały </w:t>
        <w:br/>
        <w:t>Nr XXXI/460/2013 Rady Miejskiej w Gostyniu z dnia 25 października 2013 roku w sprawie uchwalenia Gminnego Programu Profilaktyki i Rozwiązywania Problemów Alkoholowych na rok 2014 (rozdz.4 pkt 2 ppkt 2).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1. Przyjmuje się plan kontroli świetlic na 2014 rok w zakresie oceny realizacji zadań wynikających z Gminnego Programu Profilaktyki i Rozwiązywania Problemów Alkoholowych na rok 2014, 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24/2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wrześ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left="1418" w:hanging="1418"/>
        <w:jc w:val="center"/>
        <w:rPr/>
      </w:pPr>
      <w:r>
        <w:rPr/>
        <w:t>w sprawie: przyjęcia planu kontroli świetlic w 2014 roku w zakresie oceny  realizacji zadań</w:t>
      </w:r>
    </w:p>
    <w:p>
      <w:pPr>
        <w:pStyle w:val="TextBody"/>
        <w:ind w:left="1418" w:hanging="1418"/>
        <w:jc w:val="center"/>
        <w:rPr/>
      </w:pPr>
      <w:r>
        <w:rPr/>
        <w:t>wynikających z Gminnego Programu Profilaktyki i Rozwiązywania Problemów</w:t>
      </w:r>
    </w:p>
    <w:p>
      <w:pPr>
        <w:pStyle w:val="TextBody"/>
        <w:ind w:left="1418" w:hanging="1418"/>
        <w:jc w:val="center"/>
        <w:rPr/>
      </w:pPr>
      <w:r>
        <w:rPr/>
        <w:t>Alkoholowych na rok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W związku z zapisem rozdz. 4 pkt 2 ppkt 2 Gminnego Programu Profilaktyki</w:t>
        <w:br/>
        <w:t xml:space="preserve">i Rozwiązywania Problemów Alkoholowych na rok 2014, stały monitoring  programu prowadzony jest przez pełnomocnika ds. profilaktyki i rozwiązywania problemów alkoholowych oraz przeciwdziałania narkomanii oraz Gminną Komisję Rozwiązywania Problemów Alkoholowych w Gostyniu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W związku z powyższym zasadne jest dokonanie kontroli zadania pod nazwą „Działalność świetlic” w zakresie efektywność, rzetelność i jakość wykonywanego zadania.</w:t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ind w:left="5664" w:hanging="0"/>
        <w:jc w:val="both"/>
        <w:rPr/>
      </w:pPr>
      <w:r>
        <w:rPr/>
        <w:t>do Zarządzenia Nr 824/2014</w:t>
      </w:r>
    </w:p>
    <w:p>
      <w:pPr>
        <w:pStyle w:val="Normal"/>
        <w:ind w:left="5664" w:hanging="0"/>
        <w:jc w:val="both"/>
        <w:rPr/>
      </w:pPr>
      <w:r>
        <w:rPr/>
        <w:t xml:space="preserve">Burmistrza Gostynia </w:t>
      </w:r>
    </w:p>
    <w:p>
      <w:pPr>
        <w:pStyle w:val="Normal"/>
        <w:ind w:left="5664" w:hanging="0"/>
        <w:jc w:val="both"/>
        <w:rPr/>
      </w:pPr>
      <w:r>
        <w:rPr/>
        <w:t>z dnia 29 wrześ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LAN KONTROLI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ŚWIETLIC NA 2014 ROK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zakresie realizacji zadań wynikających z Gminnego Programu Profilaktyki i Rozwiązywania Problemów Alkoholowych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2694"/>
        <w:gridCol w:w="2693"/>
      </w:tblGrid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ontrolow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ermin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Forma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rzedmiot i zakres kontr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Odpowiedzialni za przeprowadzenie kontrol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wietlica „Azyl” </w:t>
              <w:br/>
              <w:t xml:space="preserve">w Gostyniu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październik 2014 ro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/>
              <w:t>Efektywność, rzetelność i jakość wykonywanego zada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Upoważnieni przez Burmistrza Gostynia: </w:t>
              <w:br/>
              <w:t>1. Pełnomocnik ds. profilaktyki i rozwiązywania problemów alkoholowych oraz przeciwdziałania narkomanii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 Członkowie Gminnej Komisji Rozwiązywania Problemów Alkoholowych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wietlica „Górna 2008” w Gostyniu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październik 2014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/>
              <w:t>Efektywność, rzetelność i jakość wykonywanego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 xml:space="preserve">Upoważnieni przez Burmistrza Gostynia: </w:t>
              <w:br/>
              <w:t>1. Pełnomocnik ds. profilaktyki i rozwiązywania problemów alkoholowych oraz przeciwdziałania narkomanii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 Członkowie Gminnej Komisji Rozwiązywania Problemów Alkohol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wietlica „Horyzont” </w:t>
              <w:br/>
              <w:t xml:space="preserve">w Osowi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listopad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2014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/>
              <w:t>Efektywność, rzetelność i jakość wykonywanego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 xml:space="preserve">Upoważnieni przez Burmistrza Gostynia: </w:t>
              <w:br/>
              <w:t>1. Pełnomocnik ds. profilaktyki i rozwiązywania problemów alkoholowych oraz przeciwdziałania narkomanii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 Członkowie Gminnej Komisji Rozwiązywania Problemów Alkohol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Świetlica „Elita”</w:t>
              <w:br/>
              <w:t xml:space="preserve"> w Czachorow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Listopad 2014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bież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rFonts w:cs="Tahoma"/>
              </w:rPr>
            </w:pPr>
            <w:r>
              <w:rPr/>
              <w:t>Efektywność, rzetelność i jakość wykonywanego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 xml:space="preserve">Upoważnieni przez Burmistrza Gostynia: </w:t>
              <w:br/>
              <w:t>1. Pełnomocnik ds. profilaktyki i rozwiązywania problemów alkoholowych oraz przeciwdziałania narkomanii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 Członkowie Gminnej Komisji Rozwiązywania Problemów Alkohol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kmazurek</dc:creator>
  <dc:description/>
  <dc:language>en-US</dc:language>
  <cp:lastModifiedBy>Urząd Miejski w Gostyniu</cp:lastModifiedBy>
  <cp:lastPrinted>2014-09-26T14:56:00Z</cp:lastPrinted>
  <dcterms:modified xsi:type="dcterms:W3CDTF">2014-10-06T13:17:00Z</dcterms:modified>
  <cp:revision>2</cp:revision>
  <dc:subject/>
  <dc:title/>
</cp:coreProperties>
</file>