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28/2014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 październik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813/2014 z dnia 9.09.2014 r. w sprawie powołania zespołu do weryfikacji zgłoszonych zadań do Gostyńskiego Budżetu Obywatelskiego, jako części budżetu gminy na 2015 r. oraz przeprowadzenia czynności związanych z głosowanie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1 ustawy z dnia 8 marca 1990 r. o samorządzie gminnym (tekst jednolity Dz. U. z 2013 r. poz. 594 ze zmianami)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§ 2 uzupełnia się skład zespołu poprzez dodanie pkt od 8 do 14:</w:t>
      </w:r>
    </w:p>
    <w:p>
      <w:pPr>
        <w:pStyle w:val="Normal"/>
        <w:spacing w:lineRule="auto" w:line="360"/>
        <w:jc w:val="both"/>
        <w:rPr/>
      </w:pPr>
      <w:r>
        <w:rPr/>
        <w:t>8) Hanna Marcinkowska Skarbnik Gminy;</w:t>
      </w:r>
    </w:p>
    <w:p>
      <w:pPr>
        <w:pStyle w:val="Normal"/>
        <w:spacing w:lineRule="auto" w:line="360"/>
        <w:jc w:val="both"/>
        <w:rPr/>
      </w:pPr>
      <w:r>
        <w:rPr/>
        <w:t>9) Maciej Kretkowski Naczelnik Wydziału Promocji;</w:t>
      </w:r>
    </w:p>
    <w:p>
      <w:pPr>
        <w:pStyle w:val="Normal"/>
        <w:spacing w:lineRule="auto" w:line="360"/>
        <w:jc w:val="both"/>
        <w:rPr/>
      </w:pPr>
      <w:r>
        <w:rPr/>
        <w:t>10) Monika Wozik Inspektor ds. komunikacji społecznej;</w:t>
      </w:r>
    </w:p>
    <w:p>
      <w:pPr>
        <w:pStyle w:val="Normal"/>
        <w:spacing w:lineRule="auto" w:line="360"/>
        <w:jc w:val="both"/>
        <w:rPr/>
      </w:pPr>
      <w:r>
        <w:rPr/>
        <w:t>11) Karol Kasperski Inspektor ds. promocji i kontaktów zagranicznych;</w:t>
      </w:r>
    </w:p>
    <w:p>
      <w:pPr>
        <w:pStyle w:val="Normal"/>
        <w:spacing w:lineRule="auto" w:line="360"/>
        <w:jc w:val="both"/>
        <w:rPr/>
      </w:pPr>
      <w:r>
        <w:rPr/>
        <w:t>12) Barbara Wichtowska Naczelnik Wydziału Organizacyjnego;</w:t>
      </w:r>
    </w:p>
    <w:p>
      <w:pPr>
        <w:pStyle w:val="Normal"/>
        <w:spacing w:lineRule="auto" w:line="360"/>
        <w:jc w:val="both"/>
        <w:rPr/>
      </w:pPr>
      <w:r>
        <w:rPr/>
        <w:t>13) Krystyna Tyrakowska Inspektor ds. lokalowych;</w:t>
      </w:r>
    </w:p>
    <w:p>
      <w:pPr>
        <w:pStyle w:val="Normal"/>
        <w:spacing w:lineRule="auto" w:line="360"/>
        <w:jc w:val="both"/>
        <w:rPr/>
      </w:pPr>
      <w:r>
        <w:rPr/>
        <w:t>14) Zofia Jankowska Inspektor ds. inwesty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4. Wykonanie zarządzenia powierza się Sekretarzowi Gm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775" w:leader="none"/>
        </w:tabs>
        <w:ind w:left="2832" w:hanging="0"/>
        <w:jc w:val="center"/>
        <w:rPr/>
      </w:pPr>
      <w:r>
        <w:rPr/>
        <w:t>/-/ mgr inż. Jerzy K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828/201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października 2014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813/2014 z dnia 9.09.2014 r. w sprawie powołania zespołu do weryfikacji zgłoszonych zadań do Gostyńskiego Budżetu Obywatelskiego, jako części budżetu gminy na 2015 r. oraz przeprowadzenia czynności związanych z głosowani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m nr 813/2014 z 9 września 2014 r. powołano zespół do weryfikacji zgłoszonych zadań do Gostyńskiego Budżetu Obywatelskiego, jako części budżetu gminy na 2015 r. oraz przeprowadzenia czynności związanych z głosowaniem. Zgodnie </w:t>
        <w:br/>
        <w:t>z harmonogramem do 31 października br. trwa głosowanie. Zadaniem zespołu będzie ustalenie wyników głosowania w terminie do 10 listopada br. W związku z dużym zainteresowaniem gostyńskim budżetem obywatelskim dotychczasowy skład zespołu nie byłby w stanie wywiązać się z nałożonych obowiązków. W związku z tym uzupełnienie jego składu jest zasadne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2832" w:hanging="0"/>
        <w:jc w:val="center"/>
        <w:rPr/>
      </w:pPr>
      <w:r>
        <w:rPr/>
        <w:t>Burmistrz</w:t>
        <w:br/>
        <w:t>/-/ mgr inż. Jerzy Kulak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8:00Z</dcterms:created>
  <dc:creator>rignasiak</dc:creator>
  <dc:description/>
  <dc:language>en-US</dc:language>
  <cp:lastModifiedBy>Urząd Miejski w Gostyniu</cp:lastModifiedBy>
  <cp:lastPrinted>2014-10-03T14:36:00Z</cp:lastPrinted>
  <dcterms:modified xsi:type="dcterms:W3CDTF">2014-10-10T10:28:00Z</dcterms:modified>
  <cp:revision>2</cp:revision>
  <dc:subject/>
  <dc:title/>
</cp:coreProperties>
</file>