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2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Zielona Zatoka” </w:t>
        <w:br/>
        <w:t>w Gostyniu w zakresie prawidłowości wykorzystania dotacji przyznanej z budżetu gminy Gostyń w 201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XXVII/544/14 Rady Miejskiej w Gostyniu z dnia 9 maja 2014 roku w sprawie trybu udzielania i rozliczania dotacji dla niepublicznych przedszkoli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rzeprowadzić kontrolę Przedszkola Niepublicznego „Zielona Zatoka” </w:t>
        <w:br/>
        <w:t xml:space="preserve">w Gostyniu, w terminie od dnia 22 października 2014 roku do dnia 28 listopada 2014 roku </w:t>
        <w:br/>
        <w:t>w zakresie prawidłowości wykorzystania dotacji przyznanej z budżetu gminy Gostyń w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2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Zielona Zatoka” </w:t>
        <w:br/>
        <w:t>w Gostyniu w zakresie prawidłowości wykorzystania dotacji przyznanej z budżetu gminy Gostyń w 201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90 ust. 3e ustawy o systemie oświaty organy jednostek samorządu terytorialnego mogą kontrolować prawidłowość wykorzystania dotacji przyznanych przedszkolom niepublicznym z budżetów tych jednostek. Zgodnie z planem kontroli przyjętym Zarządzeniem Nr 759/2014 Burmistrza Gostynia z dnia 6 czerwca 2014 roku taka kontrola została przewidziana w Przedszkolu Niepublicznym „Zielona Zatoka” w Gostyniu. Podjęcie niniejszego zarządzenia pozwoli na realizację ww.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1:00Z</dcterms:created>
  <dc:creator>kmazurek</dc:creator>
  <dc:description/>
  <dc:language>en-US</dc:language>
  <cp:lastModifiedBy>Urząd Miejski w Gostyniu</cp:lastModifiedBy>
  <cp:lastPrinted>2014-10-20T08:42:00Z</cp:lastPrinted>
  <dcterms:modified xsi:type="dcterms:W3CDTF">2014-10-20T10:41:00Z</dcterms:modified>
  <cp:revision>2</cp:revision>
  <dc:subject/>
  <dc:title/>
</cp:coreProperties>
</file>