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33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października 201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: przeprowadzenia kontroli i powołania zespołu kontr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z 2013 roku Dz. U. poz. 594 z późniejszymi zmianami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§ 1. Przeprowadzić kontrolę działalności świetlicy „Azyl”  w Gostyniu w zakresie realizacji zadań wynikających z Gminnego Programu Profilaktyki i Rozwiązywania Problemów Alkoholowych na rok 2014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Powołuję zespół kontrolny w składz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Rajewska Magdalena – Pełnomocnik ds. profilaktyki i rozwiązywania problemów alkoholowych oraz przeciwdziałania narkomani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Krystyna Piasecka – Członek Gminnej Komisji Rozwiązywania Problemów Alkoholow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Józef Gerowski – Członek Gminnej Komisji Rozwiązywania Problemów Alkoholow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Julian Marcyjaniak – Członek Gminnej Komisji Rozwiązywania Problemów Alkoholowy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 Kontrolę przeprowadzić w terminie od 20 października 2014 roku do 31 października 2014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4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5. Zarządzenie wchodzi w życie z dniem podpisania.</w:t>
      </w:r>
    </w:p>
    <w:p>
      <w:pPr>
        <w:pStyle w:val="Normal"/>
        <w:spacing w:lineRule="auto" w:line="360"/>
        <w:ind w:left="2832" w:firstLine="709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2" w:firstLine="709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33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października 201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W związku z zapisem rozdz. 4 pkt 2 ppkt 2 Gminnego Programu Profilaktyki </w:t>
        <w:br/>
        <w:t xml:space="preserve">i Rozwiązywania Problemów Alkoholowych na rok 2014, stały monitoring programu prowadzony jest przez pełnomocnika ds. profilaktyki i rozwiązywania problemów alkoholowych oraz przeciwdziałania narkomanii oraz Gminną Komisję Rozwiązywania Problemów Alkoholowych w Gostyniu.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W związku z powyższym zasadne jest dokonanie kontroli zadania pod nazwą „Działalność świetlic” w zakresie efektywność, rzetelność i jakość wykonywanego zad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9"/>
        <w:jc w:val="center"/>
        <w:rPr/>
      </w:pPr>
      <w:r>
        <w:rPr/>
      </w:r>
    </w:p>
    <w:p>
      <w:pPr>
        <w:pStyle w:val="Normal"/>
        <w:spacing w:lineRule="auto" w:line="360"/>
        <w:ind w:left="2832" w:firstLine="709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2" w:firstLine="709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2:00Z</dcterms:created>
  <dc:creator>mrajewska</dc:creator>
  <dc:description/>
  <dc:language>en-US</dc:language>
  <cp:lastModifiedBy>Urząd Miejski w Gostyniu</cp:lastModifiedBy>
  <cp:lastPrinted>2014-10-20T08:53:00Z</cp:lastPrinted>
  <dcterms:modified xsi:type="dcterms:W3CDTF">2014-10-20T10:42:00Z</dcterms:modified>
  <cp:revision>2</cp:revision>
  <dc:subject/>
  <dc:title/>
</cp:coreProperties>
</file>