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34/2014</w:t>
      </w:r>
    </w:p>
    <w:p>
      <w:pPr>
        <w:pStyle w:val="Normal"/>
        <w:spacing w:lineRule="auto" w:line="360"/>
        <w:jc w:val="center"/>
        <w:rPr/>
      </w:pPr>
      <w:r>
        <w:rPr/>
        <w:t xml:space="preserve">Burmistrza Gostynia </w:t>
      </w:r>
    </w:p>
    <w:p>
      <w:pPr>
        <w:pStyle w:val="Normal"/>
        <w:spacing w:lineRule="auto" w:line="360"/>
        <w:jc w:val="center"/>
        <w:rPr/>
      </w:pPr>
      <w:r>
        <w:rPr/>
        <w:t>z dnia 20 październik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: przeprowadzenia kontroli i powołania zespołu kontr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z 2013 roku Dz. U. poz. 594 z późniejszymi zmianami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 xml:space="preserve">§ 1. Przeprowadzić kontrolę działalności świetlicy „Górna 2008” w Gostyniu </w:t>
        <w:br/>
        <w:t xml:space="preserve">w zakresie realizacji zadań wynikających z Gminnego Programu Profilaktyki </w:t>
        <w:br/>
        <w:t>i Rozwiązywania Problemów Alkoholowych na rok 2014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Powołuję zespół kontrolny w składz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Rajewska Magdalena – Pełnomocnik ds. profilaktyki i rozwiązywania problemów alkoholowych oraz przeciwdziałania narkomani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Krystyna Piasecka – Członek Gminnej Komisji Rozwiązywania Problemów Alkoholowy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Józef Gerowski – Członek Gminnej Komisji Rozwiązywania Problemów Alkoholowy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Julian Marcyjaniak – Członek Gminnej Komisji Rozwiązywania Problemów Alkoholowy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3. Kontrolę przeprowadzić w terminie od 20 października 2014 roku do 31 października 2014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4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5. Zarządzenie wchodzi w życie z dniem podpisania.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left="3540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left="3540" w:hanging="0"/>
        <w:jc w:val="center"/>
        <w:rPr/>
      </w:pPr>
      <w:r>
        <w:rPr/>
        <w:t>/-/ mgr inż. Jerzy Kula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34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października 2014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W związku z zapisem rozdz. 4 pkt 2 ppkt 2 Gminnego Programu Profilaktyki </w:t>
        <w:br/>
        <w:t xml:space="preserve">i Rozwiązywania Problemów Alkoholowych na rok 2014, stały monitoring  programu prowadzony jest przez pełnomocnika ds. profilaktyki i rozwiązywania problemów alkoholowych oraz przeciwdziałania narkomanii oraz Gminną Komisję Rozwiązywania Problemów Alkoholowych w Gostyniu.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W związku z powyższym zasadne jest dokonanie kontroli zadania pod nazwą „Działalność świetlic” w zakresie efektywność, rzetelność i jakość wykonywanego zadania.</w:t>
      </w:r>
    </w:p>
    <w:p>
      <w:pPr>
        <w:pStyle w:val="Normal"/>
        <w:spacing w:lineRule="auto" w:line="360"/>
        <w:ind w:left="3540" w:firstLine="709"/>
        <w:jc w:val="center"/>
        <w:rPr/>
      </w:pPr>
      <w:r>
        <w:rPr/>
      </w:r>
    </w:p>
    <w:p>
      <w:pPr>
        <w:pStyle w:val="Normal"/>
        <w:spacing w:lineRule="auto" w:line="360"/>
        <w:ind w:left="3540" w:firstLine="709"/>
        <w:jc w:val="center"/>
        <w:rPr/>
      </w:pPr>
      <w:r>
        <w:rPr/>
      </w:r>
    </w:p>
    <w:p>
      <w:pPr>
        <w:pStyle w:val="Normal"/>
        <w:spacing w:lineRule="auto" w:line="360"/>
        <w:ind w:left="3540" w:firstLine="709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0" w:firstLine="709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4:00Z</dcterms:created>
  <dc:creator>mrajewska</dc:creator>
  <dc:description/>
  <dc:language>en-US</dc:language>
  <cp:lastModifiedBy>Urząd Miejski w Gostyniu</cp:lastModifiedBy>
  <cp:lastPrinted>2014-10-20T09:33:00Z</cp:lastPrinted>
  <dcterms:modified xsi:type="dcterms:W3CDTF">2014-10-20T10:44:00Z</dcterms:modified>
  <cp:revision>2</cp:revision>
  <dc:subject/>
  <dc:title/>
</cp:coreProperties>
</file>