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835/201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22 października 2014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Cukrownicz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13 r., poz. 594 ze zmianami), w związku z art. 109 ust. 1 pkt 2 i ust. 4 ustawy </w:t>
        <w:br/>
        <w:t xml:space="preserve">z dnia 21 sierpnia 1997 roku o gospodarce nieruchomościami </w:t>
      </w:r>
      <w:r>
        <w:rPr>
          <w:rFonts w:cs="Arial"/>
        </w:rPr>
        <w:t xml:space="preserve">(tekst jednolity </w:t>
      </w:r>
      <w:r>
        <w:rPr/>
        <w:t>Dz. U. z 2014 r., poz. 518 ze zmianami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am, co następuje 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udziału 1/12 części w prawie użytkowania wieczystego nieruchomości gruntowej za cenę 800,00 zł, położonej w Gostyniu przy ul. Cukrowniczej, oznaczonej wg ewidencji gruntów jako działka nr 668/88 o powierzchni 0,0854 ha, która to nieruchomość jest przedmiotem warunkowej umowy sprzedaży zawartej w dniu 30 września 2014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360"/>
        <w:ind w:left="28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360"/>
        <w:ind w:left="28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</w:t>
      </w:r>
    </w:p>
    <w:p>
      <w:pPr>
        <w:pStyle w:val="Normal"/>
        <w:tabs>
          <w:tab w:val="clear" w:pos="709"/>
          <w:tab w:val="left" w:pos="6030" w:leader="none"/>
        </w:tabs>
        <w:spacing w:lineRule="auto" w:line="360"/>
        <w:ind w:left="28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 mgr inż. Jerzy Kulak</w:t>
      </w:r>
      <w:r>
        <w:br w:type="page"/>
      </w:r>
    </w:p>
    <w:p>
      <w:pPr>
        <w:pStyle w:val="Normal"/>
        <w:tabs>
          <w:tab w:val="clear" w:pos="709"/>
          <w:tab w:val="left" w:pos="6030" w:leader="none"/>
        </w:tabs>
        <w:spacing w:lineRule="auto" w:line="360"/>
        <w:ind w:left="28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zasadnienie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835/201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22 października 2014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Cukrownicz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Times New Roman"/>
          <w:lang w:eastAsia="ar-SA"/>
        </w:rPr>
        <w:tab/>
        <w:t xml:space="preserve">Zgodnie z art. 109 ust. 1 pkt 2 ustawy o gospodarce nieruchomościami Gminie przysługuje ustawowe prawo pierwokupu, w przypadku sprzedaży prawa użytkowania wieczystego niezabudowanej nieruchomości gruntowej, niezależnie od formy nabycia tego prawa przez zbywcę.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ieruchomość oznaczona wg ewidencji gruntów jako działka nr 668/88 o powierzchni 0,0854 ha (przedmiotem sprzedaży jest udział w nieruchomości w 1/12 części), położona w Gostyniu przy </w:t>
        <w:br/>
        <w:t xml:space="preserve">ul. Cukrowniczej jest niezabudowana i wykorzystywana jako droga dojazdowa i wewnętrzna do ogródków działkowych.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la powyższej nieruchomości nie obowiązuje miejscowy plan zagospodarowania przestrzennego. Biorąc pod uwagę fakt, że nieruchomość jest zbędna Gminie Gostyń skorzystanie </w:t>
        <w:br/>
        <w:t>z prawa pierwokupu nie jest celow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360"/>
        <w:ind w:left="28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</w:t>
      </w:r>
    </w:p>
    <w:p>
      <w:pPr>
        <w:pStyle w:val="Normal"/>
        <w:tabs>
          <w:tab w:val="clear" w:pos="709"/>
          <w:tab w:val="left" w:pos="6030" w:leader="none"/>
        </w:tabs>
        <w:spacing w:lineRule="auto" w:line="360"/>
        <w:ind w:left="28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0:00Z</dcterms:created>
  <dc:creator>dkusik</dc:creator>
  <dc:description/>
  <dc:language>en-US</dc:language>
  <cp:lastModifiedBy>Urząd Miejski w Gostyniu</cp:lastModifiedBy>
  <cp:lastPrinted>2014-10-23T11:19:00Z</cp:lastPrinted>
  <dcterms:modified xsi:type="dcterms:W3CDTF">2014-10-27T13:20:00Z</dcterms:modified>
  <cp:revision>2</cp:revision>
  <dc:subject/>
  <dc:title/>
</cp:coreProperties>
</file>