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37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8 październik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wprowadzenia gminnego planu zarządzania kryzysowego dla gminy Gostyń</w:t>
      </w:r>
    </w:p>
    <w:p>
      <w:pPr>
        <w:pStyle w:val="Normal"/>
        <w:spacing w:lineRule="auto" w:line="360"/>
        <w:jc w:val="center"/>
        <w:rPr/>
      </w:pPr>
      <w:r>
        <w:rPr/>
        <w:t>oraz powołania gminnego zespołu zarządzania kryzysowego w gminie Gostyń wraz</w:t>
      </w:r>
    </w:p>
    <w:p>
      <w:pPr>
        <w:pStyle w:val="Normal"/>
        <w:spacing w:lineRule="auto" w:line="360"/>
        <w:jc w:val="center"/>
        <w:rPr/>
      </w:pPr>
      <w:r>
        <w:rPr/>
        <w:t>z regulami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9 ust.2, pkt 2, lit. b, oraz ust. 4 ustawy z dnia 26 kwietnia 2007 r.</w:t>
        <w:br/>
        <w:t xml:space="preserve"> o zarządzaniu kryzysowym (tekst jednolity Dz. U. z 2013 r., poz.1166) oraz zarządzenia nr 29/14 Starosty Gostyńskiego z dnia 30 czerwca 2014 r., w sprawie zaleceń do gminnych planów zarządzania kryzysowego, oraz na podstawie art. 30 ust. 1, ustawy z dnia 8 marca 1990 r. o samorządzie gminnym (tekst jednolity Dz. U. z 2013 r., poz. 594 ze zmianami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prowadzam gminny plan zarządzania kryzysowego dla gminy Gostyń wraz </w:t>
        <w:br/>
        <w:t>z załącznikiem, stanowiący załącznik nr 1 d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Powołuję gminny zespół zarządzania kryzysowego w gminie Gostyń wraz </w:t>
        <w:br/>
        <w:t>z regulaminem, zgodnie z załącznikiem nr 2 d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m Zastępcy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Traci moc Zarządzenie Nr 150/11 Burmistrza Gostynia z dnia 1 września 2011 r., w sprawie powołania Gminnego Zespołu Zarządzania Kryzysowego Gminy Gostyń, Planu Zarządzania Kryzysowego Gminy Gostyń i Regulaminu Gminnego Zespołu Zarządzania Kryzysow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left="2124" w:first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837/2014</w:t>
      </w:r>
    </w:p>
    <w:p>
      <w:pPr>
        <w:pStyle w:val="Normal"/>
        <w:spacing w:lineRule="auto" w:line="360"/>
        <w:jc w:val="center"/>
        <w:rPr/>
      </w:pPr>
      <w:r>
        <w:rPr/>
        <w:t>z dnia 28 październik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rządzeniem nr 29/14 Starosty Gostyńskiego z dnia 30 czerwca 2014 r.</w:t>
      </w:r>
    </w:p>
    <w:p>
      <w:pPr>
        <w:pStyle w:val="Normal"/>
        <w:spacing w:lineRule="auto" w:line="360"/>
        <w:jc w:val="both"/>
        <w:rPr/>
      </w:pPr>
      <w:r>
        <w:rPr/>
        <w:t>w sprawie zaleceń do gminnych planów zarządzania kryzysowego konieczne jest opracowanie Planu zarządzania kryzysowego Gminy Gostyń, zgodnie z ustawą z dnia 26 kwietnia 2007 roku o zarządzaniu kryzysowym (tekst jednolity Dz.U.2013.1166 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360"/>
        <w:jc w:val="both"/>
        <w:rPr>
          <w:rFonts w:cs="Tahoma"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Burmistrz</w:t>
      </w:r>
    </w:p>
    <w:p>
      <w:pPr>
        <w:pStyle w:val="Normal"/>
        <w:tabs>
          <w:tab w:val="clear" w:pos="708"/>
          <w:tab w:val="left" w:pos="5719" w:leader="none"/>
        </w:tabs>
        <w:spacing w:lineRule="auto" w:line="360"/>
        <w:ind w:left="2124" w:firstLine="360"/>
        <w:jc w:val="center"/>
        <w:rPr>
          <w:rFonts w:cs="Tahoma"/>
        </w:rPr>
      </w:pPr>
      <w:r>
        <w:rPr>
          <w:rFonts w:cs="Tahom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3:00Z</dcterms:created>
  <dc:creator>rignasiak</dc:creator>
  <dc:description/>
  <dc:language>en-US</dc:language>
  <cp:lastModifiedBy>Urząd Miejski w Gostyniu</cp:lastModifiedBy>
  <cp:lastPrinted>2014-10-28T11:44:00Z</cp:lastPrinted>
  <dcterms:modified xsi:type="dcterms:W3CDTF">2014-11-05T09:03:00Z</dcterms:modified>
  <cp:revision>2</cp:revision>
  <dc:subject/>
  <dc:title/>
</cp:coreProperties>
</file>