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</w:rPr>
        <w:t>Zarządzenie Nr 839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5 listopad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 sprawie: zatwierdzenia wykazu nieruchomości niezabudowanej, położonej w Gostyniu przy ul. Poznańskiej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30 ust. 2 pkt 3 ustawy z dnia 8 marca 1990 r. o samorządzie gminnym (tekst jednolity: Dz. U. 2013, poz. 594 ze zm.), art. 35 ust. 1, art. 35 ust. 2 ustawy z dnia 21 sierpnia 1997 r. o gospodarce nieruchomościami (tekst jednolity Dz. U. 2014, poz. 518 ze zm.), Uchwały Nr XL/591/14 Rady Miejskiej w Gostyniu z dnia 5 września 2014 r. w sprawie: wyrażenia zgody na zbycie w trybie bezprzetargowym prawa własności do nieruchomości niezabudowanej położonej w Gostyniu przy ul. Poznańskiej, 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/>
        <w:t xml:space="preserve">§ 1. Zatwierdza się wykaz nieruchomości niezabudowanej przeznaczonej do zbycia </w:t>
        <w:br/>
        <w:t>w trybie bezprzetargowym</w:t>
      </w:r>
      <w:r>
        <w:rPr>
          <w:b/>
        </w:rPr>
        <w:t xml:space="preserve"> </w:t>
      </w:r>
      <w:r>
        <w:rPr/>
        <w:t>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§ 2. 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§ 3. Zarządzenie wchodzi w życie z dniem podpisania.</w:t>
      </w:r>
    </w:p>
    <w:p>
      <w:pPr>
        <w:pStyle w:val="TextBody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TextBody"/>
        <w:ind w:left="2832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Burmistrz</w:t>
      </w:r>
    </w:p>
    <w:p>
      <w:pPr>
        <w:pStyle w:val="TextBody"/>
        <w:ind w:left="2832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/-/ mgr inż. Jerzy Kulak</w:t>
      </w:r>
    </w:p>
    <w:p>
      <w:pPr>
        <w:pStyle w:val="TextBody"/>
        <w:rPr/>
      </w:pPr>
      <w:r>
        <w:rPr>
          <w:rFonts w:cs="Tahoma"/>
          <w:color w:val="FFFFFF"/>
        </w:rPr>
        <w:t xml:space="preserve">Opracoowano pod względem </w:t>
      </w:r>
      <w:r>
        <w:br w:type="page"/>
      </w:r>
    </w:p>
    <w:p>
      <w:pPr>
        <w:pStyle w:val="Normal"/>
        <w:rPr>
          <w:rFonts w:cs="Tahoma"/>
          <w:color w:val="FFFFFF"/>
          <w:sz w:val="24"/>
        </w:rPr>
      </w:pPr>
      <w:r>
        <w:rPr>
          <w:rFonts w:cs="Tahoma"/>
          <w:color w:val="FFFFFF"/>
          <w:sz w:val="24"/>
        </w:rPr>
      </w:r>
    </w:p>
    <w:p>
      <w:pPr>
        <w:pStyle w:val="TextBody"/>
        <w:rPr>
          <w:rFonts w:cs="Tahoma"/>
          <w:color w:val="FFFFFF"/>
        </w:rPr>
      </w:pPr>
      <w:r>
        <w:rPr>
          <w:rFonts w:cs="Tahoma"/>
          <w:color w:val="FFFFFF"/>
        </w:rPr>
        <w:t>m: ...........................................</w:t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Heading"/>
        <w:rPr/>
      </w:pPr>
      <w:r>
        <w:rPr>
          <w:b w:val="false"/>
        </w:rPr>
        <w:t>do Zarządzenia</w:t>
      </w:r>
      <w:r>
        <w:rPr/>
        <w:t xml:space="preserve"> </w:t>
      </w:r>
      <w:r>
        <w:rPr>
          <w:b w:val="false"/>
        </w:rPr>
        <w:t>Nr 839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5 listopada 2014 r.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Przedmiotem zarządzenia jest wykaz </w:t>
      </w:r>
      <w:r>
        <w:rPr>
          <w:rFonts w:eastAsia="Arial Unicode MS" w:cs="Tahoma"/>
          <w:b w:val="false"/>
          <w:szCs w:val="24"/>
        </w:rPr>
        <w:t xml:space="preserve">nieruchomości </w:t>
      </w:r>
      <w:r>
        <w:rPr>
          <w:b w:val="false"/>
          <w:szCs w:val="24"/>
        </w:rPr>
        <w:t xml:space="preserve">niezabudowanej, oznaczonej jako działka nr 140/5 o powierzchni 0,0251 ha, położonej w Gostyniu przy ul. Poznańskiej </w:t>
      </w:r>
      <w:r>
        <w:rPr>
          <w:szCs w:val="24"/>
        </w:rPr>
        <w:t>(</w:t>
      </w:r>
      <w:r>
        <w:rPr>
          <w:b w:val="false"/>
          <w:szCs w:val="24"/>
        </w:rPr>
        <w:t>obręb ewidencyjny Dusina). Art. 37 ust. 2 pkt 6 ustawy z dnia 21 sierpnia 1997 r. o gospodarce nieruchomościami wskazuje, jakie warunki muszą być spełnione, by sprzedać działkę gminną w trybie bezprzetargowym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w użytkowanie wieczyste osobie, która zamierza tę nieruchomość lub jej część nabyć. Właściciele nieruchomości sąsiedniej, oznaczonej jako działki nr 140/7, nr 131/2 złożyli wniosek o możliwość nabycia działki gminnej, ponieważ poprawi to znacząco funkcjonalność ich nieruchomości. Działka gminna rozdziela powyższe działki wąskim pasem o szerokości ok. 5 m. Kształt działki nr 140/5 oraz różnica poziomów sąsiadujących ze sobą działek utrudniają korzystanie z działek nr 140/7 i nr 131/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ugim warunkiem, wskazanym w powołanym przepisie jest, by działka gminna nie mogła być zagospodarowana jako odrębna nieruchomość. Lokalizacja, kształt i niewielka powierzchnia działki gminnej powodują, że nie może on stanowić samodzielnej działki budowlanej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ka nr 140/5 stanowi dojazd do przepompowni usytuowanej na działce nr 140/6. Przy sprzedaży zostanie ustanowiona służebność przechodu i przejazdu, która umożliwi właściwym służbom nieograniczonym dostęp do urządzeń wodnokanalizacyjnych. Zakład Wodociągów i Kanalizacji w Gostyniu Sp. z o.o., wyraził zgodę na takie rozwiąza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Mając powyższe na uwadze, podpisanie zarządzenia jest uzasadnione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32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Burmistrz</w:t>
      </w:r>
    </w:p>
    <w:p>
      <w:pPr>
        <w:pStyle w:val="TextBody"/>
        <w:ind w:left="2832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/-/ mgr inż. Jerzy Kulak</w:t>
      </w:r>
      <w:r>
        <w:br w:type="page"/>
      </w:r>
    </w:p>
    <w:p>
      <w:pPr>
        <w:pStyle w:val="Normal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TextBody"/>
        <w:ind w:left="2832" w:hanging="0"/>
        <w:jc w:val="center"/>
        <w:rPr>
          <w:rFonts w:eastAsia="Lucida Sans Unicode" w:cs="Tahoma"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Załącznik do Zarządzenia</w:t>
      </w:r>
      <w:r>
        <w:rPr/>
        <w:t xml:space="preserve"> </w:t>
      </w:r>
      <w:r>
        <w:rPr>
          <w:b w:val="false"/>
        </w:rPr>
        <w:t>Nr 839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5 listopada 201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</w:rPr>
      </w:pPr>
      <w:r>
        <w:rPr>
          <w:b w:val="false"/>
        </w:rPr>
        <w:t>nieruchomości niezabudowanej, położonej w Gostyniu przy ul. Poznańskiej przeznaczonej do zbycia w trybie bez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ziałka: nr 140/5, zapisana w księdze wieczystej KW PO1Y/00036043/4, właściciel: Gmina Gosty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1 ha (RV)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yń, ul. Poznańska (obręb ewidencyjny Dusina)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. Kształt działki regularny, zbliżony do wydłużonego prostokąta. Teren obniżony w stosunku do drogi publicznej. Działka ma dostęp do sieci wodnokanalizacyjnej, elektrycznej i sanitarnej. Przez grunt przebiega sieć energetyczna i kanalizacyjna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Działka objęta jest obowiązującym mpzp, w którym oznaczona została symbolem 1 U – teren zabudowy usługowej (szczegółowe uregulowania </w:t>
            </w:r>
            <w:r>
              <w:rPr>
                <w:color w:val="000000"/>
                <w:szCs w:val="24"/>
              </w:rPr>
              <w:t>www.gostyn.e-mapa.net/zagospodarowanie przestrzenne/plany miejscowe/MPZP28)</w:t>
            </w:r>
            <w:r>
              <w:rPr>
                <w:color w:val="000000"/>
                <w:szCs w:val="24"/>
                <w:lang w:eastAsia="ar-SA"/>
              </w:rPr>
              <w:t xml:space="preserve">. 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Działkę należy zagospodarować zgodnie z jej przeznaczeniem w mpzp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W dziale III księgi wieczystej KW PO1Y/00036043/4 wpisana jest służebność, która dotyczy działki nr 140/5 na rzecz nabywców. Nieruchomość nie jest przedmiotem żadnych zobowiązań. Działka zostanie obciążona służebnością gruntową polegającą na swobodnym dostępie służb technicznych do istniejących w gruncie sieci oraz służebnością swobodnego przechodu i przejazdu na rzecz Zakładu Wodociągów i Kanalizacji w Gostyniu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08" w:hanging="708"/>
              <w:jc w:val="center"/>
              <w:rPr>
                <w:sz w:val="24"/>
              </w:rPr>
            </w:pPr>
            <w:r>
              <w:rPr>
                <w:sz w:val="24"/>
              </w:rPr>
              <w:t>7.300,00 zł +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Ustala się termin do dnia </w:t>
      </w:r>
      <w:r>
        <w:rPr>
          <w:sz w:val="22"/>
          <w:szCs w:val="22"/>
          <w:u w:val="single"/>
        </w:rPr>
        <w:t>………….. 2014 r.</w:t>
      </w:r>
      <w:r>
        <w:rPr>
          <w:sz w:val="22"/>
          <w:szCs w:val="22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2014, poz. 518 ze zm.)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TextBody"/>
        <w:ind w:left="5664" w:hanging="0"/>
        <w:jc w:val="center"/>
        <w:rPr>
          <w:rFonts w:eastAsia="Lucida Sans Unicode" w:cs="Tahoma"/>
          <w:color w:val="000000"/>
          <w:sz w:val="22"/>
          <w:szCs w:val="24"/>
        </w:rPr>
      </w:pPr>
      <w:r>
        <w:rPr>
          <w:rFonts w:eastAsia="Lucida Sans Unicode" w:cs="Tahoma"/>
          <w:color w:val="000000"/>
          <w:sz w:val="22"/>
          <w:szCs w:val="24"/>
        </w:rPr>
      </w:r>
    </w:p>
    <w:p>
      <w:pPr>
        <w:pStyle w:val="TextBody"/>
        <w:ind w:left="566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Burmistrz</w:t>
      </w:r>
    </w:p>
    <w:p>
      <w:pPr>
        <w:pStyle w:val="TextBody"/>
        <w:ind w:left="5664" w:hanging="0"/>
        <w:jc w:val="center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/-/ mgr inż. Jerzy Kulak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  <w:t>Wywieszono dnia …………. 2014 r.</w:t>
        <w:tab/>
        <w:tab/>
        <w:t>Zdjęto dnia …………... 2014 r. JC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4:00Z</dcterms:created>
  <dc:creator>Zaborowska Justyna</dc:creator>
  <dc:description/>
  <dc:language>en-US</dc:language>
  <cp:lastModifiedBy>Urząd Miejski w Gostyniu</cp:lastModifiedBy>
  <cp:lastPrinted>2014-11-06T07:44:00Z</cp:lastPrinted>
  <dcterms:modified xsi:type="dcterms:W3CDTF">2014-11-12T14:14:00Z</dcterms:modified>
  <cp:revision>2</cp:revision>
  <dc:subject/>
  <dc:title>Zarządzenie Nr</dc:title>
</cp:coreProperties>
</file>