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Zarządzenie Nr 841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zatwierdzenia dla Urzędu Miejskiego w Gostyniu na 2014 rok planu kontroli </w:t>
        <w:br/>
        <w:t xml:space="preserve">i oceny realizacji zadań publicznych przez organizacje pozarządowe  </w:t>
        <w:br/>
        <w:t>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ustawy z dnia 8 marca 1990 r. o samorządzie gminnym (tekst jednolity Dz. U. z 2013 roku, poz. 594 ze zmianami) w związku z art. 17 ustawy z dnia 24 kwietnia 2003 r. o działalności pożytku publicznego i o wolontariacie (tekst jednolity Dz. U. </w:t>
        <w:br/>
        <w:t xml:space="preserve">z 2014 roku, poz. 1118 ze zmianami) oraz </w:t>
      </w:r>
      <w:r>
        <w:rPr>
          <w:rFonts w:cs="Tahoma"/>
        </w:rPr>
        <w:t xml:space="preserve">§ 10 Uchwały Nr </w:t>
      </w:r>
      <w:r>
        <w:rPr/>
        <w:t xml:space="preserve">V/40/11 Rady Miejskiej </w:t>
        <w:br/>
        <w:t xml:space="preserve">w Gostyniu z dnia </w:t>
      </w:r>
      <w:r>
        <w:rPr>
          <w:rFonts w:cs="Tahoma"/>
        </w:rPr>
        <w:t>18 marca 2011 roku</w:t>
      </w:r>
      <w:r>
        <w:rPr/>
        <w:t xml:space="preserve"> w sprawie określenia warunków i trybu finansowania rozwoju sportu w gminie Gostyń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Zatwierdza się dla Urzędu Miejskiego w Gostyniu na 2014 rok plan kontroli </w:t>
        <w:br/>
        <w:t>i oceny realizacji zadań publicznych przez organizacje pozarządowe i podmioty prowadzące działalność pożytku publicznego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left="2124" w:firstLine="708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left="2124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41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listopada 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zatwierdzenia dla Urzędu Miejskiego w Gostyniu na 2014 rok planu kontroli </w:t>
        <w:br/>
        <w:t xml:space="preserve">i oceny realizacji zadań publicznych przez organizacje pozarządowe </w:t>
        <w:br/>
        <w:t>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7 ustawy z dnia 24 kwietnia 2003 r. o działalności pożytku publicznego </w:t>
        <w:br/>
        <w:t xml:space="preserve">i o wolontariacie oraz </w:t>
      </w:r>
      <w:r>
        <w:rPr>
          <w:rFonts w:cs="Tahoma"/>
        </w:rPr>
        <w:t xml:space="preserve">§ 10 Uchwały Nr </w:t>
      </w:r>
      <w:r>
        <w:rPr/>
        <w:t xml:space="preserve">V/40/11 Rady Miejskiej w Gostyniu z dnia </w:t>
      </w:r>
      <w:r>
        <w:rPr>
          <w:rFonts w:cs="Tahoma"/>
        </w:rPr>
        <w:t>18 marca 2011 roku</w:t>
      </w:r>
      <w:r>
        <w:rPr/>
        <w:t xml:space="preserve"> w sprawie określenia warunków i trybu finansowania rozwoju sportu w gminie Gostyń, </w:t>
      </w:r>
      <w:r>
        <w:rPr>
          <w:rFonts w:eastAsia="Calibri"/>
          <w:lang w:eastAsia="pl-PL"/>
        </w:rPr>
        <w:t>organ administracji publicznej zlecający zadanie publiczne dokonuje kontroli i oceny realizacji zada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1)</w:t>
        <w:tab/>
        <w:t>stanu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2)</w:t>
        <w:tab/>
        <w:t>efektywności, rzetelności i jakości wykonania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3)</w:t>
        <w:tab/>
        <w:t>prawidłowości wykorzystania środków publicznych otrzymanych na realizację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4)</w:t>
        <w:tab/>
        <w:t>prowadzenia dokumentacji określonej w przepisach prawa i w postanowieniach umowy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Proponuje się dokonanie kontroli: Uczniowskiego Klubu Sportowego „Kania” Gostyń, Chóru „Dzwon” przy Gostyńskim Ośrodku Kultury „Hutnik”, Stowarzyszenia „Historia Militaris” oraz Stowarzyszenia Pomocy Dzieciom Specjalnej Troski „Kasia” w Gostyniu, które </w:t>
        <w:br/>
        <w:t>w roku bieżącym mają podpisaną umowę z gminą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left="2124" w:firstLine="708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left="2124" w:firstLine="708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</w:t>
      </w:r>
    </w:p>
    <w:p>
      <w:pPr>
        <w:pStyle w:val="Normal"/>
        <w:spacing w:lineRule="auto" w:line="360"/>
        <w:jc w:val="right"/>
        <w:rPr/>
      </w:pPr>
      <w:r>
        <w:rPr/>
        <w:t>do Zarządzenia Nr 841/2014</w:t>
      </w:r>
    </w:p>
    <w:p>
      <w:pPr>
        <w:pStyle w:val="Normal"/>
        <w:spacing w:lineRule="auto" w:line="360"/>
        <w:jc w:val="right"/>
        <w:rPr/>
      </w:pPr>
      <w:r>
        <w:rPr/>
        <w:t>Burmistrza Gostynia</w:t>
      </w:r>
    </w:p>
    <w:p>
      <w:pPr>
        <w:pStyle w:val="Normal"/>
        <w:spacing w:lineRule="auto" w:line="360"/>
        <w:jc w:val="right"/>
        <w:rPr/>
      </w:pPr>
      <w:r>
        <w:rPr/>
        <w:t>z dnia 7 listopada 2014 r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kontroli i oceny realizacji zadań publicznych przez organizacje pozarządowe i podmioty prowadzące działalność pożytku publicznego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417"/>
        <w:gridCol w:w="3402"/>
        <w:gridCol w:w="2552"/>
      </w:tblGrid>
      <w:tr>
        <w:trPr>
          <w:trHeight w:val="9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trol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rmin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a kontr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zedmiot i zakres kontr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powiedzialni za realizację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  <w:t xml:space="preserve">Uczniowski Klub Sportowy „Kania” Gostyń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istopad -  grudzi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bieżą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Stan realizacji zadania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 Efektywność, rzetelność i jakość wykonania zadania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 Prawidłowość wykorzystania środków publicznych otrzymanych na realizację zadania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4. </w:t>
            </w:r>
            <w:r>
              <w:rPr/>
              <w:t xml:space="preserve">Prowadzenie dokumentacji określonej w przepisach prawa </w:t>
              <w:br/>
              <w:t>i w postanowieniach umowy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Upoważnieni przez Burmistrza Gostynia: referent ds. społecznych </w:t>
              <w:br/>
              <w:t xml:space="preserve">i współpracy </w:t>
              <w:br/>
              <w:t>z organizacjami pozarządowymi oraz główny specjalista ds. kontroli wewnętrznej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Chór „Dzwon” przy Gostyńskim Ośrodku Kultury „Hutnik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istopad -  grudzi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 zakończeniu realizacji zada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. Efektywność, rzetelność i jakość wykonania zadania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2. Prawidłowość wykorzystania środków publicznych otrzymanych na realizację zadania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3. </w:t>
            </w:r>
            <w:r>
              <w:rPr/>
              <w:t xml:space="preserve">Prowadzenie dokumentacji określonej w przepisach prawa </w:t>
              <w:br/>
              <w:t>i w postanowieniach umowy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Upoważnieni przez Burmistrza Gostynia: referent ds. społecznych </w:t>
              <w:br/>
              <w:t xml:space="preserve">i współpracy </w:t>
              <w:br/>
              <w:t>z organizacjami pozarządowymi oraz główny specjalista ds. kontroli wewnętrznej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a „Historia Militaris”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istopad -  grudzi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 zakończenia realizacji zada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. Efektywność, rzetelność i jakość wykonania zadania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2. Prawidłowość wykorzystania środków publicznych otrzymanych na realizację zadania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3. </w:t>
            </w:r>
            <w:r>
              <w:rPr/>
              <w:t xml:space="preserve">Prowadzenie dokumentacji określonej w przepisach prawa </w:t>
              <w:br/>
              <w:t>i w postanowieniach umowy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Upoważnieni przez Burmistrza Gostynia: referent ds. społecznych </w:t>
              <w:br/>
              <w:t xml:space="preserve">i współpracy </w:t>
              <w:br/>
              <w:t>z organizacjami pozarządowymi oraz główny specjalista ds. kontroli wewnętrznej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  <w:t>Stowarzyszenia Pomocy Dzieciom Specjalnej Troski „Kasia” w Gostyni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istopad -  grudzi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ieżą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Stan realizacji zadania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 Efektywność, rzetelność i jakość wykonania zadania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 Prawidłowość wykorzystania środków publicznych otrzymanych na realizację zad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4. Prowadzenie dokumentacji określonej w przepisach prawa </w:t>
              <w:br/>
              <w:t>i w postanowieniach umowy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Upoważnieni przez Burmistrza Gostynia: referent ds. społecznych </w:t>
              <w:br/>
              <w:t xml:space="preserve">i współpracy </w:t>
              <w:br/>
              <w:t>z organizacjami pozarządowymi oraz główny specjalista ds. kontroli wewnętrznej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rmistrz </w:t>
        <w:br/>
        <w:t>/-/ mgr inż. Jerzy Kulak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8:00Z</dcterms:created>
  <dc:creator>kgubanska</dc:creator>
  <dc:description/>
  <dc:language>en-US</dc:language>
  <cp:lastModifiedBy>Urząd Miejski w Gostyniu</cp:lastModifiedBy>
  <cp:lastPrinted>2014-11-07T13:51:00Z</cp:lastPrinted>
  <dcterms:modified xsi:type="dcterms:W3CDTF">2014-11-12T14:18:00Z</dcterms:modified>
  <cp:revision>2</cp:revision>
  <dc:subject/>
  <dc:title/>
</cp:coreProperties>
</file>