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zenie Nr 842/201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z dnia 13 listopada 2014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w sprawie zatwierdzenia wykazu nieruchomości niezabudowanej położonej </w:t>
        <w:br/>
        <w:t>w Gostyniu na zapleczu ul. Górnej przeznaczonej do dzierżawy trybie bezprzetargowy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3 ustawy z dnia 8 marca 1990 r. o samorządzie gminnym (tekst jednolity: Dz. U. z 2013 r., poz. 594 z późn. zm.), art. 35 ust. 1 i 2 ustawy </w:t>
        <w:br/>
        <w:t xml:space="preserve">z dnia 21 sierpnia 1997 r. o gospodarce nieruchomościami </w:t>
      </w:r>
      <w:r>
        <w:rPr>
          <w:rFonts w:cs="Times New Roman" w:ascii="Times New Roman" w:hAnsi="Times New Roman"/>
          <w:color w:val="000000"/>
          <w:sz w:val="24"/>
          <w:szCs w:val="24"/>
        </w:rPr>
        <w:t>(tekst jednolity: Dz. U. 2014 r., poz. 518 z późn. zm.)</w:t>
      </w:r>
      <w:r>
        <w:rPr>
          <w:rFonts w:cs="Times New Roman" w:ascii="Times New Roman" w:hAnsi="Times New Roman"/>
          <w:sz w:val="24"/>
          <w:szCs w:val="24"/>
        </w:rPr>
        <w:t xml:space="preserve"> oraz Uchwały Nr XLI/596/14 Rady Miejskiej w Gostyniu z dnia 24 października 2014 r. w sprawie wyrażenia zgody na odstąpienie od obowiązku przetargowego trybu zawarcia umowy dzierżawy nieruchomośc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>§ 1. Zatwierdza się wykaz nieruchomości przeznaczonej do dzierżawy stanowiący załącznik do niniejszego zarządzeni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>§ 2. Wykonanie zarządzenia powierza się Naczelnikowi Wydziału Gospodarki Nieruchomościam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/>
        <w:ind w:left="2124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/>
        <w:ind w:left="2124" w:hanging="0"/>
        <w:jc w:val="center"/>
        <w:rPr/>
      </w:pPr>
      <w:r>
        <w:rPr>
          <w:rFonts w:cs="Tahoma"/>
          <w:sz w:val="24"/>
          <w:szCs w:val="24"/>
        </w:rPr>
        <w:t>Burmistrz</w:t>
      </w:r>
    </w:p>
    <w:p>
      <w:pPr>
        <w:pStyle w:val="Normal"/>
        <w:spacing w:lineRule="auto" w:line="360"/>
        <w:ind w:left="2124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Załącznik do Zarządzenia Nr 842/201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>z dnia 13 listopada 2014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</w:rPr>
        <w:t>nieruchomości niezabudowanej położonej w Gostyniu na zapleczu ul. Górnej przeznaczonej do dzierżawy trybie bezprzetargowym</w:t>
      </w:r>
      <w:r>
        <w:rPr/>
        <w:tab/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8040"/>
      </w:tblGrid>
      <w:tr>
        <w:trPr>
          <w:trHeight w:val="107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części dz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ek nr 2099/2 (B), nr 2100/2 (dr), nr 2100/3 (dr) i nr 2102/3 (RIVa) o łącznej powierzchni 18,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ołożona </w:t>
              <w:br/>
              <w:t>w Gostyniu, zapisana w księdze wieczystej KW PO1Y/00036744/8,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 przeznaczona do wydzierża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182 ha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 nieruchomości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zlokalizowana jest w Gostyniu na zapleczu ul. Górnej.</w:t>
            </w:r>
          </w:p>
        </w:tc>
      </w:tr>
      <w:tr>
        <w:trPr>
          <w:trHeight w:val="1587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naczenie nieruchomości i sposób jej zagospodarowania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przedmiotowej nieruchomości częściowo obowiązuje mpzp, w którym dz. nr 2102/3 przeznaczona jest pod tereny dróg publicznych, lokalnych a część dz. nr 2100/2 przeznaczona jest pod tereny dróg publicznych, lokalnych i dojazdowych. Dla pozostałego obszaru, przez który przebiega przyłącze nie ma obowiązującego miejscowego planu zagospodarowania przestrzennego. W Studium uwarunkowań </w:t>
              <w:br/>
              <w:t>i kierunków zagospodarowania przestrzennego miasta i gminy Gostyń teren opisany jest jako tereny budownictwa mieszkaniowego intensywnego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Nieruchomość należy wykorzystywać jako teren pod podziemnymi urządzeniami infrastruktury technicznej – tymczasowym zasilaniem elektroenergetycznym niskiego napięcia.</w:t>
            </w:r>
          </w:p>
        </w:tc>
      </w:tr>
      <w:tr>
        <w:trPr>
          <w:trHeight w:val="794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od 13.12.2014 r.</w:t>
            </w:r>
          </w:p>
        </w:tc>
      </w:tr>
      <w:tr>
        <w:trPr>
          <w:trHeight w:val="136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67 zł/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(netto) na miesiąc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ca zobowiązany jest do ponoszenia obciążeń publiczno-prawnych związanych z przedmiotem dzierżawy, zwłaszcza podatku od nieruchomości lub podatku rolnego oraz innych obciążeń związanych z jego posiadaniem w tym podatku VAT.</w:t>
            </w:r>
          </w:p>
        </w:tc>
      </w:tr>
      <w:tr>
        <w:trPr>
          <w:trHeight w:val="136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sz płatny z góry do 10 dnia każdego miesiąca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będzie waloryzowany corocznie z dniem 1 marca wskaźnikiem wzrostu cen towarów i usług konsumpcyjnych ogłaszanym corocznie przez Prezesa Głównego Urzędu Statystycznego począwszy od 2015 roku.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eruchomość nie wykazuje żadnych obciążeń.</w:t>
            </w:r>
          </w:p>
        </w:tc>
      </w:tr>
      <w:tr>
        <w:trPr>
          <w:trHeight w:val="164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zierżawa na czas nieoznaczony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Gmina Gostyń zastrzega sobie prawo rozwiązania umowy dzierżawy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60" w:leader="none"/>
        </w:tabs>
        <w:ind w:left="7080" w:hanging="0"/>
        <w:jc w:val="both"/>
        <w:rPr>
          <w:sz w:val="24"/>
        </w:rPr>
      </w:pPr>
      <w:r>
        <w:rPr>
          <w:sz w:val="24"/>
        </w:rPr>
        <w:t>Burmistr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wieszono dnia ....................... 2014 r.</w:t>
      </w:r>
    </w:p>
    <w:p>
      <w:pPr>
        <w:pStyle w:val="Normal"/>
        <w:tabs>
          <w:tab w:val="clear" w:pos="708"/>
          <w:tab w:val="left" w:pos="6780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/-/ mgr inż. Jerzy Kula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jęto dnia .................................. 2014 r.</w:t>
        <w:tab/>
      </w:r>
      <w:r>
        <w:br w:type="page"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Zarządzenia Nr 842/201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3 listopada 2014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Przedmiotem zarządzenia jest nieruchomość niezabudowana oznaczona, </w:t>
      </w:r>
      <w:r>
        <w:rPr>
          <w:rStyle w:val="StrongEmphasis"/>
          <w:b w:val="false"/>
          <w:szCs w:val="24"/>
        </w:rPr>
        <w:t>jako części dzia</w:t>
      </w:r>
      <w:r>
        <w:rPr>
          <w:szCs w:val="24"/>
        </w:rPr>
        <w:t>łek nr 2099/2 (B), nr 2100/2 (dr), nr 2100/3 (dr) i nr 2102/3 (RIVa) o łącznej powierzchni 18,20 m</w:t>
      </w:r>
      <w:r>
        <w:rPr>
          <w:szCs w:val="24"/>
          <w:vertAlign w:val="superscript"/>
        </w:rPr>
        <w:t>2</w:t>
      </w:r>
      <w:r>
        <w:rPr>
          <w:szCs w:val="24"/>
        </w:rPr>
        <w:t>, położona w Gostyniu na zapleczu ul. Górnej, zapisana w księdze wieczystej KW PO1Y/00036744/8.</w:t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Nieruchomość, której dotyczy zarządzenie jest w tej chwili oddana w dzierżawę. Umowa została zawarta na czas oznaczony i ulegnie rozwiązaniu z dniem 12.12.2014 r. Dzierżawcy używają nieruchomości jako terenu pod ułożenie kabla elektrycznego niskiego napięcia typu YAKY 4x35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tanowiącego tymczasowe zasilanie elektroenergetyczne do dz. nr 2080 (prąd budowlany). Dzierżawcy wyrazili chęć dalszej dzierżawy gruntu do czasu budowy przyłącza elektroenergetycznego do mających powstać na działce nr 2080 budynków i likwidacji zasilania tymczasowego.</w:t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la przedmiotowej nieruchomości częściowo obowiązuje mpzp, w którym dz. nr 2102/3 przeznaczona jest pod tereny dróg publicznych, lokalnych a część dz. nr 2100/2 przeznaczona jest pod tereny dróg publicznych, lokalnych i dojazdowych. Dla pozostałego obszaru, przez który przebiega przyłącze nie ma obowiązującego miejscowego planu zagospodarowania przestrzennego. W Studium uwarunkowań i kierunków zagospodarowania przestrzennego miasta i gminy Gostyń teren opisany jest jako tereny budownictwa mieszkaniowego intensywneg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eruchomość, o której mowa, w obecnej chwili nie jest gminie potrzebna do innych celów. Umowa dzierżawy zostanie zawarta na czas nieoznaczony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  <w:tab/>
        <w:t>Mając na uwadze powyższe, podjęcie niniejszego zarządzenia jest uzasadnione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</w:r>
    </w:p>
    <w:p>
      <w:pPr>
        <w:pStyle w:val="Normal"/>
        <w:spacing w:lineRule="auto" w:line="360"/>
        <w:ind w:left="1416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urmistrz</w:t>
      </w:r>
    </w:p>
    <w:p>
      <w:pPr>
        <w:pStyle w:val="Normal"/>
        <w:spacing w:lineRule="auto" w:line="360"/>
        <w:ind w:left="3540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/-/ mgr inż. Jerzy Kulak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9:00Z</dcterms:created>
  <dc:creator>dzbieralska</dc:creator>
  <dc:description/>
  <dc:language>en-US</dc:language>
  <cp:lastModifiedBy>Urząd Miejski w Gostyniu</cp:lastModifiedBy>
  <cp:lastPrinted>2014-11-13T12:45:00Z</cp:lastPrinted>
  <dcterms:modified xsi:type="dcterms:W3CDTF">2014-11-14T08:49:00Z</dcterms:modified>
  <cp:revision>2</cp:revision>
  <dc:subject/>
  <dc:title/>
</cp:coreProperties>
</file>