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45/2014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13 listopad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w sprawie: przeprowadzenia kontroli i powołania zespołu kontrolneg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z 2013 roku Dz. U. poz. 594 z późniejszymi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>§ 1. Przeprowadzić kontrolę działalności świetlicy „Horyzont” w Osowie w zakresie realizacji zadań wynikających z Gminnego Programu Profilaktyki i Rozwiązywania Problemów Alkoholowych na rok 2014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Magdalena Rajewska – Pełnomocnik ds. profilaktyki i rozwiązywania problemów alkoholowych oraz przeciwdziałania narkomani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rystyna Piasecka – Członek Gminnej Komisji Rozwiązywania Problemów Alkoholow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Józef Gerowski – Członek Gminnej Komisji Rozwiązywania Problemów Alkoholowych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Julian Marcyjaniak – Członek Gminnej Komisji Rozwiązywania Problemów Alkohol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Kontrolę przeprowadzić w terminie od 14 listopada 2014 roku do 20 listopada 201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/>
        <w:ind w:left="2832" w:firstLine="709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firstLine="709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45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3 listopada 2014 r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w sprawie: przeprowadzenia kontroli i powołania zespołu kontrolneg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Zgodnie z rozdz. 4 pkt 2 ppkt 2 Gminnego Programu Profilaktyki  i Rozwiązywania Problemów Alkoholowych na rok 2014, stały monitoring  programu prowadzony jest przez pełnomocnika ds. profilaktyki i rozwiązywania problemów alkoholowych oraz przeciwdziałania narkomanii</w:t>
      </w:r>
      <w:r>
        <w:rPr>
          <w:color w:val="000000"/>
        </w:rPr>
        <w:t>, a także przez</w:t>
      </w:r>
      <w:r>
        <w:rPr/>
        <w:t xml:space="preserve"> Gminną Komisję Rozwiązywania Problemów Alkoholowych w Gostyniu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W związku z powyższym zasadne jest dokonanie kontroli zadania pod nazwą „Działalność świetlic” w zakresie </w:t>
      </w:r>
      <w:r>
        <w:rPr>
          <w:color w:val="000000"/>
        </w:rPr>
        <w:t>efektywności,</w:t>
      </w:r>
      <w:r>
        <w:rPr/>
        <w:t xml:space="preserve"> </w:t>
      </w:r>
      <w:r>
        <w:rPr>
          <w:color w:val="000000"/>
        </w:rPr>
        <w:t>rzetelności i jakości</w:t>
      </w:r>
      <w:r>
        <w:rPr/>
        <w:t xml:space="preserve"> wykonywanego za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9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firstLine="709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0:00Z</dcterms:created>
  <dc:creator>rignasiak</dc:creator>
  <dc:description/>
  <dc:language>en-US</dc:language>
  <cp:lastModifiedBy>Urząd Miejski w Gostyniu</cp:lastModifiedBy>
  <cp:lastPrinted>2014-11-13T13:49:00Z</cp:lastPrinted>
  <dcterms:modified xsi:type="dcterms:W3CDTF">2014-11-14T08:50:00Z</dcterms:modified>
  <cp:revision>2</cp:revision>
  <dc:subject/>
  <dc:title/>
</cp:coreProperties>
</file>