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rządzenie Nr 848/201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9 listopada 2014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w sprawie zatwierdzenia wykazu nieruchomości zabudowanej położonej w Gostyniu przy </w:t>
        <w:br/>
        <w:t>ul. Jana Pawła II, przeznaczonej do dzierżawy w trybie bezprzetargowym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2 pkt 3 ustawy z dnia 8 marca 1990 r. o samorządzie gminnym (tekst jednolity: Dz. U. z 2013 r., poz. 594 z późn. zm.), art. 35 ust. 1 i 2 ustawy </w:t>
        <w:br/>
        <w:t xml:space="preserve">z dnia 21 sierpnia 1997 r. o gospodarce nieruchomościami </w:t>
      </w:r>
      <w:r>
        <w:rPr>
          <w:rFonts w:cs="Times New Roman" w:ascii="Times New Roman" w:hAnsi="Times New Roman"/>
          <w:color w:val="000000"/>
          <w:sz w:val="24"/>
          <w:szCs w:val="24"/>
        </w:rPr>
        <w:t>(tekst jednolity: Dz. U. 2014 r., poz. 518 z późn. zm.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§ 1. Zatwierdza się wykaz nieruchomości przeznaczonej do dzierżawy stanowiący załącznik do niniejszego zarządze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§ 2. Wykonanie zarządzenia powierza się Naczelnikowi Wydziału Gospodarki Nieruchomościam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§ 3. Zarządzenie wchodzi w życie z dniem podpisa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>/-/ mgr inż. Jerzy Kula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ałącznik do Zarządzenia Nr 848/201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z dnia 19 listopada 2014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Cs w:val="24"/>
        </w:rPr>
        <w:t>nieruchomości zabudowanej położonej w Gostyniu przy ul. Jana Pawła II, przeznaczonej do dzierżawy w trybie bezprzetargowym</w:t>
      </w:r>
      <w:r>
        <w:rPr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:</w:t>
            </w:r>
          </w:p>
          <w:p>
            <w:pPr>
              <w:pStyle w:val="Bezodstpw"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766/3 część o pow. 54,8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isana w księdze wieczystej PO1Y/00036730/7, </w:t>
            </w:r>
          </w:p>
          <w:p>
            <w:pPr>
              <w:pStyle w:val="Bezodstpw"/>
              <w:suppressAutoHyphens w:val="false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 przeznaczona do dzierżawy</w:t>
            </w:r>
          </w:p>
          <w:p>
            <w:pPr>
              <w:pStyle w:val="Bezodstpw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81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 nieruchomości 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ruchomość położona jest w Gostyniu przy ul. Jana Pawła II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naczenie nieruchomości i sposób jej zagospodarowania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bowiązującym miejscowym planie zagospodarowania przestrzennego działka nr 766/3, przeznaczona jest pod tereny parkingów z dopuszczeniem lokalizacji obiektów usługowych. Nieruchomość należy wykorzystywać jako teren pod pawilonem handlowym (34,8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i miejsce przed pawilonem (20,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przeznaczone do ekspozycji towaru i handlu.</w:t>
            </w:r>
          </w:p>
        </w:tc>
      </w:tr>
      <w:tr>
        <w:trPr>
          <w:trHeight w:val="6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cie nieruchomości w dzierżawę w miesiącu grudniu 2014 r.</w:t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4 zł/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miesiąc netto</w:t>
            </w:r>
          </w:p>
          <w:p>
            <w:pPr>
              <w:pStyle w:val="Bezodstpw"/>
              <w:suppressAutoHyphens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ca zobowiązany jest do ponoszenia obciążeń publiczno-prawnych związanych z przedmiotem dzierżawy, zwłaszcza podatku od nieruchomości lub podatku rolnego oraz innych obciążeń związanych z jego posiadaniem w tym podatku VAT.</w:t>
            </w:r>
          </w:p>
        </w:tc>
      </w:tr>
      <w:tr>
        <w:trPr>
          <w:trHeight w:val="7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miesięczny płatny na podstawie otrzymanych faktur do 10 dnia każdego miesiąca. Waloryzacja czynszu będzie następowała corocznie, począwszy od marca 2015 r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eruchomość nie wykazuje żadnych obciąże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zierżawa na okres do 3 lat. </w:t>
            </w:r>
          </w:p>
          <w:p>
            <w:pPr>
              <w:pStyle w:val="Bezodstpw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Gostyń zastrzega sobie prawo rozwiązania umowy dzierżawy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wieszono dnia ....................... 2014 r. 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/-/ mgr inż. Jerzy Kul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djęto dnia .................................. 2014 r.</w:t>
        <w:tab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o Zarządzenia Nr 848/201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9 listopada 2014 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napToGrid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rzedmiotem zarządzenia jest nieruchomość zabudowana, oznaczona jako działka </w:t>
        <w:br/>
        <w:t>nr 766/3 część o pow. 54,81 m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zapisana w księdze wieczystej PO1Y/00036730/7, położon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Gostyniu przy ul. Jana Pawła II, która ma być wykorzystywana jako teren pod pawilonem handlowym (34,81 m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 i miejsce przed pawilonem (20,00 m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 przeznaczone do ekspozycji towaru i handlu. W obowiązującym miejscowym planie zagospodarowania przestrzennego działka nr 766/3, przeznaczona jest pod tereny parkingów z dopuszczeniem lokalizacji obiektów usługowych. Umowa dzierżawy zostanie zawarta na okres do 3 lat. Czynsz miesięczny płatny będzie do 10 dnia każdego miesiąca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  <w:tab/>
        <w:t xml:space="preserve">Mając na uwadze powyższe, podjęcie niniejszego zarządzenia jest uzasadnione.  </w:t>
      </w:r>
    </w:p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>/-/ mgr inż. Jerzy Kulak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48:00Z</dcterms:created>
  <dc:creator>dzbieralska</dc:creator>
  <dc:description/>
  <dc:language>en-US</dc:language>
  <cp:lastModifiedBy>Urząd Miejski w Gostyniu</cp:lastModifiedBy>
  <cp:lastPrinted>2014-11-19T13:54:00Z</cp:lastPrinted>
  <dcterms:modified xsi:type="dcterms:W3CDTF">2014-11-26T12:48:00Z</dcterms:modified>
  <cp:revision>2</cp:revision>
  <dc:subject/>
  <dc:title/>
</cp:coreProperties>
</file>