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540" w:leader="none"/>
          <w:tab w:val="left" w:pos="915" w:leader="none"/>
        </w:tabs>
        <w:spacing w:lineRule="auto" w:line="360"/>
        <w:jc w:val="center"/>
        <w:rPr/>
      </w:pPr>
      <w:r>
        <w:rPr/>
        <w:t>Zarządzenie Nr 850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mieniające zarządzenie w sprawie ustalenia składu i zasad powoływania członków Gminnej Rady Sportu oraz regulaminu jej działa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1 ustawy z dnia 8 marca 1990 r. o samorządzie gminnym (tekst jednolity Dz. U. z 2013 roku, poz. 594 ze zmianami) w związku z art. 30 ustawy z dnia 25 czerwca 2010 r. o sporcie (tekst jednolity Dz. U. z 2014 roku, poz. 715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§ 1. </w:t>
      </w:r>
      <w:r>
        <w:rPr/>
        <w:t xml:space="preserve">§ 4 </w:t>
      </w:r>
      <w:r>
        <w:rPr>
          <w:rFonts w:eastAsia="Times New Roman"/>
        </w:rPr>
        <w:t>Zarządzenia</w:t>
      </w:r>
      <w:r>
        <w:rPr/>
        <w:t xml:space="preserve"> Nr 25/2011 Burmistrza Gostynia z dnia 19 stycznia 2011 roku w sprawie ustalenia składu i zasad powoływania członków Gminnej Rady Sportu oraz regulaminu jej działania otrzymuje brzmienie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„</w:t>
      </w:r>
      <w:r>
        <w:rPr>
          <w:rFonts w:eastAsia="Times New Roman"/>
        </w:rPr>
        <w:t xml:space="preserve"> </w:t>
      </w:r>
      <w:r>
        <w:rPr/>
        <w:t>§ 4. Na członków Gminnej Rady Sportu powołuje się następujące oso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zysztof Bednarz – przedstawiciel stowarzyszenia o nazwie Klub Sportowy „TIGER WIELKOPOLSKA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ranciszek Celka – przedstawiciel stowarzyszenia o nazwie Klub Sportowy „Start” </w:t>
        <w:br/>
        <w:t>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Gaszek  – przedstawiciel stowarzyszenia o nazwie Uczniowski Klub Sportowy „Kaniasiatka”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gniew Kordus – dyrektor Ośrodka Sportu i Rekreacji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kadiusz Łączny – przedstawiciel stowarzyszenia o nazwie Dalekowschodnie Sztuki </w:t>
        <w:br/>
        <w:t>i Sporty Walki „KYOSA”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usz Matysiak – przedstawiciel stowarzyszenia o nazwie Uczniowski Klub Sportowy „Kania” Gostyń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Minta – przedstawiciel stowarzyszenia o nazwie Kolarski Klub Sportowy „Gostyń”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wa Nawrocka – przedstawiciel stowarzyszenia o nazwie Powiatowy Szkolny Związek Sportowy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Nowicki – przedstawiciel stowarzyszenia o nazwie Uczniowski Kolarski Klub Sportowy „Gostyń”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żbieta Palka – Zastępca Burmistrza Gosty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Podyma – przedstawiciel stowarzyszenia o nazwie „Gostyńska Liga Kręglarska” </w:t>
        <w:br/>
        <w:t>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kołaj Rogala - przedstawiciel stowarzyszenia o nazwie Uczniowski Klub Sportowy „Piątka”  w Gostyni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ldemar Sadowski – przedstawiciel stowarzyszenia o nazwie Uczniowski Klub Sportowy „Jedynka” w Gostyni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Szwedek – przedstawiciel stowarzyszenia o nazwie Ognisko Statutowe TKKF „Tęcza”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rzy Wabiński – naczelnik Wydziału Oświaty i Spraw Społecznych Urzędu Miejskiego </w:t>
        <w:br/>
        <w:t>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zysztof Wojtkowiak – przedstawiciel stowarzyszenia o nazwie Klub Sportowy Sporty Walki Gostyń.</w:t>
      </w:r>
      <w:r>
        <w:rPr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3. Traci moc zarządzenie Nr 798/2014 Burmistrza Gostynia z dnia 25 sierpnia 2014 roku </w:t>
        <w:br/>
        <w:t xml:space="preserve">w sprawie zmiany zarządzenia Nr 25/2011 Burmistrza Gostynia z dnia 19 stycznia 2011 roku </w:t>
        <w:br/>
        <w:t>w sprawie ustalenia składu i zasad powoływania członków Gminnej Rady Sportu oraz regulaminu jej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Zarządzenie wchodzi w życie z dniem podpisania.</w:t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hanging="4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50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mieniające zarządzenie w sprawie ustalenia składu i zasad powoływania członków Gminnej Rady Sportu oraz regulaminu jej działa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5 listopada 2014 roku do Urzędu Miejskiego w Gostyniu wpłynęło pismo Uczniowskiego Klubu Sportowego „Kaniasiatka” w Gostyniu w sprawie powołania w skład Gminnej Rady Sportu Pana Jerzego Gaszka, zamiast Pana Dariusza Smektały. Pan Dariusz Smektała w związku z pełnionymi obowiązkami zawodowymi nie może regularnie uczestniczyć </w:t>
        <w:br/>
        <w:t>w posiedzeniach rady. W związku z tym zasadne jest powołanie w skład rady Pana Jerzego Gas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3:00Z</dcterms:created>
  <dc:creator>rignasiak</dc:creator>
  <dc:description/>
  <dc:language>en-US</dc:language>
  <cp:lastModifiedBy>Urząd Miejski w Gostyniu</cp:lastModifiedBy>
  <cp:lastPrinted>2014-11-20T11:30:00Z</cp:lastPrinted>
  <dcterms:modified xsi:type="dcterms:W3CDTF">2014-11-26T12:53:00Z</dcterms:modified>
  <cp:revision>2</cp:revision>
  <dc:subject/>
  <dc:title/>
</cp:coreProperties>
</file>