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51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listopada 2014 r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w sprawie: udzielenia upoważnienia do zaciągnięcia zobowiązań z tytułu umów, których realizacja w roku budżetowym i latach następnych jest niezbędna do zapewnienia ciągłości działania jednost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4 ustawy z dnia 8 marca 1990 r. o samorządzie gminnym (tekst jednolity Dz. U. z 2013 r. poz. 594 ze zmianami) </w:t>
      </w:r>
      <w:r>
        <w:rPr>
          <w:shd w:fill="FFFFFF" w:val="clear"/>
        </w:rPr>
        <w:t xml:space="preserve">w związku z art. 258 ust. 1 pkt 3 ustawy </w:t>
        <w:br/>
        <w:t xml:space="preserve">z dnia 27 sierpnia 2009 r. o finansach publicznych (tekst jednolity Dz. U. z 2013 r.  poz. 885 ze zmianami) </w:t>
      </w:r>
      <w:r>
        <w:rPr/>
        <w:t xml:space="preserve">oraz § 10 pkt 5 uchwały XXXIII/501/13 Rady Miejskiej w Gostyniu </w:t>
        <w:br/>
        <w:t>z dnia 20 grudnia 2013 r. ze zmian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mistrz Gostynia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§ 1. Upoważniam Pana Zbigniewa Kordusa Dyrektora Ośrodka Sportu i Rekreacji </w:t>
        <w:br/>
        <w:t xml:space="preserve">w Gostyniu do zaciągnięcia w 2014 r. zobowiązań obciążających budżet Gminy Gostyń </w:t>
        <w:br/>
        <w:t xml:space="preserve">w 2015 r. z tytułu umów zakupu i dystrybucji mediów, których realizacja jest niezbędna </w:t>
        <w:br/>
        <w:t>do zapewnienia ciągłości działania jednost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4:00Z</dcterms:created>
  <dc:creator>xxx</dc:creator>
  <dc:description/>
  <dc:language>en-US</dc:language>
  <cp:lastModifiedBy>Urząd Miejski w Gostyniu</cp:lastModifiedBy>
  <cp:lastPrinted>2014-11-24T07:37:00Z</cp:lastPrinted>
  <dcterms:modified xsi:type="dcterms:W3CDTF">2014-11-26T12:54:00Z</dcterms:modified>
  <cp:revision>2</cp:revision>
  <dc:subject/>
  <dc:title>UCHWALA NR…</dc:title>
</cp:coreProperties>
</file>