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852/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6 listopada 2014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na stanowisko dyrektora Muzeum w Gostyn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tekst jednolity Dz. U. z 2013 r. poz. 594  ze zmianami) oraz art. 15 ust. 1 i 2 ustawy z dnia 25 października 1991 r. o organizowaniu i prowadzeniu działalności kulturalnej (tekst jednolity Dz. U. z 2012 r. poz. 406 ze zmianami) zarządzam co następuj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ę na czas określony od dnia 1 stycznia 2015 r. do 31 grudnia 2019 r. na stanowisko dyrektora Muzeum w Gostyniu Pana Roberta Czub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1 stycznia 2015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  <w:br/>
        <w:t>/-/ mgr inż. Jerzy Kul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852/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6 listopada 2014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31 sierpnia 2011 r. o zmianie ustawy o organizowaniu </w:t>
        <w:br/>
        <w:t>i prowadzeniu działalności kulturalnej oraz niektórych ustaw ( Dz. U. z 2011 r. Nr 207, poz. 1230) w art. 8 ust. 4 określiła, że dyrektor samorządowej instytucji kultury, która nie staje się z dniem wejścia w życie ustawy instytucją artystyczną, a powołany został na to stanowisko przed dniem wejścia w życie ustawy na czas nieokreślony pozostaje na tym stanowisku nie dłużej niż 3 lata od dnia wejścia w życie ustawy tj. do 31 grudnia 2014 r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5 ust. 1 i 2 ustawy z dnia 25 października 1991 r.  </w:t>
        <w:br/>
        <w:t>o organizowaniu i prowadzeniu działalności kulturalnej (tekst jednolity Dz. U. z 2012 r. poz. 406 ze zmianami) dyrektora instytucji kultury innej niż instytucja artystyczna powołuje się na okres od trzech do siedmiu lat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Robert Czub posiada odpowiednie kwalifikacje niezbędne do zajmowania stanowiska dyrektora Muzeum. Ukończył studia wyższe na Wydziale Historycznym Uniwersytetu im. Adama Mickiewicza w Poznaniu oraz posiada dorobek zawodowy odpowiadający wymaganiom stawianym kandydatowi na stanowisko dyrektora. Od 1987 roku związany jest zawodowo z Muzeum w Gostyniu. Początkowo jako przewodnik muzealny, następnie starszy asystent, adiunkt, kustosz a od 1 lutego 1997 roku kierownik jednostki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uzeum nie działają związki zawodowe ani stowarzyszenia zawodowe </w:t>
        <w:br/>
        <w:t>i twórcze właściwe ze względu na  rodzaj prowadzonej działalności przez instytucję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y program działania na lata 2015-2019, prognoza dochodów</w:t>
        <w:br/>
        <w:t xml:space="preserve">i wydatków oraz dotychczasowe osiągnięcia Muzeum potwierdzają, że powołanie Pana Roberta Czuba na stanowisko dyrektora jest właściwym wyborem, który pozwoli zaspokajać oczekiwania mieszkańców naszej gminy. </w:t>
      </w:r>
    </w:p>
    <w:p>
      <w:pPr>
        <w:pStyle w:val="Normal"/>
        <w:spacing w:lineRule="auto" w:line="360" w:before="0" w:after="20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  <w:b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2:00Z</dcterms:created>
  <dc:creator>jwabinski</dc:creator>
  <dc:description/>
  <dc:language>en-US</dc:language>
  <cp:lastModifiedBy>Urząd Miejski w Gostyniu</cp:lastModifiedBy>
  <dcterms:modified xsi:type="dcterms:W3CDTF">2014-11-28T08:12:00Z</dcterms:modified>
  <cp:revision>2</cp:revision>
  <dc:subject/>
  <dc:title/>
</cp:coreProperties>
</file>