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Zarządzenie Nr 853/2014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</w:r>
    </w:p>
    <w:p>
      <w:pPr>
        <w:pStyle w:val="Standard"/>
        <w:spacing w:lineRule="auto" w:line="360"/>
        <w:jc w:val="center"/>
        <w:rPr/>
      </w:pPr>
      <w:r>
        <w:rPr/>
        <w:t>z dnia 26 listopada 2014 r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zmieniające zarządzenie w sprawie powołania Gminnej Komisji Stypendialnej</w:t>
      </w:r>
    </w:p>
    <w:p>
      <w:pPr>
        <w:pStyle w:val="Standard"/>
        <w:spacing w:lineRule="auto" w:line="360"/>
        <w:jc w:val="center"/>
        <w:rPr/>
      </w:pPr>
      <w:r>
        <w:rPr/>
        <w:t>oraz regulaminu jej działani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Na podstawie art. 30 ust. 1 ustawy z dnia 8 marca 1990 r. o samorządzie gminnym (tekst jednolity Dz. U. z 2013 roku, poz. 594 ze zmianami) oraz § 7 ust. 1 lit. a Regulaminu udzielania pomocy materialnej o charakterze socjalnym dla uczniów zamieszkałych na terenie gminy Gostyń, stanowiącego załącznik do Uchwały Nr IX/90/07 Rady Miejskiej w Gostyniu z dnia 29 czerwca 2007 roku zarządz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 xml:space="preserve">§ 1. § 2. Zarządzenia Nr 74/2011 Burmistrza Gostynia z dnia 20 kwietnia 2011 roku w sprawie powołania </w:t>
      </w:r>
      <w:r>
        <w:rPr/>
        <w:t>Gminnej Komisji Stypendialnej oraz regulaminu jej działania</w:t>
      </w:r>
      <w:r>
        <w:rPr>
          <w:rFonts w:cs="Tahoma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§ 2. Na członków Komisji powołuje się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Elżbieta Palka</w:t>
        <w:tab/>
        <w:tab/>
        <w:tab/>
        <w:t xml:space="preserve">- Przewodnicząc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Jerzy Wabiński</w:t>
        <w:tab/>
        <w:tab/>
        <w:t>- Zastępca Przewodnicząc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Joanna Jaraczewska</w:t>
        <w:tab/>
        <w:tab/>
        <w:t>- Czło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Teresa Klonowska</w:t>
        <w:tab/>
        <w:tab/>
        <w:t>- Czło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Dorota Kusz – Nawrot </w:t>
        <w:tab/>
        <w:t>- Czło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Halina Lenarczyk </w:t>
        <w:tab/>
        <w:tab/>
        <w:t>- Czło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Elżbieta Michalak</w:t>
        <w:tab/>
        <w:tab/>
        <w:t>- Czło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Bożena Walczak–Woźniak </w:t>
        <w:tab/>
        <w:t>- Czło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Marta Wojtyniak </w:t>
        <w:tab/>
        <w:tab/>
        <w:t>- Członek.”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spacing w:lineRule="auto" w:line="360"/>
        <w:ind w:firstLine="360"/>
        <w:jc w:val="both"/>
        <w:rPr/>
      </w:pPr>
      <w:r>
        <w:rPr/>
        <w:t>§ 2. Wykonanie Zarządzenia zleca się Przewodniczącej Komisji.</w:t>
      </w:r>
    </w:p>
    <w:p>
      <w:pPr>
        <w:pStyle w:val="Standard"/>
        <w:spacing w:lineRule="auto" w:line="360"/>
        <w:ind w:firstLine="360"/>
        <w:jc w:val="both"/>
        <w:rPr/>
      </w:pPr>
      <w:r>
        <w:rPr/>
      </w:r>
    </w:p>
    <w:p>
      <w:pPr>
        <w:pStyle w:val="Standard"/>
        <w:spacing w:lineRule="auto" w:line="360"/>
        <w:ind w:firstLine="360"/>
        <w:jc w:val="both"/>
        <w:rPr/>
      </w:pPr>
      <w:r>
        <w:rPr/>
        <w:t xml:space="preserve">§ 3. Traci moc zarządzenie Nr 209/2011 Burmistrza Gostynia z dnia 23 listopada 2011 roku </w:t>
        <w:br/>
        <w:t xml:space="preserve">w sprawie zmiany zarządzenia Nr 74/2011 Burmistrza Gostynia z dnia 20 kwietnia 2011 roku </w:t>
        <w:br/>
        <w:t>w sprawie powołania Gminnej Komisji Stypendialnej oraz regulaminu jej działa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tabs>
          <w:tab w:val="clear" w:pos="708"/>
          <w:tab w:val="left" w:pos="6529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529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53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listopada 2014 r.</w:t>
      </w:r>
    </w:p>
    <w:p>
      <w:pPr>
        <w:pStyle w:val="Normal"/>
        <w:spacing w:lineRule="auto" w:line="360"/>
        <w:jc w:val="right"/>
        <w:rPr>
          <w:rFonts w:cs="Tahoma"/>
          <w:kern w:val="2"/>
          <w:lang w:bidi="pl-PL"/>
        </w:rPr>
      </w:pPr>
      <w:r>
        <w:rPr>
          <w:rFonts w:cs="Tahoma"/>
          <w:kern w:val="2"/>
          <w:lang w:bidi="pl-PL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zmieniające zarządzenie w sprawie powołania Gminnej Komisji Stypendialnej  </w:t>
      </w:r>
    </w:p>
    <w:p>
      <w:pPr>
        <w:pStyle w:val="Standard"/>
        <w:spacing w:lineRule="auto" w:line="360"/>
        <w:jc w:val="center"/>
        <w:rPr/>
      </w:pPr>
      <w:r>
        <w:rPr/>
        <w:t>oraz regulaminu jej działani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Pani Marta Goszczyńska, członek Gminnej Komisji Stypendialnej zawarła związek małżeński </w:t>
        <w:br/>
        <w:t xml:space="preserve">i zmieniła nazwisko na Wojtyniak. W związku z tym zachodzi potrzeba dokonania zmiany </w:t>
        <w:br/>
        <w:t>w zarządzeniu poprzez wpis aktualnego nazwiska pani Goszczyńskiej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6529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529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6266" w:leader="none"/>
        </w:tabs>
        <w:rPr>
          <w:lang w:bidi="pl-PL"/>
        </w:rPr>
      </w:pPr>
      <w:r>
        <w:rPr>
          <w:lang w:bidi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Monika Wozik</dc:creator>
  <dc:description/>
  <dc:language>en-US</dc:language>
  <cp:lastModifiedBy>Urząd Miejski w Gostyniu</cp:lastModifiedBy>
  <cp:lastPrinted>2014-11-21T08:45:00Z</cp:lastPrinted>
  <dcterms:modified xsi:type="dcterms:W3CDTF">2014-11-28T08:12:00Z</dcterms:modified>
  <cp:revision>2</cp:revision>
  <dc:subject/>
  <dc:title/>
</cp:coreProperties>
</file>