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0/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grudnia 201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atwierdzenia planu pracy na rok 2015 Środowiskowego Domu Samopomo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tyni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13 roku poz. 594 ze zmianami) oraz § 4 ust. 2 rozporządzenia Ministra Pracy i Polityki Społecznej z dnia 9 grudnia 2010 r. w sprawie środowiskowych domów samopomocy (Dz. U. z 2010 r. Nr 238, poz. 1586) zarządza się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Zatwierdza się plan pracy na rok 2015 Środowiskowego Domu Samopomocy </w:t>
        <w:br/>
        <w:t>w Gostyniu, stanowiący załącznik do niniejszego zarządzeni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kierownikowi Środowiskowego Domu Samopomocy w Gostyni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Zarządzenie wchodzi w życie z dniem 1 stycznia 2015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6195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0/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grudnia 201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atwierdzenia planu pracy na 2015 rok Środowiskowego Domu Samopomo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ty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§ 4 ust. 2 rozporządzenia Ministra Pracy i Polityki Społecznej z dnia </w:t>
        <w:br/>
        <w:t xml:space="preserve">9 grudnia 2010 roku w sprawie środowiskowych domów samopomocy, kierownik domu jest odpowiedzialny za opracowanie między innym planu pracy na każdy rok, w uzgodnieniu </w:t>
        <w:br/>
        <w:t>z wojewodą, który zatwierdza jednostka prowadząca. W piśmie z dnia 14 listopada 2014 roku wojewoda nie wniósł zastrzeżeń do planu pracy na 2015 rok Środowiskowego Domu Samopomocy w Gostyniu. Zatwierdzenie planu pracy na 2015 rok spełnia warunki określone w rozporząd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6195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0:00Z</dcterms:created>
  <dc:creator>jwabinski</dc:creator>
  <dc:description/>
  <dc:language>en-US</dc:language>
  <cp:lastModifiedBy>Urząd Miejski w Gostyniu</cp:lastModifiedBy>
  <cp:lastPrinted>2014-12-11T10:24:00Z</cp:lastPrinted>
  <dcterms:modified xsi:type="dcterms:W3CDTF">2014-12-17T14:10:00Z</dcterms:modified>
  <cp:revision>2</cp:revision>
  <dc:subject/>
  <dc:title/>
</cp:coreProperties>
</file>