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20/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7 stycznia 201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zasad rozliczeń zwrotów wydatków w 2015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4 ustawy z dnia 8 marca 1990 roku o samorządzie gminnym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tekst jednolity Dz. U. z 2013 r., poz. 594 ze zmianami) oraz art. 247 ust. 1 i 2 ustawy z dnia 27 sierpnia 2009 roku o finansach publicznych (tekst jednolity Dz. U. z 2013 r., poz. 885 ze zmianam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Ustala się dla samorządowych jednostek budżetowych następujące zasady rozliczeń zwrotów wydatków w roku budżetowym 2015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yskane przez samorządowe jednostki budżetowe zwroty wydatków dokonanych </w:t>
        <w:br/>
        <w:t>w roku budżetowym 2015, przyjmowane są na rachunek bankowy i zmniejszają wykonanie wydatków roku 2015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yskane przez samorządowe jednostki budżetowe zwroty wydatków dokonane </w:t>
        <w:br/>
        <w:t>w poprzednich latach budżetowych przyjmowane są na rachunek bankowy i stanowią dochody gminy roku 2015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zarządzenia powierza się Skarbnikowi oraz kierownikom samorządowych jednostek budżetowych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46:00Z</dcterms:created>
  <dc:creator>mmarkowski</dc:creator>
  <dc:description/>
  <dc:language>en-US</dc:language>
  <cp:lastModifiedBy>Urząd Miejski w Gostyniu</cp:lastModifiedBy>
  <cp:lastPrinted>2015-01-07T14:27:00Z</cp:lastPrinted>
  <dcterms:modified xsi:type="dcterms:W3CDTF">2015-01-13T09:46:00Z</dcterms:modified>
  <cp:revision>2</cp:revision>
  <dc:subject/>
  <dc:title/>
</cp:coreProperties>
</file>