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2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stycznia 2015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cennika za korzystanie z obiektów i wyposażenia świetlic zarządzanych przez Zakład Gospodarki Komunalnej i Mieszkaniowej w Gostyni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art. 30 ust. 1 ustawy z dnia 8 marca  1990 r. o samorządzie gminnym (tekst jednolity Dz. U. z 2013 r. Nr 594 ze zmianami) oraz § 2 ust. 2 Uchwały nr XIV/201/12 Rady Miejskiej w Gostyniu z dnia 27 stycznia 2012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Wprowadzam cennik opłat za korzystanie z obiektów i wyposażenia świetlic zarządzanych przez Zakład Gospodarki Komunalnej i Mieszkaniowej w Gostyni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prowadzam zniżkę w wysokości 50 % ceny brutto za wynajem świetlic i wyposażenia dla mieszkańców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3. Stawka za najem świetlicy na drugą i kolejne doby następujące po sobie wynosi 50 % ceny brutto za pierwszą dob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Wykonanie Zarządzenia powierzam Dyrektorowi Zakładu Gospodarki Komunalnej i 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Traci moc zarządzenie nr 690/2014 Burmistrza Gostynia z dnia 22 styczni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Zarządzenie wchodzi w życie z dniem 1 lutego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2836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283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ind w:left="5672" w:hanging="0"/>
        <w:jc w:val="right"/>
        <w:rPr/>
      </w:pPr>
      <w:r>
        <w:rPr/>
        <w:t>Załącznik do Zarządzenia Nr 21/2015</w:t>
      </w:r>
    </w:p>
    <w:p>
      <w:pPr>
        <w:pStyle w:val="Normal"/>
        <w:ind w:left="7090" w:hanging="0"/>
        <w:jc w:val="right"/>
        <w:rPr/>
      </w:pPr>
      <w:r>
        <w:rPr/>
        <w:t>Burmistrza Gostynia</w:t>
      </w:r>
    </w:p>
    <w:p>
      <w:pPr>
        <w:pStyle w:val="Normal"/>
        <w:jc w:val="right"/>
        <w:rPr>
          <w:b/>
          <w:b/>
          <w:bCs/>
        </w:rPr>
      </w:pPr>
      <w:r>
        <w:rPr/>
        <w:t>z dnia 9 stycz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ennik opłat za korzystanie z obiektów i wyposażenia świetlic zarządzanych przez Zakład Gospodarki Komunalnej i Mieszkaniow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jem świetlicy, bez dostępu do kuchni, na zebrania, imprezy okolicznościowe itp. - cena za 1 godzinę: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6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Wynajem świetlicy, z dostępem do kuchni, na zebrania, imprezy okolicznościowe itp. - cena za 1 godzinę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6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Cs w:val="20"/>
        </w:rPr>
        <w:t>3.Wynajem świetlicy, bez dostępu do kuchni, na zebrania, imprezy okolicznościowe itp. - cena za 1 dobę:</w:t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6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Cs w:val="20"/>
        </w:rPr>
        <w:t>Wynajem świetlicy, z dostępem do kuchni, na zebrania, imprezy okolicznościowe itp. -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61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es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300,00 zł – impreza powyżej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,00 zł – impreza do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800,00 zł – impreza powyżej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200,00 zł – impreza do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600,00 zł – impreza powyżej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000,00 zł – impreza do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 – impreza powyżej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 – impreza do 50 uczestników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szCs w:val="20"/>
        </w:rPr>
        <w:t>Wynajem wyposażenia świetlicy poza jej obiekt- cena za 1 dobę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257"/>
        <w:gridCol w:w="3278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sztukę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dla mieszkańców Gminy Gostyń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00 zł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50 zł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,00 zł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1 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stycznia 201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§ 2 ust. 2 Uchwały nr XIV/201/12 Rady Miejskiej w Gostyniu z dnia 27 stycznia 2012 roku w sprawie sposobu ustalania cen i opłat oraz zasad korzystania z obiektów i urządzeń użyteczności publicznej Gminy Gostyń określono, iż wysokość cen i opłat za korzystanie </w:t>
        <w:br/>
        <w:t xml:space="preserve">z obiektów i urządzeń użyteczności publicznej, w tym świetlic, określa Burmistrz Gostynia </w:t>
        <w:br/>
        <w:t>w drodze zarządzenia. W związku z przeprowadzeniem remontu świetlicy w Siemowie konieczne jest wprowadzenie zmian w cenniku, co uzasadnia podjęcie n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6:00Z</dcterms:created>
  <dc:creator>kkarolczak</dc:creator>
  <dc:description/>
  <dc:language>en-US</dc:language>
  <cp:lastModifiedBy>Urząd Miejski w Gostyniu</cp:lastModifiedBy>
  <cp:lastPrinted>2015-01-09T14:47:00Z</cp:lastPrinted>
  <dcterms:modified xsi:type="dcterms:W3CDTF">2015-01-13T09:46:00Z</dcterms:modified>
  <cp:revision>2</cp:revision>
  <dc:subject/>
  <dc:title/>
</cp:coreProperties>
</file>