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5/2015</w:t>
        <w:br/>
        <w:t>Burmistrza Gostynia</w:t>
        <w:br/>
        <w:t>z dnia 23 stycznia 201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stałej Komisji  Przetargowej do przygotowania i przeprowadzania postępowań o udzielenie zamówień publicznych, realizowanych przez Wydział Rozwoju</w:t>
        <w:br/>
        <w:t>i Inwesty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j. Dz. U. 2013 r. poz. 594 ze zmianami.), w związku z art. 19, art. 20, art. 21 ust. 1, 2, 3 ustawy</w:t>
        <w:br/>
        <w:t>z dnia 29 stycznia 2004 r. Prawo zamówień publicznych  (tj. Dz. U. z 2013 r. poz. 907 ze zmianami), zarządza się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§ 1. Powołuję Komisję Przetargową o stałym charakterze, do której należą czynności związane z przygotowaniem i przeprowadzaniem procedury wyboru wykonawcy na zadania realizowane przez Wydział Rozwoju i Inwestycji, 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. Przewodnicząca - Elżbieta Palka, zastępca Burmistrza, </w:t>
      </w:r>
    </w:p>
    <w:p>
      <w:pPr>
        <w:pStyle w:val="Default"/>
        <w:spacing w:lineRule="auto" w:line="360"/>
        <w:jc w:val="both"/>
        <w:rPr/>
      </w:pPr>
      <w:r>
        <w:rPr/>
        <w:t xml:space="preserve">2. Zastępca Przewodniczącego - Henryk Sadzki, naczelnik Wydz. Rozwoju i Inwestycji, </w:t>
      </w:r>
    </w:p>
    <w:p>
      <w:pPr>
        <w:pStyle w:val="Default"/>
        <w:spacing w:lineRule="auto" w:line="360"/>
        <w:jc w:val="both"/>
        <w:rPr/>
      </w:pPr>
      <w:r>
        <w:rPr/>
        <w:t xml:space="preserve">3. Członek - Paweł Sokołowski, inspektor ds. inwestycji, </w:t>
      </w:r>
    </w:p>
    <w:p>
      <w:pPr>
        <w:pStyle w:val="Default"/>
        <w:spacing w:lineRule="auto" w:line="360"/>
        <w:jc w:val="both"/>
        <w:rPr/>
      </w:pPr>
      <w:r>
        <w:rPr/>
        <w:t xml:space="preserve">4. Członek - Piotr Musielak, podinspektor ds. inwestycji, </w:t>
      </w:r>
    </w:p>
    <w:p>
      <w:pPr>
        <w:pStyle w:val="Default"/>
        <w:spacing w:lineRule="auto" w:line="360"/>
        <w:jc w:val="both"/>
        <w:rPr/>
      </w:pPr>
      <w:r>
        <w:rPr/>
        <w:t xml:space="preserve">5. Członek - Magdalena Talaga, inspektor ds. inwestycji, </w:t>
      </w:r>
    </w:p>
    <w:p>
      <w:pPr>
        <w:pStyle w:val="Default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 xml:space="preserve">6. Sekretarz komisji – Joanna Czopik, inspektor ds. zamówień publicznych </w:t>
      </w:r>
    </w:p>
    <w:p>
      <w:pPr>
        <w:pStyle w:val="Default"/>
        <w:spacing w:lineRule="auto" w:line="360"/>
        <w:jc w:val="both"/>
        <w:rPr/>
      </w:pPr>
      <w:r>
        <w:rPr/>
        <w:t>§ 2. Komisja będzie działać zgodnie z ustawą z dnia 29 stycznia 2004 r. Prawo zamówień publicznych, aktami wykonawczymi do ustawy oraz Regulaminem pracy, stanowiącym załącznik nr 4 do Regulaminu udzielania zamówień publicznych Urzędu Miejskiego</w:t>
        <w:br/>
        <w:t xml:space="preserve">w Gostyniu. </w:t>
      </w:r>
    </w:p>
    <w:p>
      <w:pPr>
        <w:pStyle w:val="Default"/>
        <w:spacing w:lineRule="auto" w:line="360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 xml:space="preserve">2. Komisja odpowiada za przygotowanie i przeprowadzenie postępowań o udzielenie zamówień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 xml:space="preserve">3. W terminie ustalonym przez Przewodniczącego lub jego Zastępcę, Komisja dokona oceny ofert i zaproponuje wybór wykonawcy. </w:t>
      </w:r>
    </w:p>
    <w:p>
      <w:pPr>
        <w:pStyle w:val="Default"/>
        <w:spacing w:lineRule="auto" w:line="360"/>
        <w:jc w:val="both"/>
        <w:rPr/>
      </w:pPr>
      <w:r>
        <w:rPr/>
        <w:t xml:space="preserve">4. Komisja zakończy pracę z dniem zawarcia umowy z wybranym wykonawcą. </w:t>
      </w:r>
    </w:p>
    <w:p>
      <w:pPr>
        <w:pStyle w:val="Default"/>
        <w:spacing w:lineRule="auto" w:line="360"/>
        <w:jc w:val="both"/>
        <w:rPr/>
      </w:pPr>
      <w:r>
        <w:rPr/>
        <w:t xml:space="preserve">§ 4. Wykonanie zarządzenia powierzam Przewodniczącej Komisji Przetargowej. </w:t>
      </w:r>
    </w:p>
    <w:p>
      <w:pPr>
        <w:pStyle w:val="Default"/>
        <w:spacing w:lineRule="auto" w:line="360"/>
        <w:jc w:val="both"/>
        <w:rPr/>
      </w:pPr>
      <w:r>
        <w:rPr/>
        <w:t>§ 5. Traci moc Zarządzenie nr 812/2014 Burmistrza Gostynia z dnia 3 września 2014 r.</w:t>
        <w:br/>
        <w:t>w sprawie: powołania stałej Komisji Przetargowej do przygotowania i przeprowadzania postępowań o udzielenie zamówień publicznych, realizowanych przez Wydział Rozwoju</w:t>
        <w:br/>
        <w:t>i Inwestycji.</w:t>
      </w:r>
    </w:p>
    <w:p>
      <w:pPr>
        <w:pStyle w:val="Default"/>
        <w:spacing w:lineRule="auto" w:line="360"/>
        <w:jc w:val="both"/>
        <w:rPr/>
      </w:pPr>
      <w:r>
        <w:rPr/>
        <w:t xml:space="preserve">§ 6. Zarządzenie wchodzi w życie z dniem podpis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5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stycznia 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powołania stałej Komisji Przetargowej do przygotowania i przeprowadzania postępowań o udzielenie zamówień publicznych, realizowanych przez Wydział Rozwoju </w:t>
        <w:br/>
        <w:t>i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rganizacyjne jakie zostały wprowadzone w dniu 1 stycznia 2015 roku spowodowały konieczność powołania nowego składu Komisji Przetargowej do przygotowania i przeprowadzenia postępowań o udzielenie zamówień publicznych, realizowanych przez Wydział Rozwoju i Inwestycji Urzędu Miejskiego w Gostyniu.</w:t>
        <w:br/>
        <w:t xml:space="preserve">W powoływanym zarządzeniu wprowadzono zmiany – obowiązki Sekretarza komisji Elżbiety Borowskiej objęła Joanna Czopik oraz ze składu komisji wykreślono Martę Nowick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tabs>
          <w:tab w:val="clear" w:pos="708"/>
          <w:tab w:val="left" w:pos="602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3:00Z</dcterms:created>
  <dc:creator>rignasiak</dc:creator>
  <dc:description/>
  <dc:language>en-US</dc:language>
  <cp:lastModifiedBy>Urząd Miejski w Gostyniu</cp:lastModifiedBy>
  <cp:lastPrinted>2015-01-22T15:22:00Z</cp:lastPrinted>
  <dcterms:modified xsi:type="dcterms:W3CDTF">2015-01-27T11:33:00Z</dcterms:modified>
  <cp:revision>2</cp:revision>
  <dc:subject/>
  <dc:title/>
</cp:coreProperties>
</file>