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sz w:val="24"/>
          <w:szCs w:val="24"/>
        </w:rPr>
        <w:t>Zarządzenie N</w:t>
      </w:r>
      <w:r>
        <w:rPr>
          <w:color w:val="000000"/>
          <w:sz w:val="24"/>
          <w:szCs w:val="24"/>
        </w:rPr>
        <w:t>r 3/201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z dnia 2 grudnia 2014 r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w sprawie: </w:t>
      </w:r>
      <w:r>
        <w:rPr>
          <w:sz w:val="24"/>
          <w:szCs w:val="24"/>
        </w:rPr>
        <w:t xml:space="preserve">powołania Komisji Przetargowej do oceny spełnienia przez wykonawców warunków udziału w postępowaniu o udzielenie zamówienia publicznego oraz do badania </w:t>
        <w:br/>
        <w:t>i oceny ofert na usługę pn.: „Usługa przewozowa w zakresie komunikacji miejskiej na terenie gminy Gostyń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 30 ust. 1 ustawy z dnia 8 marca 1990 roku o samorządzie gminnym (tekst jednolity Dz. U. z 2013 r., poz. 594 ze zmianami) w związku z </w:t>
      </w:r>
      <w:r>
        <w:rPr>
          <w:color w:val="000000"/>
          <w:sz w:val="24"/>
          <w:szCs w:val="24"/>
        </w:rPr>
        <w:t xml:space="preserve">art. 19 ust. 2, 3 art. 20, art. 21 ust. 1, 2, 3 ustawy </w:t>
      </w:r>
      <w:r>
        <w:rPr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sz w:val="24"/>
          <w:szCs w:val="24"/>
        </w:rPr>
        <w:t>(tekst jednolity Dz. U. z 2013 r., poz. 907 ze zmianami)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§ 1. Powołuję Komisję Przetargową, do której należą czynności związane </w:t>
        <w:br/>
        <w:t>z przygotowaniem i przeprowadzeniem procedury wyboru wykonawcy zamówienia publicznego</w:t>
      </w:r>
      <w:r>
        <w:rPr>
          <w:sz w:val="24"/>
          <w:szCs w:val="24"/>
        </w:rPr>
        <w:t xml:space="preserve"> na przedmiotową dostawę,</w:t>
      </w:r>
      <w:r>
        <w:rPr>
          <w:color w:val="000000"/>
          <w:sz w:val="24"/>
          <w:szCs w:val="24"/>
        </w:rPr>
        <w:t xml:space="preserve"> w następującym skła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a – Elżbieta Palka, Zastępca Burmistr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stępca przewodniczącej – Mariusz Konieczny, Naczelnik Wydziału Gospodarki Komun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złonek – Tomasz Juskowiak, inspektor ds. rolnic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kretarz komisji – Marta Nowicka, inspekto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§ 2. 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aktami wykonawczymi do ustawy oraz Regulaminem pracy Komisji przetargowej, stanowiącym zał. nr 4 do Regulaminu udzielania zamówień publi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§ 3. 1. Komisja rozpoczyna swoją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odpowiada za </w:t>
      </w:r>
      <w:r>
        <w:rPr>
          <w:sz w:val="24"/>
          <w:szCs w:val="24"/>
        </w:rPr>
        <w:t xml:space="preserve">ocenę spełnienia przez wykonawców warunków udziału </w:t>
        <w:br/>
        <w:t>w postępowaniach o udzielenie zamówień publicznych oraz za badanie i ocenę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terminie ustalonym przez Przewodniczącego, Komisja dokona oceny ofert </w:t>
        <w:br/>
        <w:t>i zaproponuje wybór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Komisja zakończy pracę z dniem </w:t>
      </w:r>
      <w:r>
        <w:rPr>
          <w:sz w:val="24"/>
          <w:szCs w:val="24"/>
        </w:rPr>
        <w:t>zawarcia umowy z wybranym wykonawcą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 Wykonanie zarządzenia powierzam Przewodniczącemu Komisji Przetargow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left="248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left="248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do zarządzenia Nr 3/2014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z dnia 2 grudnia 2014 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: powołania Komisji Przetargowej do oceny spełnienia przez wykonawców warunków udziału w postępowaniu o udzielenie zamówienia publicznego oraz do badania </w:t>
        <w:br/>
        <w:t>i oceny ofert na usługę pn.: „Usługa przewozowa w zakresie komunikacji miejskiej na terenie gminy Gostyń”</w:t>
      </w:r>
    </w:p>
    <w:p>
      <w:pPr>
        <w:pStyle w:val="TextBody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postępowaniu o udzielenie zamówienia publicznego, w którym wartość </w:t>
      </w:r>
      <w:r>
        <w:rPr>
          <w:rStyle w:val="Appleconvertedspace"/>
        </w:rPr>
        <w:t xml:space="preserve">zamówienia </w:t>
      </w:r>
      <w:r>
        <w:rPr/>
        <w:t xml:space="preserve">jest mniejsza niż kwoty określone w przepisach wydanych na podstawie art. 11 ust. 8 w związku </w:t>
        <w:br/>
        <w:t>z art. 19 ust. 2 ustawy Prawo zamówień publicznych, kierownik zamawiającego – Burmistrz może powołać komisję przetargow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o stałym charakterze, do której należą czynności związane </w:t>
        <w:br/>
        <w:t>z 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Z uwagi na przedmiot zamówienia wskazane jest powołanie doraźnej komis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left="248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left="2484" w:firstLine="36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4:00Z</dcterms:created>
  <dc:creator>rignasiak</dc:creator>
  <dc:description/>
  <dc:language>en-US</dc:language>
  <cp:lastModifiedBy>Urząd Miejski w Gostyniu</cp:lastModifiedBy>
  <cp:lastPrinted>2014-12-08T07:47:00Z</cp:lastPrinted>
  <dcterms:modified xsi:type="dcterms:W3CDTF">2014-12-08T14:44:00Z</dcterms:modified>
  <cp:revision>2</cp:revision>
  <dc:subject/>
  <dc:title/>
</cp:coreProperties>
</file>