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5/2014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z dnia 5 grudnia 2014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w sprawie: przeprowadzenia kontroli warunków i jakości świadczonej opieki w Żłobku „Świat Maluszka” A. Nochowska, A. Sobkowiak S.C. w Gostyniu w 2014 roku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Na podstawie art. 30 ust. 1 ustawy z dnia 8 marca 1990 roku o samorządzie gminnym (tekst jednolity Dz. U. z 2013 roku poz. 594 z późniejszymi zmianami) w związku z art. 54 ustawy z dnia 4 lutego 2011 roku o opiece nad dziećmi w wieku do lat 3 (tekst jednolity z 2013 roku Dz. U. poz. 1457) oraz § 1 Uchwały Nr XXXV/515/14 Rady Miejskiej w Gostyniu z dnia 7 marca 2014 roku w sprawie przyjęcia planu nadzoru nad żłobkami, klubami dziecięcymi </w:t>
        <w:br/>
        <w:t xml:space="preserve">i dziennymi opiekunami zarządza się, co następuje: 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§ 1. Przeprowadzić kontrolę warunków i jakości świadczonej opieki w Żłobku „Świat Maluszka” A. Nochowska, A. Sobkowiak S.C. w Gostyniu w 2014 roku w terminie od dnia 10 grudnia 2014 roku do dnia 23 grudnia 2014 roku. 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§ 2. W celu przeprowadzenia kontroli powołuje się zespół kontrolny w składzie: 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inspektor ds. oświaty i zdrowia.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 xml:space="preserve">Beata Kierps – referent ds. społecznych i współpracy z organizacjami pozarządowymi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Wykonanie zarządzenia powierza się Naczelnikowi Wydziału Oświaty i Spraw Społecznych Urzędu Miejskiego w Gostyniu. 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§ 4. Zarządzenie wchodzi w życie z dniem podpisa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20" w:leader="none"/>
        </w:tabs>
        <w:spacing w:lineRule="auto" w:line="360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tabs>
          <w:tab w:val="clear" w:pos="708"/>
          <w:tab w:val="left" w:pos="5820" w:leader="none"/>
        </w:tabs>
        <w:spacing w:lineRule="auto" w:line="360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5/2014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5 grudnia 2014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w sprawie: przeprowadzenia kontroli warunków i jakości sprawowanej opieki </w:t>
      </w:r>
      <w:r>
        <w:rPr>
          <w:sz w:val="23"/>
          <w:szCs w:val="23"/>
        </w:rPr>
        <w:t xml:space="preserve">Żłobku „Świat Maluszka” A. Nochowska, A. Sobkowiak S.C. </w:t>
      </w:r>
      <w:r>
        <w:rPr/>
        <w:t>w Gostyniu w 2014 roku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 xml:space="preserve">Na podstawie § 1 Uchwały Nr XXXV/515/14 Rady Miejskiej w Gostyniu z dnia 7 marca 2014 roku w sprawie przyjęcia planu nadzoru nad żłobkami, klubami dziecięcymi </w:t>
        <w:br/>
        <w:t xml:space="preserve">i dziennymi opiekunami nadzór nad żłobkami sprawowany jest poprzez przeprowadzenie raz w roku kontroli warunków i jakości świadczonej w nich opieki. Zgodnie z przyjętym planem nadzoru kontrola została przewidziana w </w:t>
      </w:r>
      <w:r>
        <w:rPr>
          <w:sz w:val="23"/>
          <w:szCs w:val="23"/>
        </w:rPr>
        <w:t xml:space="preserve">Żłobku „Świat Maluszka” A. Nochowska, </w:t>
        <w:br/>
        <w:t xml:space="preserve">A. Sobkowiak S.C. </w:t>
      </w:r>
      <w:r>
        <w:rPr/>
        <w:t xml:space="preserve">w Gostyniu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820" w:leader="none"/>
        </w:tabs>
        <w:spacing w:lineRule="auto" w:line="360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  <w:t>Zastępca Burmistrza</w:t>
      </w:r>
    </w:p>
    <w:p>
      <w:pPr>
        <w:pStyle w:val="Default"/>
        <w:tabs>
          <w:tab w:val="clear" w:pos="708"/>
          <w:tab w:val="left" w:pos="5820" w:leader="none"/>
        </w:tabs>
        <w:spacing w:lineRule="auto" w:line="360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  <w:t>/-/ Elżbieta Palka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6:00Z</dcterms:created>
  <dc:creator>user</dc:creator>
  <dc:description/>
  <dc:language>en-US</dc:language>
  <cp:lastModifiedBy>Urząd Miejski w Gostyniu</cp:lastModifiedBy>
  <cp:lastPrinted>2014-12-05T08:46:00Z</cp:lastPrinted>
  <dcterms:modified xsi:type="dcterms:W3CDTF">2014-12-08T14:46:00Z</dcterms:modified>
  <cp:revision>2</cp:revision>
  <dc:subject/>
  <dc:title/>
</cp:coreProperties>
</file>