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Zarządzenie Nr 6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8 grudni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410" w:hanging="1410"/>
        <w:jc w:val="center"/>
        <w:rPr/>
      </w:pPr>
      <w:r>
        <w:rPr/>
        <w:t>w sprawie: zatwierdzenia regulaminu organizacyjnego Miejsko – Gminnego Ośrodka Pomocy Społecznej w Gostyni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0 ust. 1 ustawy z dnia 8 marca 1990 r. o samorządzie gminnym (tekst jednolity </w:t>
        <w:br/>
        <w:t xml:space="preserve">z 2013 roku Dz. U. poz. 594, ze zm. ) oraz § 9 </w:t>
      </w:r>
      <w:r>
        <w:rPr>
          <w:rFonts w:eastAsia="Times New Roman"/>
          <w:color w:val="000000"/>
        </w:rPr>
        <w:t xml:space="preserve">Uchwały Nr XLI/613/14 Rady Miejskiej w Gostyniu z dnia 24 października 2014 roku </w:t>
      </w:r>
      <w:r>
        <w:rPr/>
        <w:t>w sprawie nadania statutu Miejsko – Gminnemu Ośrodkowi Pomocy Społecznej w Gostyniu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1. Zatwierdza się regulamin organizacyjny Miejsko – Gminnego Ośrodka Pomocy Społecznej w Gostyniu, który stanowi załącznik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Wykonanie zarządzenia powierza się kierownikowi Miejsko - Gminnego Ośrodka Pomocy Społecznej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3. Traci moc Zarządzenie Nr 573/2013 Burmistrza Gostynia z dnia 14 czerwca 2013 roku w sprawie ustalenia regulaminu organizacyjnego Miejsko – Gminnego Ośrodka Pomocy Społecznej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4. Zarządzenie wchodzi w życie z dniem 1 stycznia 2015 r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2836" w:firstLine="709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2836" w:firstLine="709"/>
        <w:jc w:val="center"/>
        <w:rPr/>
      </w:pPr>
      <w:r>
        <w:rPr/>
        <w:t>/-/ mgr inż. Jerzy Kulak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6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8 grudni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410" w:hanging="1410"/>
        <w:jc w:val="center"/>
        <w:rPr/>
      </w:pPr>
      <w:r>
        <w:rPr/>
        <w:t>w sprawie: zatwierdzenia regulaminu organizacyjnego Miejsko – Gminnego Ośrodka Pomocy Społecznej w Gostyniu</w:t>
      </w:r>
    </w:p>
    <w:p>
      <w:pPr>
        <w:pStyle w:val="Normal"/>
        <w:spacing w:lineRule="auto" w:line="360"/>
        <w:ind w:left="1410" w:hanging="141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iCs/>
        </w:rPr>
        <w:tab/>
        <w:t xml:space="preserve">W dniu 24 października 2014 roku Rada Miejska w Gostyniu podjęła uchwałę </w:t>
      </w:r>
      <w:r>
        <w:rPr>
          <w:rFonts w:eastAsia="Times New Roman"/>
          <w:color w:val="000000"/>
        </w:rPr>
        <w:t xml:space="preserve">Nr XLI/613/14 </w:t>
      </w:r>
      <w:r>
        <w:rPr/>
        <w:t>w sprawie nadania statutu Miejsko – Gminnemu Ośrodkowi Pomocy Społecznej w Gostyniu, gdzie w</w:t>
      </w:r>
      <w:r>
        <w:rPr>
          <w:iCs/>
        </w:rPr>
        <w:t xml:space="preserve"> § 9 uchwały określono, że </w:t>
      </w:r>
      <w:r>
        <w:rPr/>
        <w:t xml:space="preserve">strukturę organizacyjną ustala kierownik Ośrodka w drodze regulaminu organizacyjnego, zatwierdzanego przez Burmistrza Gostynia. 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/>
        <w:t>Od dnia 1 stycznia 2015 roku ze struktur Miejsko - Gminnego Ośrodka Pomocy Społecznej w Gostyniu zostanie wyodrębniony Środowiskowy Dom Samopomocy, na podstawie Uchwały Nr XL/588/14 Rady Miejskiej w Gostyniu z dnia 5 września 2014 roku w sprawie utworzenia Środowiskowego Domu Samopomocy w Gostyniu i nadania statutu.</w:t>
      </w:r>
    </w:p>
    <w:p>
      <w:pPr>
        <w:pStyle w:val="Normal"/>
        <w:spacing w:lineRule="auto" w:line="360"/>
        <w:jc w:val="both"/>
        <w:rPr/>
      </w:pPr>
      <w:r>
        <w:rPr/>
        <w:t>W związku z tym pracownicy Środowiskowego Domu Samopomocy w ilości 9,5 etatów od 1 stycznia 2015 roku zostają pracownikami odrębnej jednostki organizacyjnej gminy.</w:t>
      </w:r>
    </w:p>
    <w:p>
      <w:pPr>
        <w:pStyle w:val="Normal"/>
        <w:spacing w:lineRule="auto" w:line="360"/>
        <w:jc w:val="both"/>
        <w:rPr/>
      </w:pPr>
      <w:r>
        <w:rPr/>
        <w:t>W związku z powyższym zmniejsza się liczba etatów w Miejsko - Gminnym Ośrodku Pomocy Społecznej do 32,25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/>
        <w:t xml:space="preserve">Zgodnie z ustawą o wspieraniu rodziny i systemie pieczy zastępczej, od 1 stycznia 2015 r. rodzinie przeżywającej trudności, gmina ma obowiązek przydzielenia asystenta rodziny. Biorąc powyższe pod uwagę zachodzi potrzeba zatrudnienia na etatach asystentów rodziny, aby sprawnie realizować zadania gminy. W związku z tym niezbędne jest zatrudnienie w Miejsko – Gminnym Ośrodku Pomocy Społecznej dodatkowo 2 pracowników - asystentów. Proponowane zmiany spowodują zwiększenie o 1,75 ilości etatów. Ogółem będą 34 etaty. Środki finansowe na dodatkowe etaty są zaplanowane w projekcie planu finansowego Ośrodka na 2015 rok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iCs/>
        </w:rPr>
        <w:t xml:space="preserve">Dlatego przyjęcie zarządzenia w proponowanym brzmieniu jest zasad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6" w:firstLine="709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2836" w:firstLine="709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ind w:left="2836" w:firstLine="709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do Zarządzenia Nr 6/2014</w:t>
      </w:r>
    </w:p>
    <w:p>
      <w:pPr>
        <w:pStyle w:val="Normal"/>
        <w:spacing w:lineRule="auto" w:line="360"/>
        <w:jc w:val="right"/>
        <w:rPr/>
      </w:pPr>
      <w:r>
        <w:rPr/>
        <w:t xml:space="preserve">Burmistrza Gostynia </w:t>
      </w:r>
    </w:p>
    <w:p>
      <w:pPr>
        <w:pStyle w:val="Normal"/>
        <w:spacing w:lineRule="auto" w:line="360"/>
        <w:jc w:val="right"/>
        <w:rPr/>
      </w:pPr>
      <w:r>
        <w:rPr/>
        <w:t>z dnia 8 grudni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REGULAMIN ORGANIZACYJNY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MIEJSKO - GMINNEGO OŚRODKA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OMOCY SPOŁECZNEJ</w:t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W GOSTYNIU</w:t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rFonts w:cs="Tahoma"/>
        </w:rPr>
      </w:pPr>
      <w:r>
        <w:rPr>
          <w:rFonts w:cs="Tahoma"/>
        </w:rPr>
        <w:t>Rozdział I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>
          <w:rFonts w:cs="Tahoma"/>
        </w:rPr>
      </w:pPr>
      <w:r>
        <w:rPr>
          <w:rFonts w:cs="Tahoma"/>
          <w:i w:val="false"/>
          <w:iCs w:val="false"/>
        </w:rPr>
        <w:t>Postanowienia ogólne</w:t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bookmarkStart w:id="0" w:name="OLE_LINK1"/>
      <w:r>
        <w:rPr>
          <w:rFonts w:cs="Tahoma"/>
        </w:rPr>
        <w:t>§</w:t>
      </w:r>
      <w:bookmarkEnd w:id="0"/>
      <w:r>
        <w:rPr>
          <w:rFonts w:cs="Tahoma"/>
        </w:rPr>
        <w:t xml:space="preserve"> 1. </w:t>
      </w:r>
      <w:r>
        <w:rPr/>
        <w:t>Regulamin Organizacyjny Miejsko - Gminnego Ośrodka Pomocy Społecznej w Gostyniu, zwany dalej Regulaminem, określ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misję Ośrodk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zasady funkcjonowania Ośrodk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strukturę organizacyjną Ośrodk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zakres zadań i odpowiedzialność  kierownika, zastępcy kierownika i głównego księgow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hd w:fill="FF0000" w:val="clear"/>
        </w:rPr>
      </w:pPr>
      <w:r>
        <w:rPr>
          <w:rFonts w:cs="Tahoma"/>
        </w:rPr>
        <w:t>zadania komórek organizacyjnych Ośrodka.</w:t>
      </w:r>
    </w:p>
    <w:p>
      <w:pPr>
        <w:pStyle w:val="Normal"/>
        <w:spacing w:lineRule="auto" w:line="360"/>
        <w:jc w:val="both"/>
        <w:rPr>
          <w:rFonts w:cs="Tahoma"/>
          <w:shd w:fill="FF0000" w:val="clear"/>
        </w:rPr>
      </w:pPr>
      <w:r>
        <w:rPr>
          <w:rFonts w:cs="Tahoma"/>
          <w:shd w:fill="FF0000" w:val="clear"/>
        </w:rPr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 xml:space="preserve">§ 2. </w:t>
      </w:r>
      <w:r>
        <w:rPr/>
        <w:t>Ilekroć w Regulaminie jest mowa 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Ośrodku – należy przez to rozumieć Miejsko - Gminny Ośrodek Pomocy Społecznej </w:t>
        <w:br/>
        <w:t>w Gostyni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Kierowniku i zastępcy kierownika – należy przez to rozumieć kierownika Miejsko - Gminnego Ośrodka Pomocy Społecznej w Gostyniu i zastępcę kierownika Miejsko - Gminnego Ośrodka Pomocy Społecznej w Gostyniu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rFonts w:cs="Tahoma"/>
        </w:rPr>
      </w:pPr>
      <w:r>
        <w:rPr>
          <w:rFonts w:cs="Tahoma"/>
        </w:rPr>
        <w:t>Rozdział II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>
          <w:rFonts w:cs="Tahoma"/>
        </w:rPr>
      </w:pPr>
      <w:r>
        <w:rPr>
          <w:rFonts w:cs="Tahoma"/>
          <w:i w:val="false"/>
          <w:iCs w:val="false"/>
        </w:rPr>
        <w:t>Misja Ośrodka</w:t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 xml:space="preserve">§ 3. 1. Misją Ośrodka jest wspieranie rodzin i osób poprzez świadczenie usług na wysokim poziomie, które spełniają potrzeby i oczekiwania klientów. </w:t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 xml:space="preserve">2. Ośrodek realizuje zadania w sposób profesjonalny i z empatią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ahoma"/>
        </w:rPr>
        <w:t>3. Ośrodek kieruje się kodeksem etyki zawodowej i buduje wizerunek nowoczesnej i przyjaznej instytucji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rFonts w:cs="Tahoma"/>
        </w:rPr>
      </w:pPr>
      <w:r>
        <w:rPr>
          <w:rFonts w:cs="Tahoma"/>
        </w:rPr>
        <w:t>Rozdział III</w:t>
      </w:r>
    </w:p>
    <w:p>
      <w:pPr>
        <w:pStyle w:val="TextBody"/>
        <w:spacing w:lineRule="auto" w:line="360" w:before="0" w:after="0"/>
        <w:jc w:val="center"/>
        <w:rPr>
          <w:rFonts w:cs="Tahoma"/>
        </w:rPr>
      </w:pPr>
      <w:r>
        <w:rPr>
          <w:rFonts w:cs="Tahoma"/>
          <w:b/>
        </w:rPr>
        <w:t>Zasady funkcjonowania Ośrodka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ahoma"/>
        </w:rPr>
        <w:t xml:space="preserve">§ 4. Pracownicy Ośrodka w wykonywaniu swoich obowiązków i zadań  działają zgodnie </w:t>
        <w:br/>
        <w:t>z przepisami prawa i procedurami wewnętrznymi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ahoma"/>
        </w:rPr>
        <w:t>§ 5. Pracownicy Ośrodka w kontaktach z klientami kierują się zasadami etyki zawodowej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 xml:space="preserve">§ 6. Kierownik kieruje i zarządza Ośrodkiem oraz ponosi odpowiedzialność za całokształt działalności jednostki. Kierownictwo wyraża się w służbowym podporządkowaniu, podziale czynności na poszczególnych pracowników oraz na ich indywidualnej odpowiedzialności za wykonanie powierzonych zadań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 xml:space="preserve">§ 7. 1. Ośrodek działa zgodnie z rocznym planem działania, zatwierdzanym przez kierownika, </w:t>
        <w:br/>
        <w:t xml:space="preserve">a opracowywanym odpowiednio przez kierowników, koordynatorów i samodzielne stanowiska pracy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2. Planowanie nie obejmuje zadań bieżących o charakterze rutynowym i powtarzalnym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ahoma"/>
        </w:rPr>
        <w:t xml:space="preserve">3. Kierownicy przedkładają plany działania komórek na rok następny, w terminie określonym </w:t>
        <w:br/>
        <w:t>w regulaminie kontroli zarządczej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 xml:space="preserve">4. Przedmiotem planowania pracy w Ośrodku są ważne przedsięwzięcia i problemy wymagające podjęcia działań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Rozdział IV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>
          <w:rFonts w:cs="Tahoma"/>
        </w:rPr>
      </w:pPr>
      <w:r>
        <w:rPr>
          <w:rFonts w:cs="Tahoma"/>
          <w:i w:val="false"/>
          <w:iCs w:val="false"/>
        </w:rPr>
        <w:t>Struktura organizacyjna Ośrodka</w:t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§ 8. 1. Ośrodkiem kieruje kierownik zatrudniany przez Burmistrza Gostynia.</w:t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/>
        <w:t>2. Podczas nieobecności kierownika jego obowiązki pełni zastępca kierownika.</w:t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3. Powierzanie obowiązków służbowych  następuje w drodze pisemnego upoważnienia.</w:t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§ 9. 1. Strukturę organizacyjną Ośrodka tworzą Działy, Sekcje, Zespoły oraz samodzielne stanowiska pracy tj.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Zespół Obsługi Klientów (ZOK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/>
        <w:t>Stanowisko Administrator – Informatyk (AI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 Pomocy Społecznej (DPS)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ekcja Pracowników Socjalnych (SPS)</w:t>
      </w:r>
      <w:r>
        <w:rPr>
          <w:rFonts w:eastAsia="Times New Roman"/>
        </w:rPr>
        <w:t xml:space="preserve"> </w:t>
      </w:r>
      <w:r>
        <w:rPr/>
        <w:t>podzielona na Zespoły Pracy Socjalnej i Integracji Społeczn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ekcja Świadczeń i Wsparcia Rodzin (SŚwWR)</w:t>
      </w:r>
      <w:r>
        <w:rPr>
          <w:rFonts w:eastAsia="Times New Roman"/>
        </w:rPr>
        <w:t xml:space="preserve"> </w:t>
      </w:r>
      <w:r>
        <w:rPr/>
        <w:t>z wydzielonym Zespołem Asysty Rodzin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 Zabezpieczenia Społecznego (DZS)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ekcja Świadczeń Rodzinnych, Funduszu Alimentacyjnego i Dodatków Mieszkaniowych (</w:t>
      </w:r>
      <w:r>
        <w:rPr>
          <w:rFonts w:eastAsia="Times New Roman"/>
        </w:rPr>
        <w:t xml:space="preserve">SŚRFADM) </w:t>
      </w:r>
      <w:r>
        <w:rPr/>
        <w:t xml:space="preserve">podzielona na merytoryczne stanowisk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 Finansowo-Administracyjny (DFA)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ekcja Księgowości (SK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Times New Roman"/>
        </w:rPr>
      </w:pPr>
      <w:r>
        <w:rPr/>
        <w:t>Stanowisko ds. Kadr</w:t>
        <w:tab/>
        <w:t>(SK)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426"/>
        <w:jc w:val="both"/>
        <w:rPr/>
      </w:pPr>
      <w:r>
        <w:rPr/>
        <w:t>7) Zespół Interdyscyplinarny (ZI)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§ 10. Działem lub sekcją zarządza kierownik działu lub sekcji, a zespołem koordynator.</w:t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rFonts w:cs="Tahoma"/>
        </w:rPr>
        <w:t>§ 11. 1. Kierownicy działów i sekcji oraz koordynatorzy ponoszą odpowiedzialność przed kierownikiem Ośrodka za kompleksową i optymalną realizację zadań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2. Kierownicy działów, sekcji oraz koordynatorzy odpowiadają za zorganizowanie zastępstw nieobecnych pracowników, aby nie dopuścić do zakłóceń w pracy Ośrodka lub powstania zaległości w załatwianiu spraw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Tahoma"/>
          <w:b/>
          <w:b/>
        </w:rPr>
      </w:pPr>
      <w:r>
        <w:rPr/>
        <w:t>§</w:t>
      </w:r>
      <w:r>
        <w:rPr>
          <w:rFonts w:cs="Tahoma"/>
        </w:rPr>
        <w:t xml:space="preserve"> 12. Zatrudnienie w Ośrodku realizowane jest na 34 etatach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</w:rPr>
        <w:t>Rozdział V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cs="Tahoma"/>
        </w:rPr>
      </w:pPr>
      <w:r>
        <w:rPr>
          <w:rFonts w:cs="Tahoma"/>
          <w:b/>
          <w:bCs/>
        </w:rPr>
        <w:t>Zakres zadań i odpowiedzialność kierownika, zastępcy kierownika i głównego księgowego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§ 13.  Do zadań kierownika należy w szczególnośc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ealizacja zadań statutow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/>
        <w:t>nadzorowanie  terminów oraz prawidłowości załatwianych spra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cjonalne gospodarowanie środkami finansowymi zgodnie z obowiązującymi przepisam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ewnienie racjonalnego wykorzystania czasu pracy i przestrzegania dyscypliny pracy przez podległych pracownik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konywanie okresowych ocen podległych pracownik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łaściwa realizacja polityki kadrowej, szkoleniowej i socjalno – byt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color w:val="000000"/>
        </w:rPr>
        <w:t>kształtowanie polityki płacowej w oparciu o obowiązujące przepis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ształtowanie polityki finansowej w oparciu o zasady gospodarki finansowej obowiązującej jednostki budżetow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ształtowanie polityki bezpieczeństwa informa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kreślenie zakresu obowiązków i uprawnień w ramach wyodrębnionej struktury organizacyjn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prezentowanie ośrodka na zewnątrz i negocjacje w sprawach dotyczących Ośrod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określanie wewnętrznych procedur w sprawach organizacji i funkcjonowania Ośrod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ahoma"/>
        </w:rPr>
      </w:pPr>
      <w:r>
        <w:rPr/>
        <w:t>przyjmowanie skarg i wniosk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wykonywanie innych zadań służbowych zleconych do realizacji przez Burmistrza Gostynia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/>
      </w:pPr>
      <w:r>
        <w:rPr/>
        <w:t>§</w:t>
      </w:r>
      <w:r>
        <w:rPr>
          <w:rFonts w:cs="Tahoma"/>
        </w:rPr>
        <w:t xml:space="preserve"> 14. 1. Zastępca kierownika pełniący równocześnie funkcję kierownika Działu Pomocy Społecznej to stanowisko kierownicze urzędnicze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2. Do zadań kierownika Działu Pomocy Społecznej należy w szczególności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 w:before="0" w:after="0"/>
        <w:jc w:val="both"/>
        <w:rPr/>
      </w:pPr>
      <w:r>
        <w:rPr>
          <w:rFonts w:cs="Tahoma"/>
        </w:rPr>
        <w:t xml:space="preserve">zarządzanie pracą Działu i nadzór nad prawidłowym realizowaniem zadań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organizowanie pracy podległych służbowo stanowisk kierowniczych, dokonywanie podziału obowiązków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pełnienie funkcji bezpośredniego przełożonego w stosunku do kierownika Sekcji Pracowników Socjalnych oraz kierownika Sekcji Świadczeń i Wsparcia Rodzin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nadzorowanie prowadzenia kontroli wstępnej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prowadzenie bieżącej kontroli wykonywanych przez kierowników działu czynności i jej dokumentowanie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opracowywanie wspólnie z kierownikami sekcji planu działania Działu Pomocy Społecznej na rok następny, w terminie określonym w regulaminie kontroli zarządczej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podejmowanie inicjatyw usprawniających pracę Działu Pomocy Społecznej oraz funkcjonowania Ośrodka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 xml:space="preserve">współdziałanie z głównym księgowym przy opracowywaniu i realizacji planu dochodów </w:t>
        <w:br/>
        <w:t>i wydatków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cs="Tahoma"/>
        </w:rPr>
        <w:t>bieżąca analiza zaangażowania środków przeznaczonych na wydatki we wszystkich rodzajach świadczeń społecznych realizowanych przez Dział Pomocy Społecznej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cs="Tahoma"/>
        </w:rPr>
        <w:t>koordynowanie przygotowywaniem oceny zasobów pomocy społecznej, sprawozdań, ocen, analiz i bieżących informacji o realizacji zadań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 w:before="0" w:after="0"/>
        <w:jc w:val="both"/>
        <w:rPr>
          <w:rFonts w:cs="Tahoma"/>
        </w:rPr>
      </w:pPr>
      <w:r>
        <w:rPr>
          <w:rFonts w:eastAsia="Times New Roman"/>
        </w:rPr>
        <w:t xml:space="preserve"> </w:t>
      </w:r>
      <w:r>
        <w:rPr>
          <w:rFonts w:cs="Tahoma"/>
        </w:rPr>
        <w:t>współdziałanie w zakresie sprawnego załatwiania spraw klientów Ośrodka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stosowanie obowiązującego jednolitego rzeczowego wykazu akt i obowiązującej instrukcji kancelaryjnej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usprawnianie własnej organizacji, metod i form pracy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realizacja i merytoryczny nadzór nad udzielaniem zamówień publicznych zgodnie z ustawą  Prawo zamówień publicznych oraz przygotowywaną dokumentacją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przyjmowanie skarg i wniosków dotyczących pracy pracowników Działu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bieżące zastępstwo kierownika Ośrodk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ahoma"/>
        </w:rPr>
        <w:t xml:space="preserve">3. Zastępca kierownika jest upoważniony do wydawania decyzji administracyjnych </w:t>
        <w:br/>
        <w:t>w granicach upoważnień udzielonych przez Burmistrza Gostynia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§ 15. 1. Główny księgowy to stanowisko kierownicze urzędnicze.</w:t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 xml:space="preserve">2. Do zadań głównego księgowego będącego równocześnie kierownikiem Działu Finansowo-Administracyjnego, należy w szczególności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monitorowanie realizacji planu finansowego Ośrodk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zarządzanie procesem budżetowania oraz opracowanie projektu dochodów i wydatków Ośrodka oraz planu finansowego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dpowiedzialność za prawidłową  sprawozdawczość budżetową,  finansową i statystyczn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ahoma"/>
        </w:rPr>
      </w:pPr>
      <w:r>
        <w:rPr/>
        <w:t xml:space="preserve">nadzór nad dochodzeniem należności budżetowych Ośrodka w tym z tytułu nienależnie pobranych świadczeń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nadzór nad płynnością finansową Ośrodka i terminową płatnością zobowiązań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kontrasygnaty na umowa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ahoma"/>
        </w:rPr>
      </w:pPr>
      <w:r>
        <w:rPr/>
        <w:t>sprawowanie bezpośredniego zwierzchnictwa nad pracownikami Działu Finansowo-Administracyjnego</w:t>
      </w:r>
      <w:r>
        <w:rPr>
          <w:rFonts w:cs="Tahoma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pełnienie zastępstw podczas nieobecności kierownika i zastępcy kierownika Ośrodka</w:t>
      </w:r>
      <w:r>
        <w:rPr/>
        <w:t>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uto" w:line="36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ozdział V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adania komórek organizacyjnych Ośrodka</w:t>
      </w:r>
    </w:p>
    <w:p>
      <w:pPr>
        <w:pStyle w:val="TextBody"/>
        <w:spacing w:lineRule="auto" w:line="360" w:before="0" w:after="0"/>
        <w:jc w:val="both"/>
        <w:rPr/>
      </w:pPr>
      <w:r>
        <w:rPr/>
        <w:t>§ 16. Do zadań Zespołu Obsługi Klientów należy w szczególności: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 xml:space="preserve">kompleksowa obsługa klienta wewnętrznego i zewnętrznego, w tym przyjmowanie </w:t>
        <w:br/>
        <w:t>i rejestracja w systemie komputerowym wniosków z pomocy społecznej, w sprawie świadczeń rodzinnych, funduszu alimentacyjnego, dodatków mieszkaniowych i dodatków energetycznych;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udzielanie informacji o kompetencjach organów i instytucji, kierowanie klientów do odpowiednich pracowników;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 xml:space="preserve">prowadzenie spraw z zakresu organizacji i funkcjonowania Ośrodka w szczególności: 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ewidencjonowanie korespondencji przychodzącej i wychodzącej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prowadzenie ewidencji upoważnień i pełnomocnictw wydawanych przez kierownika Ośrodka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opracowywanie projektów zarządzeń kierownika oraz prowadzenie rejestru  wewnętrznych </w:t>
        <w:br/>
        <w:t>i zewnętrznych aktów normatywnych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gromadzenie, przechowywanie oraz archiwizowanie korespondencji kierownika zgodnie</w:t>
        <w:br/>
        <w:t>z obowiązującą instrukcją kancelaryjną i rzeczowym wykazem akt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podawanie do wiadomości wszystkim pracownikom elektronicznej wersji wewnętrznych </w:t>
        <w:br/>
        <w:t xml:space="preserve">i zewnętrznych aktów normatywnych, 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prowadzenie rejestru skarg i wniosków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koordynowanie realizacją zadań kontroli zarządczej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nadzór nad przygotowywaniem dokumentów do archiwizacji przez stanowiska merytoryczne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>
          <w:rFonts w:cs="Tahoma"/>
        </w:rPr>
      </w:pPr>
      <w:r>
        <w:rPr/>
        <w:t>prowadzenie składnicy akt Ośrodka.</w:t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§ 17. Do zadań </w:t>
      </w:r>
      <w:r>
        <w:rPr>
          <w:rFonts w:eastAsia="Times New Roman"/>
          <w:kern w:val="2"/>
        </w:rPr>
        <w:t>Administratora – Informatyka należy w szczególności: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63"/>
        <w:jc w:val="both"/>
        <w:rPr/>
      </w:pPr>
      <w:r>
        <w:rPr/>
        <w:t>pełnienie funkcji Administratora Bezpieczeństwa Informacji oraz Administratora Systemów Informatycznych zgodnie z Polityką Bezpieczeństwa Informacj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kern w:val="2"/>
        </w:rPr>
      </w:pPr>
      <w:r>
        <w:rPr/>
        <w:t>administracja serwerów, komputerów i urządzeń w sieci komputerowej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audyt, instalacja i aktualizacja systemów komputerowych i oprogramowania na komputera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archiwizacja danych, administracja baz dan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planowanie i zakup nowego sprzętu komputerowego, części do modernizacji, systemów</w:t>
        <w:br/>
        <w:t>i oprogramowania oraz materiałów eksploatacyjnych do drukarek i kserokopiarek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pomoc, szkolenie i doszkalanie pracowników w zakresie pracy w systemach i programach użytkow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obsługa Biuletynu Informacji Publicznej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wykonywanie zadań w zakresie zwalczania pożarów i ewakuacji pracowników - „strażak w firmie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TextBody"/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rFonts w:eastAsia="Times New Roman"/>
          <w:kern w:val="2"/>
        </w:rPr>
      </w:pPr>
      <w:r>
        <w:rPr>
          <w:kern w:val="2"/>
        </w:rPr>
        <w:t>§ 18. Do zadań Działu Pomocy Społecznej należy w szczególności:</w:t>
      </w:r>
    </w:p>
    <w:p>
      <w:pPr>
        <w:pStyle w:val="Zawartotabeli"/>
        <w:numPr>
          <w:ilvl w:val="0"/>
          <w:numId w:val="20"/>
        </w:numPr>
        <w:tabs>
          <w:tab w:val="clear" w:pos="709"/>
          <w:tab w:val="left" w:pos="2160" w:leader="none"/>
        </w:tabs>
        <w:snapToGrid w:val="false"/>
        <w:spacing w:lineRule="auto" w:line="360"/>
        <w:ind w:left="720" w:hanging="363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realizacja zadań zawartych w ustawie o pomocy społecznej wraz z aktami wykonawczymi;</w:t>
      </w:r>
    </w:p>
    <w:p>
      <w:pPr>
        <w:pStyle w:val="Zawartotabeli"/>
        <w:numPr>
          <w:ilvl w:val="0"/>
          <w:numId w:val="20"/>
        </w:numPr>
        <w:tabs>
          <w:tab w:val="clear" w:pos="709"/>
          <w:tab w:val="left" w:pos="2160" w:leader="none"/>
        </w:tabs>
        <w:snapToGrid w:val="false"/>
        <w:spacing w:lineRule="auto" w:line="36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realizacja zadań zawartych w ustawie o wspieraniu rodziny i systemie pieczy zastępczej oraz o przeciwdziałaniu przemocy w rodzinie;</w:t>
      </w:r>
    </w:p>
    <w:p>
      <w:pPr>
        <w:pStyle w:val="Zawartotabeli"/>
        <w:numPr>
          <w:ilvl w:val="0"/>
          <w:numId w:val="20"/>
        </w:numPr>
        <w:tabs>
          <w:tab w:val="clear" w:pos="709"/>
          <w:tab w:val="left" w:pos="2160" w:leader="none"/>
        </w:tabs>
        <w:snapToGrid w:val="false"/>
        <w:spacing w:lineRule="auto" w:line="360"/>
        <w:ind w:left="720" w:hanging="363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realizacja rządowych programów osłonowo-pomocowych;</w:t>
      </w:r>
    </w:p>
    <w:p>
      <w:pPr>
        <w:pStyle w:val="Zawartotabeli"/>
        <w:numPr>
          <w:ilvl w:val="0"/>
          <w:numId w:val="20"/>
        </w:numPr>
        <w:tabs>
          <w:tab w:val="clear" w:pos="709"/>
          <w:tab w:val="left" w:pos="2160" w:leader="none"/>
        </w:tabs>
        <w:snapToGrid w:val="false"/>
        <w:spacing w:lineRule="auto" w:line="360"/>
        <w:ind w:left="720" w:hanging="363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opracowywanie i realizacja lokalnych programów osłonowych;</w:t>
      </w:r>
    </w:p>
    <w:p>
      <w:pPr>
        <w:pStyle w:val="Zawartotabeli"/>
        <w:numPr>
          <w:ilvl w:val="0"/>
          <w:numId w:val="20"/>
        </w:numPr>
        <w:tabs>
          <w:tab w:val="clear" w:pos="709"/>
          <w:tab w:val="left" w:pos="2160" w:leader="none"/>
        </w:tabs>
        <w:snapToGrid w:val="false"/>
        <w:spacing w:lineRule="auto" w:line="360"/>
        <w:ind w:left="720" w:hanging="363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koordynowanie, przygotowywanie i realizacja projektów finansowanych ze środków unijnych;</w:t>
      </w:r>
    </w:p>
    <w:p>
      <w:pPr>
        <w:pStyle w:val="Zawartotabeli"/>
        <w:numPr>
          <w:ilvl w:val="0"/>
          <w:numId w:val="20"/>
        </w:numPr>
        <w:tabs>
          <w:tab w:val="clear" w:pos="709"/>
          <w:tab w:val="left" w:pos="2160" w:leader="none"/>
        </w:tabs>
        <w:snapToGrid w:val="false"/>
        <w:spacing w:lineRule="auto" w:line="360"/>
        <w:ind w:left="720" w:hanging="363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monitoring i ocena wdrażania strategii integracji i rozwiązywania problemów społecznych;</w:t>
      </w:r>
    </w:p>
    <w:p>
      <w:pPr>
        <w:pStyle w:val="Zawartotabeli"/>
        <w:numPr>
          <w:ilvl w:val="0"/>
          <w:numId w:val="20"/>
        </w:numPr>
        <w:tabs>
          <w:tab w:val="clear" w:pos="709"/>
          <w:tab w:val="left" w:pos="2160" w:leader="none"/>
        </w:tabs>
        <w:snapToGrid w:val="false"/>
        <w:spacing w:lineRule="auto" w:line="360"/>
        <w:ind w:left="720" w:hanging="363"/>
        <w:jc w:val="both"/>
        <w:rPr/>
      </w:pPr>
      <w:r>
        <w:rPr>
          <w:rFonts w:eastAsia="Times New Roman"/>
          <w:kern w:val="2"/>
        </w:rPr>
        <w:t>planowanie i sprawozdawczość w zakresie realizowanych zadań;</w:t>
      </w:r>
    </w:p>
    <w:p>
      <w:pPr>
        <w:pStyle w:val="TextBody"/>
        <w:spacing w:lineRule="auto" w:line="360" w:before="0" w:after="0"/>
        <w:jc w:val="both"/>
        <w:rPr/>
      </w:pPr>
      <w:r>
        <w:rPr/>
        <w:t>§</w:t>
      </w:r>
      <w:r>
        <w:rPr>
          <w:rFonts w:cs="Tahoma"/>
        </w:rPr>
        <w:t xml:space="preserve"> 19. Dział Pomocy Społecznej wykonuje zdania przy pomocy: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Sekcji Pracowników Socjalnych;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Sekcji Świadczeń i Wsparcia Rodzin z wydzielonym Zespołem Asysty Rodzinnej.</w:t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§</w:t>
      </w:r>
      <w:r>
        <w:rPr>
          <w:rFonts w:cs="Tahoma"/>
        </w:rPr>
        <w:t xml:space="preserve"> 20. Bezpośredni nadzór nad pracą Sekcji Pracowników Socjalnych sprawuje kierownik Sekcji Pracowników Socjalnych.</w:t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§</w:t>
      </w:r>
      <w:r>
        <w:rPr>
          <w:rFonts w:cs="Tahoma"/>
        </w:rPr>
        <w:t xml:space="preserve"> 21. Do zadań Sekcji Pracowników Socjalnych, która składa się z trzech Zespołów Pracy Socjalnej i Integracji Społecznej należy w szczegól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spokajanie niezbędnych potrzeb życiowych osób i rodzin najbardziej potrzebujących zgodnie z ustawą o pomocy społecznej i innymi przepisam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rowadzenie działań w zakresie przyznawania świadczeń i pracy socjalnej, w szczególności: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>przeprowadzanie wywiadów środowiskowych i ustalanie sytuacji życiowej osób i rodzin wymagających różnorodnego wsparcia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 xml:space="preserve">planowanie pomocy poszczególnym osobom i rodzinom odpowiadającej celom </w:t>
        <w:br/>
        <w:t>i mieszczącej się w możliwościach Ośrodka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>prowadzenie postępowania administracyjnego zgodnie z kpa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 xml:space="preserve">prowadzenie pracy socjalnej z wykorzystaniem kontraktu socjalnego i działanie interdyscyplinarne,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>prowadzenie kompletnej dokumentacji w sprawach klientów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 xml:space="preserve">analiza i ocena zjawisk rodzących zapotrzebowanie na świadczenia pomocy społecznej,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 xml:space="preserve">pobudzanie społecznej aktywności środowiska lokalnego w zaspokajaniu niezbędnych potrzeb życiowych osób i rodzin,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>udzielanie kompleksowej informacji o prawach i uprawnieniach klienta oraz</w:t>
      </w:r>
      <w:r>
        <w:rPr>
          <w:rFonts w:eastAsia="Times New Roman"/>
        </w:rPr>
        <w:t xml:space="preserve"> </w:t>
        <w:br/>
        <w:t>o przysługuj</w:t>
      </w:r>
      <w:r>
        <w:rPr>
          <w:rFonts w:eastAsia="TimesNewRoman;Times New Roman"/>
        </w:rPr>
        <w:t>ą</w:t>
      </w:r>
      <w:r>
        <w:rPr>
          <w:rFonts w:eastAsia="Times New Roman"/>
        </w:rPr>
        <w:t xml:space="preserve">cych </w:t>
      </w:r>
      <w:r>
        <w:rPr>
          <w:rFonts w:eastAsia="TimesNewRoman;Times New Roman"/>
        </w:rPr>
        <w:t>ś</w:t>
      </w:r>
      <w:r>
        <w:rPr>
          <w:rFonts w:eastAsia="Times New Roman"/>
        </w:rPr>
        <w:t>wiadczeniach, dostępnych formach wsparcia finansowego, rzeczowego, usługowego i instytucjonalnego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eastAsia="Times New Roman"/>
        </w:rPr>
      </w:pPr>
      <w:r>
        <w:rPr/>
        <w:t>wydawanie zaświadczeń dotyczących udzielonych świadczeń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rFonts w:eastAsia="Times New Roman"/>
        </w:rPr>
        <w:t>podejmowanie interwencji kryzysowej, w szczególno</w:t>
      </w:r>
      <w:r>
        <w:rPr>
          <w:rFonts w:eastAsia="TimesNewRoman;Times New Roman"/>
        </w:rPr>
        <w:t>ś</w:t>
      </w:r>
      <w:r>
        <w:rPr>
          <w:rFonts w:eastAsia="Times New Roman"/>
        </w:rPr>
        <w:t>ci w stosunku do osób do</w:t>
      </w:r>
      <w:r>
        <w:rPr>
          <w:rFonts w:eastAsia="TimesNewRoman;Times New Roman"/>
        </w:rPr>
        <w:t>ś</w:t>
      </w:r>
      <w:r>
        <w:rPr>
          <w:rFonts w:eastAsia="Times New Roman"/>
        </w:rPr>
        <w:t>wiadczaj</w:t>
      </w:r>
      <w:r>
        <w:rPr>
          <w:rFonts w:eastAsia="TimesNewRoman;Times New Roman"/>
        </w:rPr>
        <w:t>ą</w:t>
      </w:r>
      <w:r>
        <w:rPr>
          <w:rFonts w:eastAsia="Times New Roman"/>
        </w:rPr>
        <w:t>cych przemocy w rodzini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07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>kierowanie osób do placówek udzielaj</w:t>
      </w:r>
      <w:r>
        <w:rPr>
          <w:rFonts w:eastAsia="TimesNewRoman;Times New Roman"/>
        </w:rPr>
        <w:t>ą</w:t>
      </w:r>
      <w:r>
        <w:rPr>
          <w:rFonts w:eastAsia="Times New Roman"/>
        </w:rPr>
        <w:t>cych wyspecjalizowanego wsparci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07" w:leader="none"/>
        </w:tabs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wnioskowanie o skierowanie asystenta rodziny do środowisk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07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>współdziałanie z organami samorz</w:t>
      </w:r>
      <w:r>
        <w:rPr>
          <w:rFonts w:eastAsia="TimesNewRoman;Times New Roman"/>
        </w:rPr>
        <w:t>ą</w:t>
      </w:r>
      <w:r>
        <w:rPr>
          <w:rFonts w:eastAsia="Times New Roman"/>
        </w:rPr>
        <w:t>du lokalnego, organizacjami pozarz</w:t>
      </w:r>
      <w:r>
        <w:rPr>
          <w:rFonts w:eastAsia="TimesNewRoman;Times New Roman"/>
        </w:rPr>
        <w:t>ą</w:t>
      </w:r>
      <w:r>
        <w:rPr>
          <w:rFonts w:eastAsia="Times New Roman"/>
        </w:rPr>
        <w:t>dowymi, wyznaniowymi, podmiotami ekonomii społecznej i innymi realizuj</w:t>
      </w:r>
      <w:r>
        <w:rPr>
          <w:rFonts w:eastAsia="TimesNewRoman;Times New Roman"/>
        </w:rPr>
        <w:t>ą</w:t>
      </w:r>
      <w:r>
        <w:rPr>
          <w:rFonts w:eastAsia="Times New Roman"/>
        </w:rPr>
        <w:t>cymi zadania z zakresu pomocy społeczn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07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systematyczne wprowadzanie danych o klientach do programu informatycznego </w:t>
        <w:br/>
        <w:t>i użytkowanie programu zgodnie z jego przeznaczeniem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07" w:leader="none"/>
        </w:tabs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obsługa organizacyjno – techniczna zespołu interdyscyplinarnego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07" w:leader="none"/>
        </w:tabs>
        <w:autoSpaceDE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</w:rPr>
        <w:t>praca socjalna realizowana w grupach roboczych przy zespole interdyscyplinarnym,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  <w:lang w:eastAsia="pl-PL"/>
        </w:rPr>
        <w:t>przygotowywanie akt do przekazania do składnicy akt.</w:t>
      </w:r>
    </w:p>
    <w:p>
      <w:pPr>
        <w:pStyle w:val="Normal"/>
        <w:tabs>
          <w:tab w:val="clear" w:pos="709"/>
          <w:tab w:val="left" w:pos="707" w:leader="none"/>
        </w:tabs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07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§ 22. </w:t>
      </w:r>
      <w:r>
        <w:rPr>
          <w:rFonts w:cs="Tahoma"/>
        </w:rPr>
        <w:t>Do zadań Sekcji Świadczeń i Wsparcia Rodzin z wydzielonym Zespołem Asysty Rodzinnej należy w szczególności: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>kontynuacja postępowania administracyjnego zakończona przygotowaniem decyzji administracyjnych i realizacja przyznanych świadczeń przewidzianych ustawowo;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>sprawozdawczość w zakresie realizowanych zadań;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>sporządzanie sprawozdawczości z realizacji rządowych programów osłonowych;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>sporządzanie dokumentacji do wypłaty świadczeń tj. list wypłat, przekazów pocztowych, sprawdzanie ich pod względem merytorycznym i rachunkowym oraz przekazywanie ich do księgowości, sprawdzanie poprawności zewnętrznych dowodów księgowych których płatnikiem jest Ośrodek;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>realizacja zadań zawartych w ustawie o wspieraniu rodziny i systemie pieczy zastępczej;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>nadzorowanie realizacji zadań Zespołu Asysty Rodzinnej, do którego należy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 xml:space="preserve">opracowanie i realizacja planu pracy z rodziną we współpracy z członkami rodziny </w:t>
        <w:br/>
        <w:t xml:space="preserve">i konsultacji z pracownikiem socjalnym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 xml:space="preserve">opracowanie we współpracy z członkami rodziny  planu pracy, który jest skoordynowany </w:t>
        <w:br/>
        <w:t xml:space="preserve">z planem pomocy dziecku umieszczonemu w pieczy zastępczej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 xml:space="preserve">udzielanie pomocy rodzinom w poprawie ich sytuacji życiowej, w tym w zdobywaniu umiejętności prawidłowego prowadzenia gospodarstwa domowego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 xml:space="preserve">udzielanie pomocy rodzinom w rozwiązywaniu problemów socjalnych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 xml:space="preserve">udzielanie pomocy rodzinom w rozwiązywaniu problemów psychologicznych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 xml:space="preserve">udzielanie pomocy rodzinom w rozwiązywaniu problemów wychowawczych z dziećmi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 xml:space="preserve">wspieranie aktywności społecznej rodzin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 xml:space="preserve">motywowanie członków rodzin do podnoszenia kwalifikacji zawodowych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 xml:space="preserve">udzielanie pomocy w poszukiwaniu, podejmowaniu i utrzymaniu pracy zarobkowej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 xml:space="preserve">motywowanie do udziału w zajęciach grupowych dla rodziców, mających na celu kształtowanie prawidłowych wzorców rodzicielskich i umiejętności psychospołecznych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 xml:space="preserve">udzielanie wsparcia dzieciom, w szczególności poprzez udział w zajęciach psychoedukacyjnych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 xml:space="preserve">podejmowanie działań interwencyjnych i zaradczych w sytuacji zagrożenia bezpieczeństwa dzieci i rodzin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 xml:space="preserve">prowadzenie indywidualnych konsultacji wychowawczych dla rodziców i dzieci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 xml:space="preserve">prowadzenie dokumentacji dotyczącej pracy z rodziną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 xml:space="preserve">dokonywanie okresowej oceny sytuacji rodziny, nie rzadziej niż co pół roku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 xml:space="preserve">monitorowanie funkcjonowania rodziny po zakończeniu pracy z rodziną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 xml:space="preserve">sporządzanie na wniosek sądu opinii o rodzinie i jej członkach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 xml:space="preserve">współpraca z jednostkami administracji rządowej i samorządowej, właściwymi organizacjami pozarządowymi oraz innymi podmiotami i osobami specjalizującymi się </w:t>
        <w:br/>
        <w:t xml:space="preserve">w działaniach na rzecz dziecka i rodziny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eastAsia="Times New Roman"/>
          <w:lang w:eastAsia="pl-PL"/>
        </w:rPr>
      </w:pPr>
      <w:r>
        <w:rPr/>
        <w:t>współpraca z zespołem interdyscyplinarnym lub grupą roboczą lub innymi podmiotami, których pomoc przy wykonywaniu zadań uzna się za niezbędną,</w:t>
      </w:r>
    </w:p>
    <w:p>
      <w:pPr>
        <w:pStyle w:val="NormalnyWeb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gotowywanie akt do przekazania do składnicy akt.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kern w:val="2"/>
        </w:rPr>
      </w:pPr>
      <w:r>
        <w:rPr/>
        <w:t>§</w:t>
      </w:r>
      <w:r>
        <w:rPr>
          <w:rFonts w:cs="Tahoma"/>
        </w:rPr>
        <w:t xml:space="preserve"> 23. Do zadań Działu Zabezpieczenia Społecznego należy w szczególności:</w:t>
      </w:r>
    </w:p>
    <w:p>
      <w:pPr>
        <w:pStyle w:val="Zawartotabeli"/>
        <w:numPr>
          <w:ilvl w:val="0"/>
          <w:numId w:val="23"/>
        </w:numPr>
        <w:tabs>
          <w:tab w:val="clear" w:pos="709"/>
          <w:tab w:val="left" w:pos="2160" w:leader="none"/>
        </w:tabs>
        <w:snapToGrid w:val="false"/>
        <w:spacing w:lineRule="auto" w:line="360"/>
        <w:jc w:val="both"/>
        <w:rPr>
          <w:kern w:val="2"/>
        </w:rPr>
      </w:pPr>
      <w:r>
        <w:rPr>
          <w:kern w:val="2"/>
        </w:rPr>
        <w:t>realizacja zadań zawartych w ustawie o świadczeniach rodzinnych wraz z aktami wykonawczymi;</w:t>
      </w:r>
    </w:p>
    <w:p>
      <w:pPr>
        <w:pStyle w:val="Zawartotabeli"/>
        <w:numPr>
          <w:ilvl w:val="0"/>
          <w:numId w:val="23"/>
        </w:numPr>
        <w:tabs>
          <w:tab w:val="clear" w:pos="709"/>
          <w:tab w:val="left" w:pos="2160" w:leader="none"/>
        </w:tabs>
        <w:snapToGrid w:val="false"/>
        <w:spacing w:lineRule="auto" w:line="360"/>
        <w:jc w:val="both"/>
        <w:rPr>
          <w:kern w:val="2"/>
        </w:rPr>
      </w:pPr>
      <w:r>
        <w:rPr>
          <w:kern w:val="2"/>
        </w:rPr>
        <w:t>realizacja zadań zawartych w ustawie o funduszu alimentacyjnym wraz z aktami wykonawczymi;</w:t>
      </w:r>
    </w:p>
    <w:p>
      <w:pPr>
        <w:pStyle w:val="Zawartotabeli"/>
        <w:numPr>
          <w:ilvl w:val="0"/>
          <w:numId w:val="23"/>
        </w:numPr>
        <w:tabs>
          <w:tab w:val="clear" w:pos="709"/>
          <w:tab w:val="left" w:pos="2160" w:leader="none"/>
        </w:tabs>
        <w:snapToGrid w:val="false"/>
        <w:spacing w:lineRule="auto" w:line="360"/>
        <w:jc w:val="both"/>
        <w:rPr>
          <w:rFonts w:eastAsia="Times New Roman"/>
          <w:kern w:val="2"/>
          <w:lang w:eastAsia="pl-PL"/>
        </w:rPr>
      </w:pPr>
      <w:r>
        <w:rPr>
          <w:kern w:val="2"/>
        </w:rPr>
        <w:t>realizacja zadań zawartych w ustawie o dodatkach mieszkaniowych wraz z aktami wykonawczymi;</w:t>
      </w:r>
    </w:p>
    <w:p>
      <w:pPr>
        <w:pStyle w:val="Zawartotabeli"/>
        <w:numPr>
          <w:ilvl w:val="0"/>
          <w:numId w:val="23"/>
        </w:numPr>
        <w:tabs>
          <w:tab w:val="clear" w:pos="709"/>
          <w:tab w:val="left" w:pos="2160" w:leader="none"/>
        </w:tabs>
        <w:snapToGrid w:val="false"/>
        <w:spacing w:lineRule="auto" w:line="360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realizacja zadań zawartych w ustawie Prawo energetyczne;</w:t>
      </w:r>
    </w:p>
    <w:p>
      <w:pPr>
        <w:pStyle w:val="NormalnyWeb"/>
        <w:numPr>
          <w:ilvl w:val="0"/>
          <w:numId w:val="23"/>
        </w:numPr>
        <w:tabs>
          <w:tab w:val="clear" w:pos="709"/>
          <w:tab w:val="left" w:pos="720" w:leader="none"/>
        </w:tabs>
        <w:snapToGrid w:val="false"/>
        <w:spacing w:lineRule="auto" w:line="360" w:before="0" w:after="0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ściąganie należności w trybie przepisów o postępowaniu egzekucyjnym w administracji. </w:t>
      </w:r>
    </w:p>
    <w:p>
      <w:pPr>
        <w:pStyle w:val="Zawartotabeli"/>
        <w:tabs>
          <w:tab w:val="clear" w:pos="709"/>
          <w:tab w:val="left" w:pos="2160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§ 24. Dział Zabezpieczenia Społecznego wykonuje zadania przy pomocy pracowników Sekcji Świadczeń Rodzinnych, Dodatków Mieszkaniowych i Funduszu Alimentacyjnego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§ 25. Bezpośredni nadzór nad pracą Sekcji sprawuje kierownik Działu Zabezpieczenia Społecznego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§ 26. Do zadań Sekcji należy w szczególności: 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prowadzenie postępowania administracyjnego i przygotowywanie decyzji administracyjnych w sprawie świadczeń rodzinnych, funduszu alimentacyjnego, dodatków mieszkaniowych i dodatków energetycznych;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prowadzenie postępowań administracyjnych w sprawie uchylenia lub zmiany wydanych decyzji oraz w sprawie świadczeń nienależnie pobranych;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przygotowywanie dokumentacji do wypłaty świadczeń;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 xml:space="preserve">współpraca z Sekcją Księgowości w zakresie rozliczeń miesięcznych i kwartalnych; 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przygotowywanie sprawozdań z zakresu realizowanych zadań;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sporządzanie zaangażowania wydatków budżetowych w wyniku wydanych decyzji;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przygotowywanie zaświadczeń w sprawie  realizowanych świadczeń;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przygotowywanie informacji dla dłużników alimentacyjnych oraz organów właściwych dłużnika o przyznaniu osobie uprawnionej świadczeń z funduszu alimentacyjnego;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/>
        <w:t>sporządzanie naliczeń zadłużeń dłużników alimentacyjnych z tytułu wypłacanego funduszu alimentacyjnego na podstawie comiesięcznych list wypłat;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/>
        <w:t xml:space="preserve">podejmowanie działań wobec dłużników alimentacyjnych oraz prowadzenie w tych sprawach postępowania;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/>
        <w:t>przeprowadzanie wywiadów alimentacyjnych i odbieranie oświadczeń majątkowych od dłużników alimentacyjnych;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/>
        <w:t xml:space="preserve">rozliczanie kwot uzyskanych z egzekucji od dłużników alimentacyjnych za pośrednictwem komornika oraz bieżące naliczanie odsetek ustawowych od wypłaconych świadczeń </w:t>
        <w:br/>
        <w:t>z funduszu alimentacyjnego;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eastAsia="Times New Roman"/>
          <w:lang w:eastAsia="pl-PL"/>
        </w:rPr>
      </w:pPr>
      <w:r>
        <w:rPr/>
        <w:t>prowadzenie postępowania i przygotowywanie decyzji administracyjnych w sprawie zwrotu przez dłużnika alimentacyjnego należności z tytułu otrzymanych przez osobę uprawnioną świadczeń z funduszu alimentacyjnego;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wadzenie rozliczeń dłużników w sprawie wypłaconej zaliczki alimentacyjnej;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prowadzanie wywiadów środowiskowych w prowadzonym postępowaniu o przyznanie dodatków mieszkaniowych;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/>
          <w:lang w:eastAsia="pl-PL"/>
        </w:rPr>
        <w:t>przygotowywanie akt do przekazania do składnicy akt;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b/>
          <w:b/>
          <w:bCs/>
        </w:rPr>
      </w:pPr>
      <w:r>
        <w:rPr/>
        <w:t>p</w:t>
      </w:r>
      <w:r>
        <w:rPr>
          <w:rFonts w:eastAsia="Times New Roman"/>
          <w:lang w:eastAsia="pl-PL"/>
        </w:rPr>
        <w:t xml:space="preserve">rowadzenie spraw związanych ze ściąganiem należności w trybie przepisów </w:t>
        <w:br/>
        <w:t>o postępowaniu egzekucyjnym w administracj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§</w:t>
      </w:r>
      <w:r>
        <w:rPr>
          <w:rFonts w:cs="Tahoma"/>
        </w:rPr>
        <w:t xml:space="preserve"> 27. Do zadań Działu Finansowo-Administracyjnego należy w szczególności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realizacja zadań zgodnie z przepisami zawartymi w ustawie o rachunkowości oraz </w:t>
        <w:br/>
        <w:t>w ustawie o finansach publicznych wraz aktami wykonawczymi do tych ustaw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color w:val="000000"/>
        </w:rPr>
      </w:pPr>
      <w:r>
        <w:rPr/>
        <w:t>prowadzenie spraw z zakresu zatrudniania i wynagradzania pracowników na podstawie ustawy o pracownikach samorządowych i ustawy Kodeks pracy oraz aktów wykonawczych do tych ustaw</w:t>
      </w:r>
      <w:r>
        <w:rPr>
          <w:color w:val="000000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color w:val="000000"/>
        </w:rPr>
        <w:t>przestrzeganie polityki finansowej w oparciu o zasady gospodarki finansowej obowiązującej jednostki budżetowe</w:t>
      </w:r>
      <w:r>
        <w:rPr/>
        <w:t>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eastAsia="Times New Roman"/>
          <w:lang w:eastAsia="pl-PL"/>
        </w:rPr>
      </w:pPr>
      <w:r>
        <w:rPr/>
        <w:t>opracowywanie i nadzór nad realizacją planu dochodów  i wydatków;</w:t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gotowywanie akt do przekazania do składnicy akt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§ 28. Dział Finansowo-Administracyjny realizuje zadania przy pomocy pracowników Sekcji Księgowości i Stanowiska ds. Kadr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§ 29. Bezpośredni nadzór nad pracą Sekcji sprawuje kierownik  Działu Finansowo-Administracyjnego czyli główny księgow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</w:rPr>
      </w:pPr>
      <w:r>
        <w:rPr/>
        <w:t xml:space="preserve">§ 30. Do zadań Sekcji Księgowości należy w szczególności: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rFonts w:cs="Tahoma"/>
        </w:rPr>
        <w:t xml:space="preserve">prowadzenie  ewidencji  mającej na celu liczbowe ujęcie w </w:t>
      </w:r>
      <w:r>
        <w:rPr>
          <w:rFonts w:cs="Tahoma"/>
          <w:color w:val="000000"/>
        </w:rPr>
        <w:t xml:space="preserve">księgach rachunkowych </w:t>
      </w:r>
      <w:r>
        <w:rPr>
          <w:rFonts w:cs="Tahoma"/>
        </w:rPr>
        <w:t xml:space="preserve">stanów składników majątkowych </w:t>
      </w:r>
      <w:r>
        <w:rPr>
          <w:rFonts w:cs="Tahoma"/>
          <w:color w:val="000000"/>
        </w:rPr>
        <w:t>(aktywa)</w:t>
      </w:r>
      <w:r>
        <w:rPr>
          <w:rFonts w:cs="Tahoma"/>
        </w:rPr>
        <w:t xml:space="preserve"> i źródeł ich pochodzenia </w:t>
      </w:r>
      <w:r>
        <w:rPr>
          <w:rFonts w:cs="Tahoma"/>
          <w:color w:val="000000"/>
        </w:rPr>
        <w:t>(</w:t>
      </w:r>
      <w:r>
        <w:rPr>
          <w:rStyle w:val="InternetLink"/>
          <w:rFonts w:cs="Tahoma"/>
          <w:color w:val="000000"/>
          <w:u w:val="none"/>
        </w:rPr>
        <w:t>pasywa</w:t>
      </w:r>
      <w:r>
        <w:rPr>
          <w:rFonts w:cs="Tahoma"/>
          <w:color w:val="000000"/>
        </w:rPr>
        <w:t>)</w:t>
      </w:r>
      <w:r>
        <w:rPr>
          <w:rFonts w:cs="Tahoma"/>
        </w:rPr>
        <w:t xml:space="preserve"> oraz zmian w tych stanach, wynikających z prowadzonej działalności i realizowania operacji gospodarczych, wyrażonych w miernikach naturalnych i pieniężnych;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dostarczanie niezbędnych w zarządzaniu działalnością MGOPS informacji o stanie majątkowym i finansowym oraz o wynikach i ekonomicznych skutkach procesów gospodarczych realizowanych w sferze wewnętrznej i zewnętrznej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weryfikowanie i kompletowanie dokumentów księgowych stwierdzających fakt dokonania operacji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rejestracja dokumentów w księgach rachunkowych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 xml:space="preserve">grupowanie na kontach księgowych operacji gospodarczych i finansowych w sposób umożliwiający sporządzanie sprawozdań finansowych, budżetowych, podatkowych </w:t>
        <w:br/>
        <w:t>i statystycznych oraz różnych możliwych do uzyskania z zasobów ewidencji księgowej informacji na użytek zewnętrzny i wewnętrzny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organizowanie i realizowanie systemu wypłat pracowniczych w obrębie jednostki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regulowanie zatrudnienia i współorganizowanie procesów rekrutacyjnych i naboru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prowadzenie spraw związanych ze stosunkiem pracy i prowadzeniem akt osobowych pracowników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nadzór nad dyscypliną pracy oraz czasem pracy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organizowanie systemu szkoleń  pracowników Miejsko – Gminnego Ośrodka Pomocy Społecznej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§</w:t>
      </w:r>
      <w:r>
        <w:rPr>
          <w:rFonts w:cs="Tahoma"/>
        </w:rPr>
        <w:t xml:space="preserve"> 31.</w:t>
      </w:r>
      <w:r>
        <w:rPr>
          <w:kern w:val="2"/>
        </w:rPr>
        <w:t xml:space="preserve"> 1. Do zadań Zespołu Interdyscyplinarnego należy w szczególności:</w:t>
      </w:r>
    </w:p>
    <w:p>
      <w:pPr>
        <w:pStyle w:val="TextBody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 xml:space="preserve">integrowanie i koordynowanie działań podmiotów wchodzących w skład zespołu oraz specjalistów w zakresie przeciwdziałania przemocy, w szczególności przez: 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>diagnozowanie problemu przemocy w rodzinie,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>podejmowanie działań w środowisku zagrożonym przemocą w rodzinie mających na celu przeciwdziałanie temu zjawisku,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>inicjowanie interwencji w środowisku dotkniętym przemocą w rodzinie,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>rozpowszechnianie informacji o instytucjach, osobach i możliwościach udzielania pomocy w środowisku lokalnym,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>
          <w:rFonts w:eastAsia="Times New Roman"/>
          <w:kern w:val="2"/>
        </w:rPr>
      </w:pPr>
      <w:r>
        <w:rPr/>
        <w:t>inicjowanie działań w stosunku do osób stosujących przemoc w rodzini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2.  </w:t>
      </w:r>
      <w:r>
        <w:rPr>
          <w:kern w:val="2"/>
        </w:rPr>
        <w:t xml:space="preserve">Zadania Zespołu są spójne z założeniami Krajowego Programu Przeciwdziałania Przemocy </w:t>
        <w:br/>
      </w:r>
      <w:r>
        <w:rPr>
          <w:rFonts w:eastAsia="Times New Roman"/>
          <w:kern w:val="2"/>
        </w:rPr>
        <w:t>w Rod</w:t>
      </w:r>
      <w:r>
        <w:rPr>
          <w:kern w:val="2"/>
        </w:rPr>
        <w:t>zinie oraz Gminnego Programu Przeciwdziałania Przemocy w Rodzinie oraz Ochrony Ofiar Przemocy w Rodzinie dla Gminy Gostyń.</w:t>
      </w:r>
    </w:p>
    <w:p>
      <w:pPr>
        <w:pStyle w:val="TextBody"/>
        <w:spacing w:lineRule="auto" w:line="360" w:before="0" w:after="0"/>
        <w:jc w:val="both"/>
        <w:rPr>
          <w:rFonts w:eastAsia="Times New Roman"/>
        </w:rPr>
      </w:pPr>
      <w:r>
        <w:rPr>
          <w:kern w:val="2"/>
        </w:rPr>
        <w:t xml:space="preserve">3. Zespół Interdyscyplinarny działa przy Miejsko – Gminnym Ośrodku Pomocy Społecznej </w:t>
        <w:br/>
        <w:t>w Gostyniu, który zapewnia jego obsługę administracyjną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 w:before="0" w:after="0"/>
        <w:jc w:val="both"/>
        <w:rPr>
          <w:rFonts w:cs="Tahoma"/>
          <w:b/>
          <w:b/>
          <w:bCs/>
        </w:rPr>
      </w:pPr>
      <w:r>
        <w:rPr/>
        <w:t>§</w:t>
      </w:r>
      <w:r>
        <w:rPr>
          <w:rFonts w:cs="Tahoma"/>
        </w:rPr>
        <w:t xml:space="preserve"> 32. Sprawy nie wymienione w zakresie działania poszczególnych komórek organizacyjnych są przydzielane przez kierownika Ośrodka do realizacji komórce, której zakres działania jest najbardziej zbliżony do charakteru danej sprawy.</w:t>
      </w:r>
    </w:p>
    <w:p>
      <w:pPr>
        <w:pStyle w:val="TextBody"/>
        <w:spacing w:lineRule="auto" w:line="36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pacing w:lineRule="auto" w:line="36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ozdział VII</w:t>
      </w:r>
    </w:p>
    <w:p>
      <w:pPr>
        <w:pStyle w:val="TextBody"/>
        <w:spacing w:lineRule="auto" w:line="36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Przepisy końcowe</w:t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/>
        <w:t>§ 33. Wszyscy pracownicy Miejsko - Gminnego Ośrodka Pomocy Społecznej zobowiązani są zapoznać się z treścią niniejszego regulaminu.</w:t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uto" w:line="360" w:before="0" w:after="0"/>
        <w:jc w:val="both"/>
        <w:rPr>
          <w:rFonts w:cs="Tahoma"/>
          <w:b/>
          <w:b/>
          <w:bCs/>
        </w:rPr>
      </w:pPr>
      <w:r>
        <w:rPr/>
        <w:t xml:space="preserve">§ 34. Sprawy nieuregulowane regulaminem dotyczące funkcjonowania Ośrodka ustala kierownik </w:t>
        <w:br/>
        <w:t>w drodze zarządzenia.</w:t>
      </w:r>
    </w:p>
    <w:p>
      <w:pPr>
        <w:pStyle w:val="TextBody"/>
        <w:spacing w:lineRule="auto" w:line="36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§ 35. Wszelkie zmiany do regulaminu dokonywane są w trybie właściwym dla jego wprowadzeni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/>
        <w:t>§ 36. Regulamin wchodzi w życie z dniem 1 stycznia 2015 roku.</w:t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uto" w:line="360" w:before="0" w:after="0"/>
        <w:ind w:left="2836" w:hanging="0"/>
        <w:jc w:val="center"/>
        <w:rPr/>
      </w:pPr>
      <w:r>
        <w:rPr/>
        <w:t>Burmistrz</w:t>
      </w:r>
    </w:p>
    <w:p>
      <w:pPr>
        <w:pStyle w:val="TextBody"/>
        <w:spacing w:lineRule="auto" w:line="360" w:before="0" w:after="0"/>
        <w:ind w:left="2836" w:hanging="0"/>
        <w:jc w:val="center"/>
        <w:rPr/>
      </w:pPr>
      <w:r>
        <w:rPr/>
        <w:t>/-/ mgr inż. Jerzy Kulak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agwek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</w:rPr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03:00Z</dcterms:created>
  <dc:creator>kgubanska</dc:creator>
  <dc:description/>
  <dc:language>en-US</dc:language>
  <cp:lastModifiedBy>Urząd Miejski w Gostyniu</cp:lastModifiedBy>
  <cp:lastPrinted>2014-12-08T09:29:00Z</cp:lastPrinted>
  <dcterms:modified xsi:type="dcterms:W3CDTF">2014-12-17T14:03:00Z</dcterms:modified>
  <cp:revision>2</cp:revision>
  <dc:subject/>
  <dc:title/>
</cp:coreProperties>
</file>