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8/201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0 grudnia 2014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 sprawie wyznaczenia Miejsko – Gminnego Ośrodka Pomocy Społecznej w Gostyniu do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lang w:eastAsia="en-US"/>
        </w:rPr>
        <w:t>przeprowadzenia postępowania i udzielenia zamówie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Na podstawie art. 30 ust. 1 ustawy z dnia 8 marca 1990 r. o samorządzie gminnym (tekst jednolity Dz. U. z 2013 roku 594 ze zmianami) w związku z art. 16 ust. 4 ustawy </w:t>
        <w:br/>
        <w:t>z dnia 29 stycznia 2004 r. Prawo zamówień publicznych (tekst jednolity Dz. U. z 2013 roku poz. 907 ze zmianami)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/>
        <w:t xml:space="preserve">§ 1. Wyznaczam Miejsko – Gminny Ośrodek Pomocy Społecznej w Gostyniu </w:t>
      </w:r>
      <w:r>
        <w:rPr>
          <w:rFonts w:eastAsia="Calibri"/>
          <w:lang w:eastAsia="en-US"/>
        </w:rPr>
        <w:t xml:space="preserve">do przeprowadzenia postępowania i udzielenia zamówienia w roku 2015 w zakresie </w:t>
      </w:r>
      <w:r>
        <w:rPr/>
        <w:t>przygotowywania i wydawania obiadów dla uczniów szkół i innych osób, którym kierownik Miejsko – Gminnego Ośrodka Pomocy Społecznej przyznał decyzją świadczenie w postaci obiadu w ramach realizacji programu rządowego „Pomoc państwa w zakresie dożywiania”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zarządzenia powierza się Kierownikowi Miejsko – Gminnego Ośrodka Pomocy Społecznej w Gosty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Zarządzenie wchodzi w życie z dniem podpisania.</w:t>
        <w:tab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2832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2832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8/201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0 grudnia 201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wyznaczenia Miejsko – Gminnego Ośrodka Pomocy Społecznej w Gostyniu do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lang w:eastAsia="en-US"/>
        </w:rPr>
        <w:t>przeprowadzenia postępowania i udzielenia zamówie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17 ust. 1 pkt 3 i pkt 14 ustawy z dnia 12 marca 2004 roku o pomocy społecznej do zadań własnych gminy o charakterze obowiązkowym, należy między innymi dożywianie dzieci oraz zapewnianie posiłku osobom tego pozbawiony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29 grudnia 2005 roku została uchwalona przez Sejm ustawa o ustanowieniu programu wieloletniego „Pomoc państwa w zakresie dożywiania”. Program zakłada długofalowe działanie w zakresie poprawy stanu zdrowia dzieci i młodzieży poprzez ograniczanie zjawiska niedożywienia, upowszechnianie zdrowego stylu żywienia oraz poprawę poziomu życia osób i rodzin o niskich dochoda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mocą w ramach programu obejmowani są: dzieci do 7 roku życia, uczniowie do czasu ukończenia szkoły ponadgimnazjalnej, osoby i rodziny znajdujące się w trudnej sytuacji z różnych powodów (np. ubóstwa, sieroctwa, bezdomności, bezrobocia, długotrwałej lub ciężkiej choroby, przemocy w rodzinie, wielodzietności, bezradności w sprawach opiekuńczo – wychowawczych i prowadzenia gospodarstwa domowego, zdarzenia losowego, sytuacji kryzysowej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</w:rPr>
      </w:pPr>
      <w:r>
        <w:rPr/>
        <w:t xml:space="preserve">Na podstawie art. 16 ust. 4 ustawy z dnia 29 stycznia 2004 roku Prawo zamówień publicznych, </w:t>
      </w:r>
      <w:r>
        <w:rPr>
          <w:rFonts w:eastAsia="Calibri"/>
        </w:rPr>
        <w:t xml:space="preserve">organ wykonawczy jednostki samorządu terytorialnego może wyznaczyć spośród podległych samorządowych jednostek organizacyjnych, jednostkę organizacyjną właściwą do przeprowadzenia postępowania i udzielenia zamówienia na rzecz tych jednostek. Biorąc pod uwagę powyższe, wyznacza się </w:t>
      </w:r>
      <w:r>
        <w:rPr/>
        <w:t xml:space="preserve">Miejsko – Gminny Ośrodek Pomocy Społecznej w Gostyniu </w:t>
      </w:r>
      <w:r>
        <w:rPr>
          <w:rFonts w:eastAsia="Calibri"/>
          <w:lang w:eastAsia="en-US"/>
        </w:rPr>
        <w:t xml:space="preserve">do przeprowadzenia postępowania i udzielenia zamówienia w roku 2015 </w:t>
        <w:br/>
        <w:t xml:space="preserve">w zakresie </w:t>
      </w:r>
      <w:r>
        <w:rPr/>
        <w:t xml:space="preserve">przygotowywania i wydawania obiadów dla uczniów szkół i innych osób, którym kierownik Miejsko – Gminnego Ośrodka Pomocy Społecznej przyznał decyzją świadczenie </w:t>
        <w:br/>
        <w:t>w postaci obiadu w ramach realizacji programu rządowego „Pomoc państwa w zakresie dożywiania”.</w:t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06:00Z</dcterms:created>
  <dc:creator>kgubanska</dc:creator>
  <dc:description/>
  <dc:language>en-US</dc:language>
  <cp:lastModifiedBy>Urząd Miejski w Gostyniu</cp:lastModifiedBy>
  <cp:lastPrinted>2014-12-10T15:19:00Z</cp:lastPrinted>
  <dcterms:modified xsi:type="dcterms:W3CDTF">2014-12-17T14:06:00Z</dcterms:modified>
  <cp:revision>2</cp:revision>
  <dc:subject/>
  <dc:title/>
</cp:coreProperties>
</file>