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9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grudnia 2014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sprawie: zatwierdzenia wykazu nieruchomości niezabudowanej, położonej w Gostyniu na zapleczu ul. Górn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30 ust. 2 pkt 3 ustawy z dnia 8 marca 1990 r. o samorządzie gminnym (tekst jednolity: Dz. U. 2013, poz. 594 ze zmianami), art. 35 ust. 1, art. 35 ust. 2 ustawy z dnia 21 sierpnia 1997 r. o gospodarce nieruchomościami (tekst jednolity Dz. U. z 2014 r., poz. 518 ze zm.), Uchwały Nr XXXIII/426/09 Rady Miejskiej w Gostyniu z dnia 20 listopada 2009 r. w sprawie: wyrażenia zgody na zbycie nieruchomości, położonej w Gostyniu przy ulicy Górnej, 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/>
        <w:t xml:space="preserve">§ 1. Zatwierdza się wykaz nieruchomości niezabudowanej przeznaczonej do zbycia </w:t>
        <w:br/>
        <w:t>w trybie przetargowym</w:t>
      </w:r>
      <w:r>
        <w:rPr>
          <w:b/>
        </w:rPr>
        <w:t xml:space="preserve"> </w:t>
      </w:r>
      <w:r>
        <w:rPr/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§ 2. Wykonanie zarządzenia powierza się Naczelnikowi Wydziału Gospodarki Nieruchomościam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§ 3. Zarządzenie wchodzi w życie z dniem podpisani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Lucida Sans Unicode" w:cs="Tahoma"/>
          <w:color w:val="FFFFFF"/>
          <w:szCs w:val="24"/>
        </w:rPr>
      </w:pPr>
      <w:r>
        <w:rPr>
          <w:rFonts w:eastAsia="Lucida Sans Unicode" w:cs="Tahoma"/>
          <w:color w:val="FFFFFF"/>
          <w:szCs w:val="24"/>
        </w:rPr>
      </w:r>
    </w:p>
    <w:p>
      <w:pPr>
        <w:pStyle w:val="TextBody"/>
        <w:tabs>
          <w:tab w:val="clear" w:pos="708"/>
          <w:tab w:val="left" w:pos="5835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Burmistrz</w:t>
      </w:r>
    </w:p>
    <w:p>
      <w:pPr>
        <w:pStyle w:val="TextBody"/>
        <w:tabs>
          <w:tab w:val="clear" w:pos="708"/>
          <w:tab w:val="left" w:pos="5835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mgr inż. Jerzy Kulak</w:t>
      </w:r>
      <w:r>
        <w:br w:type="page"/>
      </w:r>
    </w:p>
    <w:p>
      <w:pPr>
        <w:pStyle w:val="Normal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TextBody"/>
        <w:tabs>
          <w:tab w:val="clear" w:pos="708"/>
          <w:tab w:val="left" w:pos="5835" w:leader="none"/>
        </w:tabs>
        <w:ind w:left="3540" w:hanging="0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9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grudnia 2014 r.</w:t>
      </w:r>
    </w:p>
    <w:p>
      <w:pPr>
        <w:pStyle w:val="Heading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rządzenia jest wykaz </w:t>
      </w:r>
      <w:r>
        <w:rPr>
          <w:rFonts w:eastAsia="Arial Unicode MS" w:cs="Tahoma"/>
          <w:sz w:val="24"/>
          <w:szCs w:val="24"/>
        </w:rPr>
        <w:t>nieruchomości oznaczonej jako działka nr 2093/11</w:t>
      </w:r>
      <w:r>
        <w:rPr>
          <w:sz w:val="24"/>
          <w:szCs w:val="24"/>
        </w:rPr>
        <w:t xml:space="preserve"> o powierzchni 0,1946 ha, położonej w Gostyniu na zapleczu ul. Górnej, stanowiącej własność Gminy Gostyń. Nieruchomość nie jest objęta obowiązującym miejscowym planem zagospodarowania przestrzennego, natomiast w 2010 roku wydano decyzję o warunkach zabudowy, w której wskazano rodzaj inwestycji: budowę budynku mieszkalnego wielorodzinnego. Firma deweloperska jest zainteresowana nabyciem przedmiotowej nieruchomości. Biorąc pod uwagę, iż przedmiotowa działka ma dostęp do drogi publicznej i może zostać racjonalnie zagospodarowana, np. pod zabudowę mieszkaniową, Gmina Gostyń może ją zbyć tylko w trybie przetargowy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Mając powyższe na uwadze, podpisanie zarządzenia jest uzasadnione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5835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Burmistrz</w:t>
      </w:r>
    </w:p>
    <w:p>
      <w:pPr>
        <w:pStyle w:val="TextBody"/>
        <w:tabs>
          <w:tab w:val="clear" w:pos="708"/>
          <w:tab w:val="left" w:pos="5835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mgr inż. Jerzy Kulak</w:t>
      </w:r>
      <w:r>
        <w:br w:type="page"/>
      </w:r>
    </w:p>
    <w:p>
      <w:pPr>
        <w:pStyle w:val="Normal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Heading"/>
        <w:rPr/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9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grudni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nieruchomości niezabudowanej, położonej w Gostyniu na zapleczu ul. Górnej, przeznaczonej do zbycia w try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Działka: nr 2093/11, zapisana w księdze wieczystej KW PO1Y/00036744/8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1946 ha (Bp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yń, zaplecze ul. Gór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ogrodzona, porośnięta drzewami i krzewami. Kształt działki jest regularny, zbliżony do wielokąta nieforemnego, średnio korzystny. Sąsiedztwo stanowi zabudowa mieszkaniowa wielorodzinna,  świetlica osiedlowa, kompleks terenów sportowych, grunty roln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Działka nie jest objęta obowiązującym mpzp. Dla nieruchomości wydano decyzję o warunkach zabudowy o sygn. RI.73310-32/10 z dn. 14.05.2010 r., w której jako rodzaj inwestycji wskazano: budowę budynku mieszkalnego wielorodzinnego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Grunt należy zagospodarować zgodnie z wydaną dla niego decyzją o warunkach zabudow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Nieruchomość nie wykazuje obciążeń i nie jest przedmiotem żadnych zobowiązań. W dziale III księgi wieczystej KW PO1Y/00036744/8 wpisane są służebności, które nie dotyczą działki nr 2093/11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53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……. 2015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4 r., poz. 518 ze zm.),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35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Burmistrz</w:t>
      </w:r>
    </w:p>
    <w:p>
      <w:pPr>
        <w:pStyle w:val="TextBody"/>
        <w:tabs>
          <w:tab w:val="clear" w:pos="708"/>
          <w:tab w:val="left" w:pos="5835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mgr inż. Jerzy Kulak</w:t>
      </w:r>
    </w:p>
    <w:p>
      <w:pPr>
        <w:pStyle w:val="Normal"/>
        <w:spacing w:lineRule="atLeast" w:line="100"/>
        <w:jc w:val="center"/>
        <w:rPr/>
      </w:pPr>
      <w:r>
        <w:rPr/>
        <w:t>Wywieszono dnia ………….…. 2014 r.</w:t>
        <w:tab/>
        <w:tab/>
        <w:t>Zdjęto dnia ………………………. r. 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8:00Z</dcterms:created>
  <dc:creator>Zaborowska Justyna</dc:creator>
  <dc:description/>
  <dc:language>en-US</dc:language>
  <cp:lastModifiedBy>Urząd Miejski w Gostyniu</cp:lastModifiedBy>
  <cp:lastPrinted>2014-12-10T15:20:00Z</cp:lastPrinted>
  <dcterms:modified xsi:type="dcterms:W3CDTF">2014-12-17T14:08:00Z</dcterms:modified>
  <cp:revision>2</cp:revision>
  <dc:subject/>
  <dc:title>Zarządzenie Nr</dc:title>
</cp:coreProperties>
</file>