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bidi="ar-SA"/>
        </w:rPr>
        <w:t xml:space="preserve">Zarządzenie Nr 685 / 06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bidi="ar-SA"/>
        </w:rPr>
        <w:t>Burmistrza Gosty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bidi="ar-SA"/>
        </w:rPr>
        <w:t>z dnia 31 stycznia 2006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mian w budżecie gminy Gostyń na 2006 rok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e uchwałę Nr XLVI/575/05 Rady Miejskiej w Gostyniu z dnia 29 grudnia 2005 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Na podstawie art.184 ust.1, art.188 ust. 1 ustawy z dnia 30 czerwca 2005 r. o finansach publicznych (Dz. U. z 2005 r. Nr 249 poz. 2104) oraz § 7 pkt 1 uchwały nr XLVI/575/05 Rady Miejskiej w Gostyniu z dnia 29 grudnia 2005 r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Burmistrz Gostynia zarządza, co następuje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1. W § 2 ust.1 uchwały Nr XLVI/575/05 Rady Miejskiej w Gostyniu z dnia 29 grudnia </w:t>
        <w:br/>
        <w:t xml:space="preserve">     2005 r. wydatki budżetu gminy Gostyń na 2006 r. pozostają bez zmian i wynoszą </w:t>
        <w:br/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53.618.505 zł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. W § 2 ust. 2 pkt 1 uchwały Nr XLVI/575/05 Rady Miejskiej w Gostyniu z dnia  </w:t>
        <w:br/>
        <w:t xml:space="preserve">    29 grudnia 2005 r. wydatki bieżące pozostają bez zmian i wynoszą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 39.901.226zł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3. W § 2 ust. 2 pkt 1 lit. a uchwały Nr XLVI/575/05 Rady Miejskiej w Gostyniu z dnia </w:t>
        <w:br/>
        <w:t xml:space="preserve">    29 grudnia 2005 r. środki na wynagrodzenia osobowe i pochodne od wynagrodzeń </w:t>
        <w:br/>
        <w:t xml:space="preserve">    w kwocie 19.241.622 zł zastępuje się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kwotą 19.240.280 zł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4. W § 2 ust.3 pkt 1 uchwały Nr XLVI/575/05 Rady Miejskiej w Gostyniu z dnia </w:t>
        <w:br/>
        <w:t xml:space="preserve">    29 grudnia 2005 r. wydatki związane z realizacją zadań zleconych gminie z zakresu </w:t>
        <w:br/>
        <w:t xml:space="preserve">    administracji rządowej i innych zadań zleconych na podstawie odrębnych ustaw pozostają </w:t>
        <w:br/>
        <w:t xml:space="preserve">    bez zmian i wynoszą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 5.005.600 z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1. W załączniku Nr 2 do uchwały Nr XLVI/575/05 Rady Miejskiej w Gostyniu z dnia 29 </w:t>
        <w:br/>
        <w:t xml:space="preserve">    grudnia 2005 r. w sprawie planu wydatków budżetu gminy Gostyń na 2005 rok wprowadza </w:t>
        <w:br/>
        <w:t xml:space="preserve">    się zmiany zgodnie z treścią określoną w załączniku Nr 1 do niniejszego zarządzenia.</w:t>
      </w:r>
    </w:p>
    <w:p>
      <w:pPr>
        <w:pStyle w:val="Normal"/>
        <w:ind w:left="708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. W załączniku Nr 4 do uchwały Nr XLVI/575/05 Rady Miejskiej w Gostyniu z dnia </w:t>
        <w:br/>
        <w:t xml:space="preserve">    29 grudnia 2005 r. w sprawie planu wydatków związanych z realizacją zadań zleconych </w:t>
        <w:br/>
        <w:t xml:space="preserve">    gminie z zakresu administracji rządowej i innych zadań zleconych na podstawie odrębnych </w:t>
        <w:br/>
        <w:t xml:space="preserve">    ustaw, wprowadza się zmiany zgodnie z treścią określoną w załączniku Nr 2 do niniejszego </w:t>
        <w:br/>
        <w:t xml:space="preserve">    zarządz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rządzenie wchodzi w życie z dniem podjęcia i podlega ogłoszeniu w sposób zwyczajowo przyjęty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09:00Z</dcterms:created>
  <dc:creator>hmarcinkowska</dc:creator>
  <dc:description/>
  <dc:language>en-US</dc:language>
  <cp:lastModifiedBy>bwojciechowska</cp:lastModifiedBy>
  <cp:lastPrinted>2113-01-01T00:00:00Z</cp:lastPrinted>
  <dcterms:modified xsi:type="dcterms:W3CDTF">2006-02-10T11:31:00Z</dcterms:modified>
  <cp:revision>5</cp:revision>
  <dc:subject/>
  <dc:title>Zarządzenie Nr </dc:title>
</cp:coreProperties>
</file>