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714/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marc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: zmian w budżecie gminy Gostyń na 2006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  <w:t xml:space="preserve">(t.j. Dz.U. z 2001 r. Nr 142, poz.1591 ze zmianami), art. 188 ust. 1 pkt 2 ustawy z dnia </w:t>
        <w:br/>
        <w:t xml:space="preserve">30 czerwca 2005 r. o finansach publicznych (Dz. U z 2005 r. Nr 249 poz. 2104 ze zmianami) § 7 ust. 1 uchwały Nr XLVI/575/05 Rady Miejskiej w Gostyniu z dnia 29 grudnia 200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rmistrz Gostynia zarządz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§ 2 ust.1 uchwały Nr XLVI/575/05 Rady Miejskiej w Gostyniu z dnia 29 grudnia 2005 r. ze zmianami wydatki budżetu gminy Gostyń na 2006 r. pozostają bez zmian </w:t>
        <w:br/>
        <w:t xml:space="preserve">i wynoszą </w:t>
      </w:r>
      <w:r>
        <w:rPr>
          <w:rFonts w:cs="Times New Roman" w:ascii="Times New Roman" w:hAnsi="Times New Roman"/>
          <w:b/>
          <w:sz w:val="24"/>
          <w:szCs w:val="24"/>
        </w:rPr>
        <w:t xml:space="preserve">53.702.836 zł </w:t>
      </w:r>
      <w:r>
        <w:rPr>
          <w:rFonts w:cs="Times New Roman" w:ascii="Times New Roman" w:hAnsi="Times New Roman"/>
          <w:sz w:val="24"/>
          <w:szCs w:val="24"/>
        </w:rPr>
        <w:t>zgodnie z załącznikiem do niniejszej uchwały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2 ust. 2 pkt 1 uchwały Nr XLVI/575/05 Rady Miejskiej w Gostyniu z dnia 29 grudnia 2005 r. ze zmianami wydatki bieżące pozostają bez zmian i wynoszą</w:t>
      </w:r>
      <w:r>
        <w:rPr>
          <w:rFonts w:cs="Times New Roman" w:ascii="Times New Roman" w:hAnsi="Times New Roman"/>
          <w:b/>
          <w:sz w:val="24"/>
          <w:szCs w:val="24"/>
        </w:rPr>
        <w:t xml:space="preserve"> 39.997.557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§ 2 ust. 2 pkt 1 lit. b uchwały Nr XLVI/575/05 Rady Miejskiej w Gostyniu z dnia </w:t>
        <w:br/>
        <w:t xml:space="preserve">29 grudnia 2005 r. ze zmianami środki na wynagrodzenia bezosobowe wynoszą </w:t>
      </w:r>
      <w:r>
        <w:rPr>
          <w:rFonts w:cs="Times New Roman" w:ascii="Times New Roman" w:hAnsi="Times New Roman"/>
          <w:b/>
          <w:sz w:val="24"/>
          <w:szCs w:val="24"/>
        </w:rPr>
        <w:t>191.577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6 ust. 1 uchwały Nr XLI/575/05 Rady Miejskiej w Gostyniu z dnia 29 grudnia 2005 r. ze zmianami rezerwa ogólna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32.799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Burmistrzowi Gosty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Łukasz B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9:00Z</dcterms:created>
  <dc:creator>hmarcinkowska</dc:creator>
  <dc:description/>
  <cp:keywords/>
  <dc:language>en-US</dc:language>
  <cp:lastModifiedBy>bwojciechowska</cp:lastModifiedBy>
  <cp:lastPrinted>2006-03-20T08:43:00Z</cp:lastPrinted>
  <dcterms:modified xsi:type="dcterms:W3CDTF">2006-03-30T09:43:00Z</dcterms:modified>
  <cp:revision>35</cp:revision>
  <dc:subject/>
  <dc:title>Zarządzenie Nr </dc:title>
</cp:coreProperties>
</file>