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Zarządzenie Nr 288/ 0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8 kwietni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ą Uchwałę Nr XX / 152 / 04 roku Rady Miejskiej w Gostyniu</w:t>
      </w:r>
    </w:p>
    <w:p>
      <w:pPr>
        <w:pStyle w:val="TextBody"/>
        <w:rPr/>
      </w:pPr>
      <w:r>
        <w:rPr/>
        <w:t>z dnia 06 lutego 2004 rok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budżetu gminy Gostyń na 2004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y i Zarządzenia zmieniające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II / 197 / 04 Rady Miejskiej z dnia 5 marc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275 / 04 z dnia 31 marc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III / 205 /04 Rady Miejskiej z dnia 02 kwietni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285 / 04 z dnia 22 kwietni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Uchwała Nr XXIV / 217 /04 Rady Miejskiej z dnia 23 kwietnia 2004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18 ust.2 pkt 4 ustawy z dnia 8 marca 1990 r o samorządzie gminnym tj. DZ.U. Nr 142 poz. 1591 z 2001 r. ze zmianami / oraz art. 124 ust. 1 pkt. 1, pkt 2 ppkt. a i b</w:t>
      </w:r>
    </w:p>
    <w:p>
      <w:pPr>
        <w:pStyle w:val="TextBody"/>
        <w:rPr/>
      </w:pPr>
      <w:r>
        <w:rPr/>
        <w:t xml:space="preserve">pkt 9, art. 128 ust 1. pkt. 1,  ustawy z dnia ustawy z dnia 26 listopada 1998 roku o finansach publicznych / Dz. U. Nr 15 poz. 148 z 2003 r. ze zmianami /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mistrz Gostynia uchwa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1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dochody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36.472.145,- zastępuje się </w:t>
      </w:r>
      <w:r>
        <w:rPr>
          <w:b/>
        </w:rPr>
        <w:t>kwotą 36.512.443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W § 1 ust.2 pkt 1 Uchwały Nr XX / 152 / 20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 xml:space="preserve">z dnia 06 lutego 2004r. dochody związane z realizacją zadań zleconych gminie z zakresu </w:t>
      </w:r>
    </w:p>
    <w:p>
      <w:pPr>
        <w:pStyle w:val="TextBody"/>
        <w:rPr/>
      </w:pPr>
      <w:r>
        <w:rPr/>
        <w:t xml:space="preserve">     </w:t>
      </w:r>
      <w:r>
        <w:rPr/>
        <w:t>administracji rządowej i innych zadań zleconych na podstawie odrębnych ustaw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1.644.664,- zastępuje się </w:t>
      </w:r>
      <w:r>
        <w:rPr>
          <w:b/>
        </w:rPr>
        <w:t>kwotą 1.684.962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2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44.739.997,- zastępuje się </w:t>
      </w:r>
      <w:r>
        <w:rPr>
          <w:b/>
        </w:rPr>
        <w:t>kwotą 44.780.295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W § 2 ust. 2 pkt 1 Uchwały NR XX / 152 / 04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ieżące w kwocie 33.010.862,-</w:t>
      </w:r>
    </w:p>
    <w:p>
      <w:pPr>
        <w:pStyle w:val="TextBody"/>
        <w:rPr/>
      </w:pPr>
      <w:r>
        <w:rPr/>
        <w:t xml:space="preserve">     </w:t>
      </w:r>
      <w:r>
        <w:rPr/>
        <w:t xml:space="preserve">zastępuje się </w:t>
      </w:r>
      <w:r>
        <w:rPr>
          <w:b/>
        </w:rPr>
        <w:t>kwotą 33.039.45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</w:t>
      </w:r>
      <w:r>
        <w:rPr>
          <w:b/>
        </w:rPr>
        <w:t xml:space="preserve">  </w:t>
      </w:r>
      <w:r>
        <w:rPr/>
        <w:t xml:space="preserve">W § 2 ust. 2 pkt 1 ppkt a)  Uchwały NR XX / 152 / 04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 xml:space="preserve">z dnia 06 lutego 2004r. wydatki na wynagrodzenia osobowe i pochodne od wynagrodzeń 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18.354.970,- zastępuje się </w:t>
      </w:r>
      <w:r>
        <w:rPr>
          <w:b/>
        </w:rPr>
        <w:t>kwotą 18.359.298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4.  W § 2 ust. 2 pkt 2 Uchwały NR XX / 152 / 04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majątkowe w kwocie 11.729.135,-</w:t>
      </w:r>
    </w:p>
    <w:p>
      <w:pPr>
        <w:pStyle w:val="TextBody"/>
        <w:rPr/>
      </w:pPr>
      <w:r>
        <w:rPr/>
        <w:t xml:space="preserve">     </w:t>
      </w:r>
      <w:r>
        <w:rPr/>
        <w:t xml:space="preserve">zastępuje się </w:t>
      </w:r>
      <w:r>
        <w:rPr>
          <w:b/>
        </w:rPr>
        <w:t>kwotą 11.740.845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5.  W § 2 ust. 2 pkt 2 ppkt b) Uchwały NR XX / 152 / 04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na zakupy inwestycyjne w kwocie 558.635,-</w:t>
      </w:r>
    </w:p>
    <w:p>
      <w:pPr>
        <w:pStyle w:val="TextBody"/>
        <w:rPr/>
      </w:pPr>
      <w:r>
        <w:rPr/>
        <w:t xml:space="preserve">     </w:t>
      </w:r>
      <w:r>
        <w:rPr/>
        <w:t xml:space="preserve">zastępuje się </w:t>
      </w:r>
      <w:r>
        <w:rPr>
          <w:b/>
        </w:rPr>
        <w:t>kwotą 570.345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6.  W § 2 ust. 3 pkt 1)  Uchwały Nr XX / 152 / 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 roku</w:t>
      </w:r>
    </w:p>
    <w:p>
      <w:pPr>
        <w:pStyle w:val="TextBody"/>
        <w:ind w:left="300" w:hanging="0"/>
        <w:rPr/>
      </w:pPr>
      <w:r>
        <w:rPr/>
        <w:t xml:space="preserve">wydatki związane z realizacją zadań zleconych gminie z zakresu administracji rządowej i innych zadań zleconych na podstawie odrębnych ustaw w kwocie 1.644.664,- zastępuje się </w:t>
      </w:r>
      <w:r>
        <w:rPr>
          <w:b/>
        </w:rPr>
        <w:t>kwotą 1.684.962,-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840" w:firstLine="408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Załączniku Nr 1 do Uchwały Nr XX / 152 / 04 roku Rady Miejskiej w Gostyniu </w:t>
      </w:r>
    </w:p>
    <w:p>
      <w:pPr>
        <w:pStyle w:val="TextBody"/>
        <w:rPr/>
      </w:pPr>
      <w:r>
        <w:rPr/>
        <w:t xml:space="preserve"> 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 xml:space="preserve">W sprawie: dochodów budżetu gminy Gostyń na 2004 rok wprowadza się            </w:t>
      </w:r>
    </w:p>
    <w:p>
      <w:pPr>
        <w:pStyle w:val="TextBody"/>
        <w:rPr/>
      </w:pPr>
      <w:r>
        <w:rPr/>
        <w:t xml:space="preserve">        </w:t>
      </w:r>
      <w:r>
        <w:rPr/>
        <w:t>zmiany zgodnie z treścią określoną w załączniku Nr 1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 W Załączniku Nr 2 do Uchwały Nr XX / 152 / 04 roku Rady Miejskiej w Gostyniu </w:t>
      </w:r>
    </w:p>
    <w:p>
      <w:pPr>
        <w:pStyle w:val="TextBody"/>
        <w:rPr/>
      </w:pPr>
      <w:r>
        <w:rPr/>
        <w:t xml:space="preserve"> 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 xml:space="preserve">W sprawie: wydatków budżetu gminy Gostyń na 2004 rok wprowadza się            </w:t>
      </w:r>
    </w:p>
    <w:p>
      <w:pPr>
        <w:pStyle w:val="TextBody"/>
        <w:rPr/>
      </w:pPr>
      <w:r>
        <w:rPr/>
        <w:t xml:space="preserve">        </w:t>
      </w:r>
      <w:r>
        <w:rPr/>
        <w:t>zmiany zgodnie z treścią określoną w załączniku Nr 2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  W załączniku Nr 3 do Uchwały Nr XX / 152 / 04 roku Rady Miejskiej w Gostyniu</w:t>
      </w:r>
    </w:p>
    <w:p>
      <w:pPr>
        <w:pStyle w:val="TextBody"/>
        <w:rPr/>
      </w:pPr>
      <w:r>
        <w:rPr/>
        <w:t xml:space="preserve"> 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 </w:t>
      </w:r>
      <w:r>
        <w:rPr/>
        <w:t xml:space="preserve">w sprawie: planu dochodów związanych z realizacją zadań z zakresu administracji </w:t>
      </w:r>
    </w:p>
    <w:p>
      <w:pPr>
        <w:pStyle w:val="TextBody"/>
        <w:rPr/>
      </w:pPr>
      <w:r>
        <w:rPr/>
        <w:t xml:space="preserve">        </w:t>
      </w:r>
      <w:r>
        <w:rPr/>
        <w:t>rządowej i innych zleconych gminie wprowadza się zmiany zgodnie z treścią określoną</w:t>
      </w:r>
    </w:p>
    <w:p>
      <w:pPr>
        <w:pStyle w:val="TextBody"/>
        <w:rPr/>
      </w:pPr>
      <w:r>
        <w:rPr/>
        <w:t xml:space="preserve">        </w:t>
      </w:r>
      <w:r>
        <w:rPr/>
        <w:t>w załączniku  Nr 3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  W załączniku Nr 4 do Uchwały Nr XX / 152 / 04 roku Rady Miejskiej w Gostyniu</w:t>
      </w:r>
    </w:p>
    <w:p>
      <w:pPr>
        <w:pStyle w:val="TextBody"/>
        <w:rPr/>
      </w:pPr>
      <w:r>
        <w:rPr/>
        <w:t xml:space="preserve"> 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 </w:t>
      </w:r>
      <w:r>
        <w:rPr/>
        <w:t xml:space="preserve">w sprawie: planu wydatków związanych z realizacją zadań z zakresu administracji </w:t>
      </w:r>
    </w:p>
    <w:p>
      <w:pPr>
        <w:pStyle w:val="TextBody"/>
        <w:rPr/>
      </w:pPr>
      <w:r>
        <w:rPr/>
        <w:t xml:space="preserve">        </w:t>
      </w:r>
      <w:r>
        <w:rPr/>
        <w:t>rządowej i innych zleconych gminie wprowadza się zmiany zgodnie z treścią określoną</w:t>
      </w:r>
    </w:p>
    <w:p>
      <w:pPr>
        <w:pStyle w:val="TextBody"/>
        <w:rPr/>
      </w:pPr>
      <w:r>
        <w:rPr/>
        <w:t xml:space="preserve">        </w:t>
      </w:r>
      <w:r>
        <w:rPr/>
        <w:t>w załączniku  Nr 4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 i podlega ogłoszeniu w sposób zwyczajowo przyję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Burmistrz</w:t>
      </w:r>
    </w:p>
    <w:p>
      <w:pPr>
        <w:pStyle w:val="TextBodyIndent"/>
        <w:ind w:left="0" w:hanging="0"/>
        <w:jc w:val="right"/>
        <w:rPr/>
      </w:pPr>
      <w:r>
        <w:rPr/>
        <w:t>/-/Jerzy Woźniakow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Zarządzenia nr 288 / 04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28 kwietni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dochodów budżetu gminy Gostyń na 2004 r.</w:t>
        <w:tab/>
        <w:tab/>
        <w:tab/>
        <w:tab/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20"/>
        <w:gridCol w:w="3700"/>
        <w:gridCol w:w="1240"/>
        <w:gridCol w:w="1440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e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większe -nia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mniejsze-nia dochod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 po zmianach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ędy naczelnych organów władzy państwowej, kontroli ochrony prawa oraz sądownict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.3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8.504,-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lang w:val="en-US" w:eastAsia="en-US"/>
              </w:rPr>
              <w:t>Wybory do Parlamentu Europejskieg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4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przekazane z budżetu panstwa na realizację zadań bieżących z zakresu administracji rzadowej oraz innych zadań zleconych gminom  (związkom gmin ) ustawam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4.3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4.304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.99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37.518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Świadczenia rodzinne oraz skladki na ubezpieczenia emerytalne i rentowe z ubezpieczenia społeczneg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99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.029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przekazane z budżetu panstwa na realizację zadań bieżących z zakresu administracji rzadowej oraz innych zadań zleconych gminom  (związkom gmin ) ustawam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4.28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4.284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en-US"/>
              </w:rPr>
              <w:t>Dotacje celowe przekazane z budżetu państwa na inwestycje i zakupy inwestycyjne z zakresu administracji rządowej oraz innych zadań zleconych gminom ustawam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1.7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745,-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GÓŁEM dochod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.29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6.512.443,-</w:t>
            </w:r>
          </w:p>
        </w:tc>
      </w:tr>
    </w:tbl>
    <w:p>
      <w:pPr>
        <w:pStyle w:val="TextBody"/>
        <w:ind w:left="4956" w:hanging="0"/>
        <w:jc w:val="right"/>
        <w:rPr/>
      </w:pPr>
      <w:r>
        <w:rPr/>
        <w:t>Burmistrz</w:t>
      </w:r>
    </w:p>
    <w:p>
      <w:pPr>
        <w:pStyle w:val="TextBody"/>
        <w:ind w:left="4956" w:hanging="0"/>
        <w:jc w:val="right"/>
        <w:rPr/>
      </w:pPr>
      <w:r>
        <w:rPr/>
        <w:t>/-/Jerzy Woźniakowski</w:t>
      </w:r>
      <w:r>
        <w:br w:type="page"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do Zarządzenia nr 288 / 04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z dnia 28 kwietnia 2004 roku</w:t>
      </w:r>
    </w:p>
    <w:p>
      <w:pPr>
        <w:pStyle w:val="TextBody"/>
        <w:rPr/>
      </w:pPr>
      <w:r>
        <w:rPr/>
        <w:t>w sprawie: planu wydatków budżetu gminy Gostyń na 2004 r.</w:t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ędy naczelnych organów władzy Państwowej,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8.5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86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8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44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44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.9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965.83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Świadczenia rodzinne oraz skl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9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.02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94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65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35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.08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1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2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.2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>- zakup komputerów 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oprogramow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1.71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1.7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5.745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7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.29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4.780.295,-</w:t>
            </w:r>
          </w:p>
        </w:tc>
      </w:tr>
    </w:tbl>
    <w:p>
      <w:pPr>
        <w:pStyle w:val="TextBody"/>
        <w:ind w:left="4966" w:hanging="0"/>
        <w:rPr/>
      </w:pPr>
      <w:r>
        <w:rPr/>
        <w:t>Burmistrz</w:t>
      </w:r>
    </w:p>
    <w:p>
      <w:pPr>
        <w:pStyle w:val="TextBody"/>
        <w:ind w:left="4966" w:hanging="0"/>
        <w:rPr/>
      </w:pPr>
      <w:r>
        <w:rPr/>
        <w:t>/-/Jerzy Woźniakowski</w:t>
      </w:r>
      <w:r>
        <w:br w:type="page"/>
      </w:r>
    </w:p>
    <w:p>
      <w:pPr>
        <w:pStyle w:val="TextBody"/>
        <w:ind w:left="4966" w:hanging="0"/>
        <w:rPr/>
      </w:pPr>
      <w:r>
        <w:rPr/>
        <w:t xml:space="preserve"> </w:t>
      </w:r>
      <w:r>
        <w:rPr/>
        <w:t>Załącznik Nr 3</w:t>
      </w:r>
    </w:p>
    <w:p>
      <w:pPr>
        <w:pStyle w:val="TextBody"/>
        <w:ind w:left="4962" w:firstLine="4"/>
        <w:rPr/>
      </w:pPr>
      <w:r>
        <w:rPr/>
        <w:t>do Zarządzenia nr 288 / 04</w:t>
      </w:r>
    </w:p>
    <w:p>
      <w:pPr>
        <w:pStyle w:val="TextBody"/>
        <w:ind w:left="4962" w:firstLine="4"/>
        <w:rPr/>
      </w:pPr>
      <w:r>
        <w:rPr/>
        <w:t>z dnia 28 kwietnia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dochodów związanych z realizacją zadań z zakresu administracji rządowej</w:t>
      </w:r>
    </w:p>
    <w:p>
      <w:pPr>
        <w:pStyle w:val="TextBody"/>
        <w:rPr/>
      </w:pPr>
      <w:r>
        <w:rPr/>
        <w:t>i innych zleconych gminie.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26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ędy naczelnych organów władzy państwowej, kontrol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.3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504,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ybory do Parlamentu Europ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4,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przekazane z budżetu panstwa na realizację zadań bieżących z zakresu administracji rzadowej oraz innych zadań zleconych gminom  (związkom gmin 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4.3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4.304,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.99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37.629,-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Świadczenia rodzinne oraz skl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99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29,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przekazane z budżetu panstwa na realizację zadań bieżących z zakresu administracji rzadowej oraz innych zadań zleconych gminom  (związkom gmin 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4.28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4.284,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przekazane z budżetu państwa na inwestycje i zakupy inwestycyjne z zakresu administracji rządowej oraz innych zadań zleconych gminom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1.7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745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.29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684.962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ind w:left="4962" w:hanging="0"/>
        <w:rPr/>
      </w:pPr>
      <w:r>
        <w:rPr/>
        <w:t>Załącznik Nr 4</w:t>
      </w:r>
    </w:p>
    <w:p>
      <w:pPr>
        <w:pStyle w:val="TextBody"/>
        <w:ind w:left="4962" w:hanging="0"/>
        <w:rPr/>
      </w:pPr>
      <w:r>
        <w:rPr/>
        <w:t>do Zarządzenia nr 288 / 04</w:t>
      </w:r>
    </w:p>
    <w:p>
      <w:pPr>
        <w:pStyle w:val="TextBody"/>
        <w:ind w:left="4962" w:hanging="0"/>
        <w:rPr/>
      </w:pPr>
      <w:r>
        <w:rPr/>
        <w:t>z dnia 28 kwietnia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wydatków związanych z realizacją zadań bieżących z zakresu administracji</w:t>
      </w:r>
    </w:p>
    <w:p>
      <w:pPr>
        <w:pStyle w:val="TextBody"/>
        <w:rPr/>
      </w:pPr>
      <w:r>
        <w:rPr/>
        <w:t xml:space="preserve">                  </w:t>
      </w:r>
      <w:r>
        <w:rPr/>
        <w:t>rządowej i innych zleconych gminie / związkom gmin / ustawami.</w:t>
        <w:tab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3510"/>
        <w:gridCol w:w="1276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ab/>
            </w: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ędy naczelnych organów władzy Państwowej,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8.504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86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86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44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442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.9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337.629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Świadczenia rodzinne oraz skl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9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29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8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35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35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1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1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6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>- zakup komputerów 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oprogram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1.71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1.7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5.745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745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.29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684.962,-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  <w:t>Burmistrz</w:t>
      </w:r>
    </w:p>
    <w:p>
      <w:pPr>
        <w:pStyle w:val="TextBodyIndent"/>
        <w:ind w:left="0" w:hanging="0"/>
        <w:jc w:val="right"/>
        <w:rPr/>
      </w:pPr>
      <w:r>
        <w:rPr/>
        <w:t>/-/Jerzy Woźniakow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ab/>
        <w:tab/>
        <w:tab/>
        <w:tab/>
        <w:tab/>
        <w:tab/>
      </w:r>
      <w:r>
        <w:rPr>
          <w:b/>
        </w:rPr>
        <w:t>Uzasadnieni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o Zarządzenia Burmistrza nr 288 / 0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 dnia 28 kwietnia 2004 rok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zmieniającej uchwałę Nr XX / 152 / 04 Rady Miejskiej w Gostyniu </w:t>
      </w:r>
    </w:p>
    <w:p>
      <w:pPr>
        <w:pStyle w:val="TextBodyIndent"/>
        <w:rPr/>
      </w:pPr>
      <w:r>
        <w:rPr/>
        <w:t>z dnia 06 lutego 2004 roku</w:t>
      </w:r>
    </w:p>
    <w:p>
      <w:pPr>
        <w:pStyle w:val="TextBodyIndent"/>
        <w:rPr/>
      </w:pPr>
      <w:r>
        <w:rPr/>
        <w:t>w sprawie: budżetu gminy Gostyń na 2004 rok</w:t>
      </w:r>
    </w:p>
    <w:p>
      <w:pPr>
        <w:pStyle w:val="TextBodyIndent"/>
        <w:rPr/>
      </w:pPr>
      <w:r>
        <w:rPr/>
      </w:r>
    </w:p>
    <w:p>
      <w:pPr>
        <w:pStyle w:val="TextBodyIndent"/>
        <w:ind w:left="705" w:hanging="345"/>
        <w:rPr/>
      </w:pPr>
      <w:r>
        <w:rPr/>
        <w:t>1.</w:t>
        <w:tab/>
        <w:t>Wojewoda Wielkopolski, pismem FB.I-3.3011-166/04 z dnia 21 kwietnia 2004 roku poinformował nas, iż decyzją Ministra Finansów nr FS10-453-224/2004 z dnia 8 kwietnia 2004 roku, zwiększony został plan dotacji celowej na rok 2004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345"/>
        <w:rPr>
          <w:b/>
          <w:b/>
        </w:rPr>
      </w:pPr>
      <w:r>
        <w:rPr>
          <w:b/>
        </w:rPr>
        <w:t>w dz. 852, Rozdział 85212  o kwotę 25.994 zł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345"/>
        <w:rPr/>
      </w:pPr>
      <w:r>
        <w:rPr/>
        <w:t>w tym:</w:t>
      </w:r>
    </w:p>
    <w:p>
      <w:pPr>
        <w:pStyle w:val="TextBodyIndent"/>
        <w:ind w:left="360" w:firstLine="345"/>
        <w:rPr/>
      </w:pPr>
      <w:r>
        <w:rPr/>
        <w:t>§ 2010</w:t>
        <w:tab/>
        <w:t>- dotacje celowe przekazane z budżetu państwa na realizację zadań bieżących</w:t>
      </w:r>
    </w:p>
    <w:p>
      <w:pPr>
        <w:pStyle w:val="TextBodyIndent"/>
        <w:ind w:left="1416" w:hanging="0"/>
        <w:rPr/>
      </w:pPr>
      <w:r>
        <w:rPr/>
        <w:t xml:space="preserve">   </w:t>
      </w:r>
      <w:r>
        <w:rPr/>
        <w:t xml:space="preserve">z zakresu administracji rządowej oraz innych zadań zleconych gminom </w:t>
      </w:r>
    </w:p>
    <w:p>
      <w:pPr>
        <w:pStyle w:val="TextBodyIndent"/>
        <w:ind w:left="1416" w:hanging="0"/>
        <w:rPr/>
      </w:pPr>
      <w:r>
        <w:rPr/>
        <w:t xml:space="preserve">   </w:t>
      </w:r>
      <w:r>
        <w:rPr/>
        <w:t>ustawami – w kwocie – 14.284 zł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firstLine="348"/>
        <w:rPr/>
      </w:pPr>
      <w:r>
        <w:rPr/>
        <w:t>§ 6310</w:t>
        <w:tab/>
        <w:t xml:space="preserve">- dotacje celowe przekazane z budżetu państwa na inwestycje i zakupy </w:t>
      </w:r>
    </w:p>
    <w:p>
      <w:pPr>
        <w:pStyle w:val="TextBodyIndent"/>
        <w:rPr/>
      </w:pPr>
      <w:r>
        <w:rPr/>
        <w:tab/>
        <w:tab/>
        <w:t xml:space="preserve">   inwestycyjne z zakresu administracji rządowej oraz innych zadań zleconych</w:t>
      </w:r>
    </w:p>
    <w:p>
      <w:pPr>
        <w:pStyle w:val="TextBodyIndent"/>
        <w:ind w:left="1068" w:firstLine="348"/>
        <w:rPr/>
      </w:pPr>
      <w:r>
        <w:rPr/>
        <w:t xml:space="preserve">   </w:t>
      </w:r>
      <w:r>
        <w:rPr/>
        <w:t>gminom ustawami w kwocie  - 11.710 zł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Powyższe środki przeznaczone są na przygotowanie organizacyjne gmin do realizacji zadań wynikających z ustawy o świadczeniach rodzinnych tj. na: utworzenie nowych stanowisk pracy, zakup sprzętu komputerowego, oprogramowania komputerowego posiadającego homologację, wynagrodzenia wraz z pochodnymi oraz druk formularzy wniosków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Krajowe Biuro Wyborcze – delegatura w Lesznie, poinformowała nas pismem </w:t>
      </w:r>
    </w:p>
    <w:p>
      <w:pPr>
        <w:pStyle w:val="TextBodyIndent"/>
        <w:ind w:left="360" w:firstLine="348"/>
        <w:rPr/>
      </w:pPr>
      <w:r>
        <w:rPr/>
        <w:t>Nr DLS- 0301-8/04 z dnia 23 kwietnia 2004 roku o zwiększeniu dotacji celowej na</w:t>
        <w:tab/>
        <w:t>rok 2004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rPr>
          <w:b/>
          <w:b/>
        </w:rPr>
      </w:pPr>
      <w:r>
        <w:rPr>
          <w:b/>
        </w:rPr>
        <w:t>w dziale 751, Rozdział 75113, o kwotę 14.304 zł</w:t>
      </w:r>
    </w:p>
    <w:p>
      <w:pPr>
        <w:pStyle w:val="TextBodyIndent"/>
        <w:ind w:left="360" w:firstLine="345"/>
        <w:rPr/>
      </w:pPr>
      <w:r>
        <w:rPr/>
        <w:t>§ 2010</w:t>
        <w:tab/>
        <w:t>- dotacje celowe przekazane z budżetu państwa na realizację zadań bieżących</w:t>
      </w:r>
    </w:p>
    <w:p>
      <w:pPr>
        <w:pStyle w:val="TextBodyIndent"/>
        <w:ind w:left="1416" w:hanging="0"/>
        <w:rPr/>
      </w:pPr>
      <w:r>
        <w:rPr/>
        <w:t xml:space="preserve">   </w:t>
      </w:r>
      <w:r>
        <w:rPr/>
        <w:t xml:space="preserve">z zakresu administracji rządowej oraz innych zadań zleconych gminom </w:t>
      </w:r>
    </w:p>
    <w:p>
      <w:pPr>
        <w:pStyle w:val="TextBodyIndent"/>
        <w:ind w:left="1416" w:hanging="0"/>
        <w:rPr/>
      </w:pPr>
      <w:r>
        <w:rPr/>
        <w:t xml:space="preserve">   </w:t>
      </w:r>
      <w:r>
        <w:rPr/>
        <w:t>ustawami – w kwocie – 14.304 zł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 xml:space="preserve">Powyższe środki przeznaczone zostały na sfinansowanie kosztów związanych z </w:t>
        <w:tab/>
        <w:t xml:space="preserve">przygotowaniem i przeprowadzeniem wyborów posłów do Parlamentu Europejskiego </w:t>
        <w:tab/>
        <w:t>zarządzonych na 13 czerwca 2004 roku.</w:t>
      </w:r>
    </w:p>
    <w:p>
      <w:pPr>
        <w:pStyle w:val="TextBodyIndent"/>
        <w:ind w:left="360" w:firstLine="348"/>
        <w:rPr/>
      </w:pPr>
      <w:r>
        <w:rPr/>
        <w:t xml:space="preserve"> 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jc w:val="right"/>
        <w:rPr/>
      </w:pPr>
      <w:r>
        <w:rPr/>
        <w:t>Burmistrz</w:t>
      </w:r>
    </w:p>
    <w:p>
      <w:pPr>
        <w:pStyle w:val="TextBodyIndent"/>
        <w:ind w:left="360" w:firstLine="348"/>
        <w:jc w:val="right"/>
        <w:rPr/>
      </w:pPr>
      <w:r>
        <w:rPr/>
        <w:t>/-/Jerzy Woźniakow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41:00Z</dcterms:created>
  <dc:creator>Renata Ignasiak</dc:creator>
  <dc:description/>
  <cp:keywords/>
  <dc:language>en-US</dc:language>
  <cp:lastModifiedBy>milley</cp:lastModifiedBy>
  <dcterms:modified xsi:type="dcterms:W3CDTF">2004-05-12T12:37:00Z</dcterms:modified>
  <cp:revision>4</cp:revision>
  <dc:subject/>
  <dc:title>Zarządzenie Nr 288/ 04 </dc:title>
</cp:coreProperties>
</file>