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</w:rPr>
      </w:pPr>
      <w:r>
        <w:rPr>
          <w:b/>
        </w:rPr>
        <w:t>Zarządzenie nr 303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2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jące uchwałę nr XX/152/04 Rady Miejskiej w Gostyniu z dnia 6 lutego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budżetu gminy Gostyń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y i zarządzenia zmieniając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chwała nr XXII/197/04 Rady Miejskiej w Gostyniu z dnia 5 marca 2004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rządzenie Burmistrza nr 275/04 z dnia 31 marca 2004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hwała nr XXIII/205/04 Rady Miejskiej z dnia 2 kwietnia 2004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rządzenie Burmistrza nr 285/04 z dnia 22 kwietnia 2004 r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chwała nr XXIV/217/04 Rady Miejskiej z dnia 23 kwietnia 2004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rządzenie Burmistrza nr 288/04 z dnia 28 kwietnia 2004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rządzenie Burmistrza nr 292/04 z dnia 5 maj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24 ust.1 pkt 1, pkt 2 ppkt a), pkt 9, art.128 ust.1 pkt 1 ustawy z dnia 26 listopada 1998 r. o finansach publicznych (Dz.U. z 2003 r. Nr 15, poz.148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Gostyni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W §1 ust.1 uchwały nr XX/152/04 Rady Miejskiej w Gostyniu z dnia 6 lutego 2004 r. dochody budżetu gminy Gostyń na 2004 r. w kwocie 36.374.770 zł zastępuje się </w:t>
      </w:r>
      <w:r>
        <w:rPr>
          <w:b/>
        </w:rPr>
        <w:t>kwotą 38.169.070 zł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§1 ust.2 pkt1 uchwały nr XX/152/04 Rady Miejskiej w Gostyniu z dnia 6 lutego 2004 r. dochody związane z realizacją zadań zleconych gminie z zakresu administracji rządowej i innych zadań zleconych na podstawie odrębnych ustaw w kwocie 1.547.289 zł zastępuje się </w:t>
      </w:r>
      <w:r>
        <w:rPr>
          <w:b/>
        </w:rPr>
        <w:t>kwotą 3.341.589 z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§2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W §2 ust.1 uchwały nr XX/152/04 Rady Miejskiej w Gostyniu z dnia 6 lutego 2004 r. wydatki budżetu gminy Gostyń na 2004 r. w kwocie 44.642.622 zł zastępuje się </w:t>
      </w:r>
      <w:r>
        <w:rPr>
          <w:b/>
        </w:rPr>
        <w:t>kwotą 46.436.922 zł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W §2 ust.2 pkt 1 uchwały nr XX/152/04 Rady Miejskiej w Gostyniu z dnia 6 lutego 2004 r. wydatki bieżące w kwocie 32.901.777 zł zastępuje się </w:t>
      </w:r>
      <w:r>
        <w:rPr>
          <w:b/>
        </w:rPr>
        <w:t>kwotą 34.696.077 zł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W §2 ust.2 pkt 1 ppkt a) uchwały nr XX/152/04 Rady Miejskiej w Gostyniu z dnia 6 lutego 2004 r. wydatki na wynagrodzenia osobowe i pochodne od wynagrodzeń w kwocie 18.359.298 zł zastępuje się </w:t>
      </w:r>
      <w:r>
        <w:rPr>
          <w:b/>
        </w:rPr>
        <w:t>kwotą 18.488.280 zł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§2 ust.3 pkt 1 uchwały nr XX/152/04 Rady Miejskiej w Gostyniu z dnia 6 lutego 2004 r. wydatki związane z realizacją zadań zleconych gminie z zakresu administracji rządowej i </w:t>
      </w:r>
      <w:r>
        <w:br w:type="page"/>
      </w:r>
    </w:p>
    <w:p>
      <w:pPr>
        <w:pStyle w:val="TextBody"/>
        <w:ind w:left="360" w:hanging="0"/>
        <w:rPr/>
      </w:pPr>
      <w:r>
        <w:rPr/>
        <w:t xml:space="preserve">innych zadań zleconych na podstawie odrębnych ustaw w kwocie 1.547.289 zł zastępuje się </w:t>
      </w:r>
      <w:r>
        <w:rPr>
          <w:b/>
        </w:rPr>
        <w:t>kwotą 3.341.589 z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§3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/>
        <w:t>W załączniku nr 1 do uchwały nr XX/152/04 Rady Miejskiej w Gostyniu z dnia 6 lutego 2004 r. w sprawie dochodów budżetu gminy Gostyń na 2004 r. wprowadza się zmiany zgodnie z treścią określoną w załączniku nr 1 do niniejszej uchwały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/>
        <w:t>W załączeniu nr 2 do uchwały nr XX/152/04 Rady Miejskiej w Gostyniu z dnia 6 lutego 2004 r. w sprawie wydatków budżetu gminy Gostyń na 2004 r. wprowadza się zmiany zgodnie z treścią określoną w załączniku nr 2 do niniejszej uchwały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/>
        <w:t>W załączniku nr 3 do uchwały nr XX/152/04 Rady Miejskiej w Gostyniu z dnia 6 lutego 2004 r. w sprawie planu dochodów związanych z realizacją zadań z zakresu administracji rządowej i innych zleconych gminie wprowadza się zmiany zgodnie z treścią określoną w załączniku nr 3 do niniejszej uchwały.</w:t>
      </w:r>
    </w:p>
    <w:p>
      <w:pPr>
        <w:pStyle w:val="TextBody"/>
        <w:numPr>
          <w:ilvl w:val="0"/>
          <w:numId w:val="6"/>
        </w:numPr>
        <w:rPr/>
      </w:pPr>
      <w:r>
        <w:rPr/>
        <w:t>W załączniku nr 4 do uchwały nr XX/152/04 Rady Miejskiej w Gostyniu z dnia 6 lutego 2004 r. w sprawie planu wydatków związanych z realizacją zadań z zakresu administracji rządowej i innych zleconych gminie wprowadza się zmiany zgodnie z treścią określoną w załączniku nr 4 do niniejszej uchwał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§4</w:t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Burmistr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6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/-/Jerzy Woźniakowski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do zarządzenia nr 303/04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 dnia 27 maj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  <w:t>w sprawie: planu dochodów budżetu gminy Gostyń na 2004 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544"/>
        <w:gridCol w:w="1417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a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Zmniejsze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31.818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94.829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79.084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4.6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4.6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169.070</w:t>
            </w:r>
          </w:p>
        </w:tc>
      </w:tr>
    </w:tbl>
    <w:p>
      <w:pPr>
        <w:pStyle w:val="TextBody"/>
        <w:jc w:val="right"/>
        <w:rPr/>
      </w:pPr>
      <w:r>
        <w:rPr/>
        <w:t>Burmistrz</w:t>
      </w:r>
    </w:p>
    <w:p>
      <w:pPr>
        <w:sectPr>
          <w:footerReference w:type="default" r:id="rId4"/>
          <w:type w:val="nextPage"/>
          <w:pgSz w:w="11906" w:h="16838"/>
          <w:pgMar w:left="1418" w:right="127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/-/Jerzy Woźniakowski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do zarządzenia nr 303/04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 dnia 27 maj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  <w:t>w sprawie: planu wydatków budżetu gminy Gostyń na 2004 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544"/>
        <w:gridCol w:w="1417"/>
        <w:gridCol w:w="1418"/>
        <w:gridCol w:w="141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760.1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6.8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82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82.504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9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9.72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57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6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29.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5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1.4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3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436.9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do zarządzenia nr 303/04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 dnia 27 maj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a zadań z zakresu administracji rządowej i innych zleconych g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544"/>
        <w:gridCol w:w="1417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a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1.929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94.829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79.084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4.6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4.6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41.589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/-/Jerzy Woźniakowski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ałącznik nr 4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do zarządzenia Nr 303/04</w:t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z dnia 27 maj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  <w:t>w sprawie: planu wydatków związanych z realizacja zadań z zakresu administracji rządowej i innych zleconych gmini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544"/>
        <w:gridCol w:w="1417"/>
        <w:gridCol w:w="1418"/>
        <w:gridCol w:w="141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1.9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94.8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82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82.504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71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4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4.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5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6.2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3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41.589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-/Jerzy Woźniakowski</w:t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27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2124" w:hanging="0"/>
        <w:rPr/>
      </w:pPr>
      <w:r>
        <w:rPr/>
        <w:t>UZASADNIENIE</w:t>
      </w:r>
    </w:p>
    <w:p>
      <w:pPr>
        <w:pStyle w:val="TextBody"/>
        <w:ind w:left="2124" w:hanging="0"/>
        <w:rPr/>
      </w:pPr>
      <w:r>
        <w:rPr/>
        <w:t>do zarządzenia nr 303/04</w:t>
      </w:r>
    </w:p>
    <w:p>
      <w:pPr>
        <w:pStyle w:val="TextBody"/>
        <w:ind w:left="2124" w:hanging="0"/>
        <w:rPr/>
      </w:pPr>
      <w:r>
        <w:rPr/>
        <w:t>Burmistrza Gostynia</w:t>
      </w:r>
    </w:p>
    <w:p>
      <w:pPr>
        <w:pStyle w:val="TextBody"/>
        <w:ind w:left="2124" w:hanging="0"/>
        <w:rPr/>
      </w:pPr>
      <w:r>
        <w:rPr/>
        <w:t>z dnia 27 maj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eniającego uchwałę nr XX/152/04 Rady Miejskiej w Gostyniu z dnia 6 lutego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Dokonuje się zmian budżetu po stronie dochodów i wydatków z tytułu: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/>
        <w:t>Zwiększenia dotacji celowych na świadczenia rodzinne o kwotę 1.964.800 zł z przeznaczeniem na koszty obsługi 2% środków ujętych w dotacji, z tego: 73% na wynagrodzenia wraz z pochodnymi, a 27% na pozostałe wydatki bieżące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/>
        <w:t>Zwiększenia dotacji celowej o kwotę 73.000 zł z przeznaczeniem na wypłaty zasiłków z pomocy społecznej, w tym głównie na wypłatę zasiłków obligatoryjnych.</w:t>
      </w:r>
    </w:p>
    <w:p>
      <w:pPr>
        <w:pStyle w:val="TextBody"/>
        <w:numPr>
          <w:ilvl w:val="0"/>
          <w:numId w:val="3"/>
        </w:numPr>
        <w:rPr/>
      </w:pPr>
      <w:r>
        <w:rPr/>
        <w:t>Zmniejszenia dotacji celowej o kwotę 26.300 zł dotyczącej zasiłków rodzinnych, pielęgnacyjnych i wychowawczych oraz zmniejszenia dotacji celowej na zasiłki i pomoc w naturze oraz składki na ubezpieczenie społeczne o kwotę 217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sectPr>
      <w:footerReference w:type="default" r:id="rId6"/>
      <w:type w:val="nextPage"/>
      <w:pgSz w:w="11906" w:h="16838"/>
      <w:pgMar w:left="1418" w:right="127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32:00Z</dcterms:created>
  <dc:creator>Renata Ignasiak</dc:creator>
  <dc:description/>
  <cp:keywords/>
  <dc:language>en-US</dc:language>
  <cp:lastModifiedBy>rignasiak</cp:lastModifiedBy>
  <dcterms:modified xsi:type="dcterms:W3CDTF">2004-06-17T05:56:00Z</dcterms:modified>
  <cp:revision>4</cp:revision>
  <dc:subject/>
  <dc:title>Zarządzenie nr 303/04</dc:title>
</cp:coreProperties>
</file>