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Zarządzenie Nr 334 / 0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8 lipc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ą Uchwałę Nr XX / 152 / 04 roku Rady Miejskiej w Gostyniu</w:t>
      </w:r>
    </w:p>
    <w:p>
      <w:pPr>
        <w:pStyle w:val="TextBody"/>
        <w:rPr/>
      </w:pPr>
      <w:r>
        <w:rPr/>
        <w:t>z dnia 06 lutego 2004 rok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budżetu gminy Gostyń na 2004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y i Zarządzenia zmieniając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Uchwała Nr XXII / 197 / 04 Rady Miejskiej z dnia 5 marca 2004 roku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Zarządzenie Burmistrza Nr 275 / 04 z dnia 31 marca 2004 roku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Uchwała Nr XXIII / 205 /04 Rady Miejskiej z dnia 02 kwietnia 2004 roku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Zarządzenie Burmistrza Nr 285 / 04 z dnia 22 kwietnia 2004 roku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Uchwała Nr XXIV / 217 /04 Rady Miejskiej z dnia 23 kwietnia 2004 roku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Zarządzenie Burmistrza Nr 288 / 04 z dnia 28 kwietnia 2004 roku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Zarządzenie Burmistrza Nr 292 / 04 z dnia 05 maja 2004 roku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Zarządzenie Burmistrza Nr 303 / 04 z dnia 27 maja 2004 roku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Uchwała Nr XXV / 343 / 04 Rady Miejskiej z dnia 28 maja 2004 r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Zarządzenie Burmistrza Nr 311 / 04 z dnia 08 czerwca 2004 roku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Uchwała Nr XXVI / 358 /04 Rady Miejskiej z dnia 09 lipca 2004 roku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Na podstawie art.124 ust. 1 pkt. 1, pkt 2 ppkt. a , art. 128 ust 1. pkt. 1,pkt 2 ustawy z dnia ustawy z dnia 26 listopada 1998 roku o finansach publicznych / Dz. U. Nr 15 poz. 148 z 2003 r. ze zmianami / oraz § 8 pkt 1 Uchwały Nr XX / 152 /04 Rady Miejskiej w Gostyniu z dnia 06 lutego 2004 roku w sprawie upoważnienia Burmistrza do dokonywania zmian w planie wydatków między rozdziałami i paragrafami w ramach działu klasyfikacji budżetowej za wyjątkiem dotacji i wydatków majątk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mistrz Gostynia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1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dochody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38.464.587,- zastępuje się </w:t>
      </w:r>
      <w:r>
        <w:rPr>
          <w:b/>
        </w:rPr>
        <w:t>kwotą 38.499.586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  W § 1 ust. 2 pkt 1 Uchwały Nr XX / 152 /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 xml:space="preserve">z dnia 6 lutego 2004 r. dochody związane z realizacją zadań zleconych gminie z zakresu </w:t>
      </w:r>
    </w:p>
    <w:p>
      <w:pPr>
        <w:pStyle w:val="TextBody"/>
        <w:rPr/>
      </w:pPr>
      <w:r>
        <w:rPr/>
        <w:t xml:space="preserve">     </w:t>
      </w:r>
      <w:r>
        <w:rPr/>
        <w:t xml:space="preserve">administracji rządowej i innych zadań zleconych na podstawie odrębnych ustaw w kwocie </w:t>
      </w:r>
    </w:p>
    <w:p>
      <w:pPr>
        <w:pStyle w:val="TextBody"/>
        <w:rPr/>
      </w:pPr>
      <w:r>
        <w:rPr/>
        <w:t xml:space="preserve">     </w:t>
      </w:r>
      <w:r>
        <w:rPr/>
        <w:t xml:space="preserve">3.589.513,- zastępuje się </w:t>
      </w:r>
      <w:r>
        <w:rPr>
          <w:b/>
        </w:rPr>
        <w:t>kwotą 3.516.513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2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46.494.647,- zastępuje się </w:t>
      </w:r>
      <w:r>
        <w:rPr>
          <w:b/>
        </w:rPr>
        <w:t>kwotą 46.529.646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W § 2 ust. 2 pkt 1 Uchwały NR XX / 152 / 04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ieżące w kwocie 34.893.584,-</w:t>
      </w:r>
    </w:p>
    <w:p>
      <w:pPr>
        <w:pStyle w:val="TextBody"/>
        <w:rPr/>
      </w:pPr>
      <w:r>
        <w:rPr/>
        <w:t xml:space="preserve">     </w:t>
      </w:r>
      <w:r>
        <w:rPr/>
        <w:t xml:space="preserve">zastępuje się </w:t>
      </w:r>
      <w:r>
        <w:rPr>
          <w:b/>
        </w:rPr>
        <w:t>kwotą 34.928.583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.  W § 2 ust. 2 pkt 1 ppkt a Uchwały NR XX / 152 / 04r. Rady Miejskiej w Gostyniu </w:t>
      </w:r>
    </w:p>
    <w:p>
      <w:pPr>
        <w:pStyle w:val="TextBody"/>
        <w:ind w:left="300" w:hanging="0"/>
        <w:rPr/>
      </w:pPr>
      <w:r>
        <w:rPr/>
        <w:t xml:space="preserve">z dnia 06 lutego 2004r. wydatki na wynagrodzenia osobowe i pochodne od wynagrodzeń w kwocie 18.458.054,- zastępuje się </w:t>
      </w:r>
      <w:r>
        <w:rPr>
          <w:b/>
        </w:rPr>
        <w:t>kwotą 18.456.119</w:t>
      </w:r>
    </w:p>
    <w:p>
      <w:pPr>
        <w:pStyle w:val="TextBody"/>
        <w:ind w:left="300" w:hanging="0"/>
        <w:rPr>
          <w:b/>
          <w:b/>
        </w:rPr>
      </w:pPr>
      <w:r>
        <w:rPr>
          <w:b/>
        </w:rPr>
        <w:t>,-</w:t>
      </w:r>
    </w:p>
    <w:p>
      <w:pPr>
        <w:pStyle w:val="TextBody"/>
        <w:rPr/>
      </w:pPr>
      <w:r>
        <w:rPr/>
        <w:t xml:space="preserve">4.  W § 2 ust. 3 pkt 1 Uchwały Nr XX / 152 / 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 roku</w:t>
      </w:r>
    </w:p>
    <w:p>
      <w:pPr>
        <w:pStyle w:val="TextBody"/>
        <w:ind w:left="300" w:hanging="0"/>
        <w:rPr/>
      </w:pPr>
      <w:r>
        <w:rPr/>
        <w:t xml:space="preserve">wydatki związane z realizacją zadań zleconych gminie z zakresu administracji rządowej i innych zadań zleconych na podstawie odrębnych ustaw w kwocie 3.451.840,- zastępuje się </w:t>
      </w:r>
      <w:r>
        <w:rPr>
          <w:b/>
        </w:rPr>
        <w:t>kwotą 3.378.84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§ 7 ust. 1 i 2 Uchwały Nr XX / 152 / 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rezerwę ogólną w kwocie 31.746,- zastępuje się kwotą </w:t>
      </w:r>
      <w:r>
        <w:rPr>
          <w:b/>
        </w:rPr>
        <w:t>25.911,-</w:t>
      </w:r>
    </w:p>
    <w:p>
      <w:pPr>
        <w:pStyle w:val="TextBody"/>
        <w:rPr/>
      </w:pPr>
      <w:r>
        <w:rPr/>
        <w:t>rezerwę celową w kwocie 751.600,-</w:t>
      </w:r>
      <w:r>
        <w:rPr>
          <w:b/>
        </w:rPr>
        <w:t xml:space="preserve"> zastępuje się kwotą 747.330,-</w:t>
      </w:r>
    </w:p>
    <w:p>
      <w:pPr>
        <w:pStyle w:val="TextBody"/>
        <w:rPr/>
      </w:pPr>
      <w:r>
        <w:rPr/>
        <w:t xml:space="preserve">w tym rezerwa na wydatki inwestycyjne 540.000,-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zabezpieczenie grantów dla Stowarzyszenia Rozwoju Gospodarczego w kwocie 1.600,-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na cele oświatowe w kwocie 150.000,-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aktualizacja strategii Rozwoju Gminy Gostyń w kwocie 5.730 ,-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przygotowanie studium wykonalności inwestycji ekologicznych i oświatowych w celu pozyskania środków strategicznych w kwocie 50.000,-</w:t>
      </w:r>
    </w:p>
    <w:p>
      <w:pPr>
        <w:pStyle w:val="TextBody"/>
        <w:ind w:left="708" w:firstLine="312"/>
        <w:rPr/>
      </w:pPr>
      <w:r>
        <w:rPr/>
        <w:t>oraz rezerwa na inwestycje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modernizacja układu komunikacyjnego w kwocie 460.000,-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dofinansowanie budowy dróg i chodników na terenach wiejskich w kwocie 80.0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  W Załączniku Nr 1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>W sprawie: dochodów budżetu gminy Gostyń na 2004 rok wprowadza się</w:t>
      </w:r>
    </w:p>
    <w:p>
      <w:pPr>
        <w:pStyle w:val="TextBody"/>
        <w:rPr/>
      </w:pPr>
      <w:r>
        <w:rPr/>
        <w:t xml:space="preserve">        </w:t>
      </w:r>
      <w:r>
        <w:rPr/>
        <w:t>zmiany zgodnie z treścią określoną w załączniku Nr 1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 W Załączniku Nr 2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 xml:space="preserve">W sprawie: wydatków budżetu gminy Gostyń na 2004 rok wprowadza się            </w:t>
      </w:r>
    </w:p>
    <w:p>
      <w:pPr>
        <w:pStyle w:val="TextBody"/>
        <w:rPr/>
      </w:pPr>
      <w:r>
        <w:rPr/>
        <w:t xml:space="preserve">        </w:t>
      </w:r>
      <w:r>
        <w:rPr/>
        <w:t>zmiany zgodnie z treścią określoną w załączniku Nr 2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  W załączniku Nr 3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 </w:t>
      </w:r>
      <w:r>
        <w:rPr/>
        <w:t xml:space="preserve">w sprawie: planu dochodów związanych z realizacją zadań z zakresu administracji </w:t>
      </w:r>
    </w:p>
    <w:p>
      <w:pPr>
        <w:pStyle w:val="TextBody"/>
        <w:rPr/>
      </w:pPr>
      <w:r>
        <w:rPr/>
        <w:t xml:space="preserve">        </w:t>
      </w:r>
      <w:r>
        <w:rPr/>
        <w:t>rządowej i innych zleconych gminie wprowadza się zmiany zgodnie z treścią określoną</w:t>
      </w:r>
    </w:p>
    <w:p>
      <w:pPr>
        <w:pStyle w:val="TextBody"/>
        <w:rPr/>
      </w:pPr>
      <w:r>
        <w:rPr/>
        <w:t xml:space="preserve">        </w:t>
      </w:r>
      <w:r>
        <w:rPr/>
        <w:t>w załączniku  Nr 3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  W załączniku Nr 4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 </w:t>
      </w:r>
      <w:r>
        <w:rPr/>
        <w:t xml:space="preserve">w sprawie: planu wydatków związanych z realizacją zadań z zakresu administracji </w:t>
      </w:r>
    </w:p>
    <w:p>
      <w:pPr>
        <w:pStyle w:val="TextBody"/>
        <w:rPr/>
      </w:pPr>
      <w:r>
        <w:rPr/>
        <w:t xml:space="preserve">        </w:t>
      </w:r>
      <w:r>
        <w:rPr/>
        <w:t>rządowej i innych zleconych gminie wprowadza się zmiany zgodnie z treścią określoną</w:t>
      </w:r>
    </w:p>
    <w:p>
      <w:pPr>
        <w:pStyle w:val="TextBody"/>
        <w:rPr/>
      </w:pPr>
      <w:r>
        <w:rPr/>
        <w:t xml:space="preserve">        </w:t>
      </w:r>
      <w:r>
        <w:rPr/>
        <w:t>w załączniku  Nr 4 do niniejszeg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jęcia i podlega ogłoszeniu w sposób zwyczajowo przyjęty.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/>
      </w:pPr>
      <w:r>
        <w:rPr/>
        <w:t>Burmistrz</w:t>
      </w:r>
    </w:p>
    <w:p>
      <w:pPr>
        <w:pStyle w:val="TextBody"/>
        <w:ind w:left="4248" w:firstLine="708"/>
        <w:rPr/>
      </w:pPr>
      <w:r>
        <w:rPr/>
        <w:t>/-/Jerzy Woźniakowski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1</w:t>
      </w:r>
    </w:p>
    <w:p>
      <w:pPr>
        <w:pStyle w:val="TextBody"/>
        <w:ind w:left="4956" w:hanging="0"/>
        <w:rPr/>
      </w:pPr>
      <w:r>
        <w:rPr>
          <w:b/>
        </w:rPr>
        <w:t>do Zarządzenia nr 334 / 04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>z dnia 28 lipc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dochodów budżetu gminy Gostyń na 2004 r.</w:t>
        <w:tab/>
      </w:r>
    </w:p>
    <w:p>
      <w:pPr>
        <w:pStyle w:val="TextBody"/>
        <w:rPr/>
      </w:pPr>
      <w:r>
        <w:rPr/>
        <w:tab/>
        <w:tab/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20"/>
        <w:gridCol w:w="3700"/>
        <w:gridCol w:w="1240"/>
        <w:gridCol w:w="1440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e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większe -nia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mniejsze-nia dochod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ta i wychowa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21.936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ozostała działalnoś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przekazane z budzetu państwa na realizację własnych zadań bieżących gm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5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7.54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3.0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352.958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Zasiłkii pomoc w naturze oraz składki na ubezpieczenie społeczn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.0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.60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zetu państwa na realizację zadań bieżących z zakresu administracji rządowej oraz innych zadań zleconych gminie (związkom gmin) ustawami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3.0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1.60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30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en-US"/>
              </w:rPr>
              <w:t>Dotacje celowe przekazane z budzetu państwa na realizację własnych zadań bieżących gm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3.00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ozostała działalnoś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54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549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30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przekazane z budzetu państwa na realizację własnych zadań bieżących gm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4.54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4.549,-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GÓŁEM dochod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7.99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3.0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8.499.586,-</w:t>
            </w:r>
          </w:p>
        </w:tc>
      </w:tr>
    </w:tbl>
    <w:p>
      <w:pPr>
        <w:pStyle w:val="TextBody"/>
        <w:ind w:left="4956" w:hanging="0"/>
        <w:rPr/>
      </w:pPr>
      <w:r>
        <w:rPr/>
        <w:t>Burmistrz</w:t>
      </w:r>
    </w:p>
    <w:p>
      <w:pPr>
        <w:pStyle w:val="TextBody"/>
        <w:ind w:left="4956" w:hanging="0"/>
        <w:rPr/>
      </w:pPr>
      <w:r>
        <w:rPr/>
        <w:t>/-/Jerzy Woźniakowski</w:t>
      </w:r>
      <w:r>
        <w:br w:type="page"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62" w:hanging="0"/>
        <w:rPr/>
      </w:pPr>
      <w:r>
        <w:rPr>
          <w:b/>
        </w:rPr>
        <w:t>do Zarządzenia nr 334 / 04</w:t>
      </w:r>
    </w:p>
    <w:p>
      <w:pPr>
        <w:pStyle w:val="TextBody"/>
        <w:ind w:left="4962" w:hanging="0"/>
        <w:rPr/>
      </w:pPr>
      <w:r>
        <w:rPr>
          <w:b/>
        </w:rPr>
        <w:t>z dnia 28 lipca 2004 roku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budżetu gminy Gostyń na 2004 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5.37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7.60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317.69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ady gmin (miast i miast na prawach powiatu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.4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Urzędy gmin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97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.60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37.98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9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9.23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.37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87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4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.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.93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0.29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dróże służbowe zagraniczn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4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6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9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.6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Urzędy naczelnych organów władzy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2.16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96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9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89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.10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73.24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05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3.24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Rezerwy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- rezerwa ogólna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- rezerwa celowa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ktualizacja „Strategii Rozwoju Gminy Gostyń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105,-</w:t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.835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.27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27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3.241,-</w:t>
            </w:r>
          </w:p>
          <w:p>
            <w:pPr>
              <w:pStyle w:val="TextBody"/>
              <w:jc w:val="right"/>
              <w:rPr/>
            </w:pPr>
            <w:r>
              <w:rPr/>
              <w:t>25.911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07.33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7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.4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</w:rPr>
              <w:t>8.66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7.035.0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66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969.61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504.11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7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103.48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0.18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3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0.81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pomocy naukowych,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6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9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3.46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7.37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5.15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5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7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5.08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3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881.27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.97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3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7.22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4.54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4.54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4.54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4.54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3.00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8.00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6.529.646,-</w:t>
            </w:r>
          </w:p>
        </w:tc>
      </w:tr>
    </w:tbl>
    <w:p>
      <w:pPr>
        <w:pStyle w:val="TextBody"/>
        <w:ind w:left="4966" w:hanging="0"/>
        <w:rPr/>
      </w:pPr>
      <w:r>
        <w:rPr/>
        <w:t>Burmistrz</w:t>
      </w:r>
    </w:p>
    <w:p>
      <w:pPr>
        <w:pStyle w:val="TextBody"/>
        <w:ind w:left="4966" w:hanging="0"/>
        <w:rPr/>
      </w:pPr>
      <w:r>
        <w:rPr/>
        <w:t>/-/Jerzy Woźniakowski</w:t>
      </w:r>
      <w:r>
        <w:br w:type="page"/>
      </w:r>
    </w:p>
    <w:p>
      <w:pPr>
        <w:pStyle w:val="TextBody"/>
        <w:ind w:left="4966" w:hanging="0"/>
        <w:rPr/>
      </w:pPr>
      <w:r>
        <w:rPr/>
        <w:t>Załącznik Nr 3</w:t>
      </w:r>
    </w:p>
    <w:p>
      <w:pPr>
        <w:pStyle w:val="TextBody"/>
        <w:ind w:left="4962" w:firstLine="4"/>
        <w:rPr/>
      </w:pPr>
      <w:r>
        <w:rPr/>
        <w:t>do Zarządzenia nr 334 / 04</w:t>
      </w:r>
    </w:p>
    <w:p>
      <w:pPr>
        <w:pStyle w:val="TextBody"/>
        <w:ind w:left="4962" w:firstLine="4"/>
        <w:rPr/>
      </w:pPr>
      <w:r>
        <w:rPr/>
        <w:t>z dnia 28 lipca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dochodów związanych z realizacją zadań z zakresu administracji rządowej</w:t>
      </w:r>
    </w:p>
    <w:p>
      <w:pPr>
        <w:pStyle w:val="TextBody"/>
        <w:rPr/>
      </w:pPr>
      <w:r>
        <w:rPr/>
        <w:t>i innych zleconych gminie.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960"/>
        <w:gridCol w:w="126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3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45.52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Zasiłkii pomoc w naturze oraz 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zetu państwa na realizację zadań bieżących z zakresu administracji rządowej oraz innych zadań zleconych gminie (związkom gmin) ustawa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3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1.600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3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516.513,-</w:t>
            </w:r>
          </w:p>
        </w:tc>
      </w:tr>
    </w:tbl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right w:val="single" w:sz="4" w:space="4" w:color="000000"/>
        </w:pBdr>
        <w:ind w:left="4962" w:hanging="0"/>
        <w:rPr/>
      </w:pPr>
      <w:r>
        <w:rPr/>
        <w:t>Załącznik Nr 4</w:t>
      </w:r>
    </w:p>
    <w:p>
      <w:pPr>
        <w:pStyle w:val="TextBody"/>
        <w:ind w:left="4962" w:hanging="0"/>
        <w:rPr/>
      </w:pPr>
      <w:r>
        <w:rPr/>
        <w:t>do Zarządzenia nr 334 / 04</w:t>
      </w:r>
    </w:p>
    <w:p>
      <w:pPr>
        <w:pStyle w:val="TextBody"/>
        <w:ind w:left="4962" w:hanging="0"/>
        <w:rPr/>
      </w:pPr>
      <w:r>
        <w:rPr/>
        <w:t>z dnia 28 lipca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wydatków związanych z realizacją zadań bieżących z zakresu administracji</w:t>
      </w:r>
    </w:p>
    <w:p>
      <w:pPr>
        <w:pStyle w:val="TextBody"/>
        <w:rPr/>
      </w:pPr>
      <w:r>
        <w:rPr/>
        <w:t xml:space="preserve">                  </w:t>
      </w:r>
      <w:r>
        <w:rPr/>
        <w:t>rządowej i innych zleconych gminie / związkom gmin / ustawami.</w:t>
        <w:tab/>
      </w:r>
    </w:p>
    <w:p>
      <w:pPr>
        <w:pStyle w:val="TextBody"/>
        <w:rPr/>
      </w:pPr>
      <w:r>
        <w:rPr/>
        <w:tab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3510"/>
        <w:gridCol w:w="1276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Urzędy naczelnych organów władzy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16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96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9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899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145.52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3.260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0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4.09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378.840,-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Burmistrza Nr 334 / 04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lipca 2004 roku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mieniającej uchwałę Nr XX / 152 / 04 Rady Miejskiej w Gostyniu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 dnia 06 lutego 2004 rok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 sprawie: budżetu gminy Gostyń na 2004 rok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okonuje się zmian budżetu po stronie dochodów i wydatków z tytułu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Zwiększenia dotacji celowej </w:t>
      </w:r>
      <w:r>
        <w:rPr>
          <w:b/>
          <w:sz w:val="24"/>
          <w:szCs w:val="24"/>
        </w:rPr>
        <w:t>o kwotę 34.549,-</w:t>
      </w:r>
      <w:r>
        <w:rPr>
          <w:sz w:val="24"/>
          <w:szCs w:val="24"/>
        </w:rPr>
        <w:t xml:space="preserve"> na dofinansowanie zadania własnego w  zakresie dożywiania uczniów,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Zwiększenie dotacji celowej </w:t>
      </w:r>
      <w:r>
        <w:rPr>
          <w:b/>
          <w:sz w:val="24"/>
          <w:szCs w:val="24"/>
        </w:rPr>
        <w:t>o kwotę 450</w:t>
      </w:r>
      <w:r>
        <w:rPr>
          <w:sz w:val="24"/>
          <w:szCs w:val="24"/>
        </w:rPr>
        <w:t>,- na sfinansowanie prac komisji kwalifikacyjnych i egzaminacyjnych w sesji zimowej, powołanych do przeprowadzenia postępowania kwalifikacyjnego związanego z awansem zawodowym nauczycieli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ojewoda Wielkopolski poinformował nas pismem, iż decyzją Ministra Finansów Nr FS10-453-436/04 z dnia 30 czerwca 2004 roku dokonana została korekta decyzji Ministra Finansów Nr FS10-453-222/04 z dnia 2 kwietnia 2004 roku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otycząca działu 852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jest</w:t>
      </w:r>
      <w:r>
        <w:rPr>
          <w:sz w:val="24"/>
          <w:szCs w:val="24"/>
        </w:rPr>
        <w:tab/>
        <w:tab/>
        <w:t>dz. 852, rozdział 85214 § 2010 w kwocie 73.000,-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winno być</w:t>
      </w:r>
      <w:r>
        <w:rPr>
          <w:sz w:val="24"/>
          <w:szCs w:val="24"/>
        </w:rPr>
        <w:tab/>
        <w:t>dz. 852, rozdział 85214 § 2030 w kwocie 73.000,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wyższe środki przeznaczone są na wypłatę zasiłków z pomocy społecznej, w tym głównie na wypłatę zasiłków obligatoryjnych”,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nno być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owyższe środki przeznaczone są na realizację własnych zadań bieżących gmin – dofinansowanie wypłat zasiłków okresowych z pomocy społecznej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niesienia środków w układzie paragrafowym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 podstawie pisma Dyrektora Szkoły Podstawowej nr 1 w Gostyniu Nr SP- 3012/9/04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 dnia 12.07.2004r.dokonano przeniesienia środków w układzie paragrafowym w kwocie 4.000,- w rozdziale 80101 na wykonania ogrodzenia boiska sportowego, z następujących zadań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zakup materiałów remontowych w kwocie 1350,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zakup komputerów w kwocie 2.650,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a podstawie pisma Dyrektora Szkoły Podstawowej Nr 2 w Gostyniu Nr 188 / 200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 dnia 14.07.2004 r dokonano przeniesienia środków w układzie paragrafowym w kwocie 2.000,- na zakup materiałów do remontu sali lekcyjnej, która będzie przeznaczona na nową pracownię komputerową. Powyższe środki pochodzą z zadania – usługi telefoniczn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yrektor SP w Sikorzynie zwrócił się z wnioskiem o zwiększenie wydatków  w kwocie 5.000,- z przeznaczeniem na wymianę rur dostarczających zimną wodę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owyższe zadanie realizowane będzie z własnych środków w ramach budżetu szkoły w wysokości 2.665,- oraz z rozdysponowania rezerwy ogólnej 2.335,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 podstawie pisma Kierownika Domu Dziennego Pobytu w Gostyniu Nr DDP-VIII/0139/4/2004 – dokonano przeniesienia środków w wysokości 536,- z przeznaczeniem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ywóz nieczystości, wymianę gaśnicy po dokonanym przeglądzie oraz zlecenia wykonania nowych pieczątek w związku z wprowadzoną nową ustawą – prawo zamówień publicznych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owyższe środki pochodzą z zakupu usług pozostałych – przygotowanie obiadów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a podstawie wniosków Naczelników Wydziałów dokonano przeniesienia wydatków w ramach działu i rozdziału w układzie paragrafowym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ział 750, Rozdział 75023 Urzędy Gmin Naczelnik wydziału Promocji, Przedsiębiorczości i Integracji Europejskiej zwrócił się z wnioskiem o dokonanie przeniesień środków w układzie paragrafowym w kwocie 15.330,-</w:t>
      </w:r>
    </w:p>
    <w:p>
      <w:pPr>
        <w:pStyle w:val="TextBodyIndent"/>
        <w:ind w:left="7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niejszyć wydatki na zadaniu: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- koszty związane z kontaktami zagranicznymi o kwotę 8.330,-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- zakup materiałów dla kontaktów promocyjnych urzędu o kwotę 3.000,-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- publikacja ogłoszeń promocyjnych o kwotę 2.600,-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- podróże służbowe zagraniczne o kwotę 1.400,-</w:t>
      </w:r>
    </w:p>
    <w:p>
      <w:pPr>
        <w:pStyle w:val="TextBodyIndent"/>
        <w:ind w:left="7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większyć wydatki: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- Targi powozów konnych o kwotę 8.330,-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- inne działania promocyjne o kwotę 5.600,-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- zakup artykułów piśmienniczych, spożywczych o kwotę 1.400,- / Rozdział 75022 /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ział 750, Rozdział 75023 – Urzędy Gmin - Naczelnik Wydziału Organizacyjnego zwrócił się z wnioskiem z dnia 15i 21 lipca br.o dokonanie przeniesienia środków w układzie paragrafowym następujących zadań:</w:t>
      </w:r>
    </w:p>
    <w:p>
      <w:pPr>
        <w:pStyle w:val="TextBodyIndent"/>
        <w:ind w:left="7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mniejszyć wydatki na zadaniu: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- „remont pomieszczeń oraz wywozy nieczystości” o kwotę 10.000,-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- „ remont elewacji budynku – Ratusz”” o kwotę 14.878,-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- „zakup materiałów do remontów bieżących” o kwotę 3.500,-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- „zakup środków czystości” o kwotę 2.000,-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„ </w:t>
      </w:r>
      <w:r>
        <w:rPr>
          <w:sz w:val="24"/>
          <w:szCs w:val="24"/>
        </w:rPr>
        <w:t>ubezpieczenie pojazdów” o kwotę 1.900,-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  <w:u w:val="single"/>
        </w:rPr>
        <w:t>zwiększyć wydatki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- „ remont pomieszczeń” o kwotę 28.378,-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- „ zakup artykułów przemysłowych, biurowych i spożywczych o kwotę 3.900,-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ział 751, Rozdział 75113 – Wybory do Parlamentu Europejskiego w kwocie 1.094,- z przeznaczeniem na: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- pokrycie kosztów energii elektrycznej w kwocie 500,-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- składki na ubezpieczenia społeczne w kwocie - 523,-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- składki na fundusz pracy w kwocie 71,-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Powyższe środki pochodzą z zakupu usług pozostałych w kwocie 1.094,-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  <w:t>Przeniesień dokonano na podstawie rozliczenia finansowego przedstawionego prze Wydział Organizacyjny.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Rozdysponowano </w:t>
      </w:r>
      <w:r>
        <w:rPr>
          <w:b/>
          <w:sz w:val="24"/>
          <w:szCs w:val="24"/>
        </w:rPr>
        <w:t>rezerwę ogólną w kwocie 5.835,-</w:t>
      </w:r>
      <w:r>
        <w:rPr>
          <w:sz w:val="24"/>
          <w:szCs w:val="24"/>
        </w:rPr>
        <w:t xml:space="preserve"> z przeznaczeniem na: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prowadzenie, modyfikowanie i aktualizację danych w biuletynie Informacji Publicznej od 1 sierpnia do końca 2004 w kwocie 3.500,-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la SP w Sikorzynie wyasygnowano kwotę 2.335,- w związku z awarią rur doprowadzającej zimną wodę do budynku szkoły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Rozdysponowano rezerwę celową </w:t>
      </w:r>
      <w:r>
        <w:rPr>
          <w:b/>
          <w:sz w:val="24"/>
          <w:szCs w:val="24"/>
        </w:rPr>
        <w:t>w kwocie 4.270,-</w:t>
      </w:r>
      <w:r>
        <w:rPr>
          <w:sz w:val="24"/>
          <w:szCs w:val="24"/>
        </w:rPr>
        <w:t xml:space="preserve"> za dostosowanie „Strategii Rozwoju Gminy Gostyń” do wymogów stawianych Planom Rozwoju Lokalnego określonym w „Ogólnym podręczniku wdrażania Zintegrowanego Programu Operacyjnego Rozwoju Regionalnego na lata 2004- 20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52:00Z</dcterms:created>
  <dc:creator>rignasiak</dc:creator>
  <dc:description/>
  <cp:keywords/>
  <dc:language>en-US</dc:language>
  <cp:lastModifiedBy>rignasiak</cp:lastModifiedBy>
  <dcterms:modified xsi:type="dcterms:W3CDTF">2004-08-05T06:56:00Z</dcterms:modified>
  <cp:revision>2</cp:revision>
  <dc:subject/>
  <dc:title>Zarządzenie Nr 334 / 04 </dc:title>
</cp:coreProperties>
</file>