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361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25 sierp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Uchwała Nr XXVI / 358 /04 Rady Miejskiej z dnia 09 lipca 2004 roku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. 1, pkt 2 ppkt. a , art. 128 ust 1. pkt. 1,pkt 2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8.499.586,- zastępuje się </w:t>
      </w:r>
      <w:r>
        <w:rPr>
          <w:b/>
        </w:rPr>
        <w:t>kwotą 38.495.628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 W § 1 ust. 2 pkt 1 Uchwały Nr XX / 152 /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6 lutego 2004 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 xml:space="preserve">administracji rządowej i innych zadań zleconych na podstawie odrębnych ustaw w kwocie </w:t>
      </w:r>
    </w:p>
    <w:p>
      <w:pPr>
        <w:pStyle w:val="TextBody"/>
        <w:rPr/>
      </w:pPr>
      <w:r>
        <w:rPr/>
        <w:t xml:space="preserve">     </w:t>
      </w:r>
      <w:r>
        <w:rPr/>
        <w:t xml:space="preserve">3.516.513,- zastępuje się </w:t>
      </w:r>
      <w:r>
        <w:rPr>
          <w:b/>
        </w:rPr>
        <w:t>kwotą 3.455.11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6.529.646,- zastępuje się </w:t>
      </w:r>
      <w:r>
        <w:rPr>
          <w:b/>
        </w:rPr>
        <w:t>kwotą 46.525.688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4.928.583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34.924.62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w kwocie 18.456.119,- zastępuje się </w:t>
      </w:r>
      <w:r>
        <w:rPr>
          <w:b/>
        </w:rPr>
        <w:t>kwotą 18.372.334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  <w:t>,-</w:t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3.378.840,- zastępuje się </w:t>
      </w:r>
      <w:r>
        <w:rPr>
          <w:b/>
        </w:rPr>
        <w:t>kwotą 3.317.44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§ 7 ust.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rezerwę ogólną w kwocie 25.911,- zastępuje się kwotą </w:t>
      </w:r>
      <w:r>
        <w:rPr>
          <w:b/>
        </w:rPr>
        <w:t>15.911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 W Załączniku Nr 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dochodów budżetu gminy Gostyń na 2004 rok wprowadza się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 W załączniku Nr 3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dochod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3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4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jc w:val="right"/>
        <w:rPr/>
      </w:pPr>
      <w:r>
        <w:rPr/>
        <w:t>Burmistrz</w:t>
      </w:r>
    </w:p>
    <w:p>
      <w:pPr>
        <w:pStyle w:val="TextBody"/>
        <w:ind w:left="4248" w:firstLine="708"/>
        <w:jc w:val="right"/>
        <w:rPr/>
      </w:pPr>
      <w:r>
        <w:rPr/>
        <w:t>/-/Jerzy Woźniakowski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/>
      </w:pPr>
      <w:r>
        <w:rPr>
          <w:b/>
        </w:rPr>
        <w:t>do Zarządzenia nr 361 / 04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25 sierp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.4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.4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49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85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środki wspar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.74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Zasiłkii pomoc w naturze oraz składki na ubezpieczenie społeczn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4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.642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zetu państwa na realizację zadań bieżących z zakresu administracji rządowej oraz innych zadań zleconych gminie (związkom gmin) ustawami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.4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.2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0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zetu państwa na realizację własnych zadań bieżących g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4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5.442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.4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.4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.495.628,-</w:t>
            </w:r>
          </w:p>
        </w:tc>
      </w:tr>
    </w:tbl>
    <w:p>
      <w:pPr>
        <w:pStyle w:val="TextBody"/>
        <w:ind w:left="4956" w:hanging="0"/>
        <w:rPr/>
      </w:pPr>
      <w:r>
        <w:rPr/>
        <w:t>Burmistrz</w:t>
      </w:r>
    </w:p>
    <w:p>
      <w:pPr>
        <w:pStyle w:val="TextBody"/>
        <w:ind w:left="495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Zarządzenia nr 361 / 04</w:t>
      </w:r>
    </w:p>
    <w:p>
      <w:pPr>
        <w:pStyle w:val="TextBody"/>
        <w:ind w:left="4962" w:hanging="0"/>
        <w:rPr/>
      </w:pPr>
      <w:r>
        <w:rPr>
          <w:b/>
        </w:rPr>
        <w:t>z dnia 25 sierpni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603.1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rogim publiczne gmin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</w:rPr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63.1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27.6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7.9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atek od towarów i usług (VA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7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63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3.2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ogó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23.24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9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35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3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35.0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69.6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3.2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2.6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4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2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2.7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57.2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.70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91.1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1.93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6.97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6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4.49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.28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.5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7.86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1.82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77.31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.9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.72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27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.6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9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5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5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5.4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.7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1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.4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20.8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4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692.50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.16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88.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.6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63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.08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0.08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823.08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1.20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3.20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2.5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6.49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6.525.688,-</w:t>
            </w:r>
          </w:p>
        </w:tc>
      </w:tr>
    </w:tbl>
    <w:p>
      <w:pPr>
        <w:pStyle w:val="TextBody"/>
        <w:ind w:left="4966" w:hanging="0"/>
        <w:rPr/>
      </w:pPr>
      <w:r>
        <w:rPr/>
        <w:t>Burmistrz</w:t>
      </w:r>
    </w:p>
    <w:p>
      <w:pPr>
        <w:pStyle w:val="TextBody"/>
        <w:ind w:left="496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rPr/>
      </w:pP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361 / 04</w:t>
      </w:r>
    </w:p>
    <w:p>
      <w:pPr>
        <w:pStyle w:val="TextBody"/>
        <w:ind w:left="4962" w:firstLine="4"/>
        <w:rPr/>
      </w:pPr>
      <w:r>
        <w:rPr/>
        <w:t>z dnia 25 sierp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9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.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84.1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Zasiłki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.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.20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.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455.113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right w:val="single" w:sz="4" w:space="4" w:color="000000"/>
        </w:pBdr>
        <w:ind w:left="4962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361 / 04</w:t>
      </w:r>
    </w:p>
    <w:p>
      <w:pPr>
        <w:pStyle w:val="TextBody"/>
        <w:ind w:left="4962" w:hanging="0"/>
        <w:rPr/>
      </w:pPr>
      <w:r>
        <w:rPr/>
        <w:t>z dnia 25 sierp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.6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5.0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84.1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38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5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5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5.4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.71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1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1.86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.6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5.0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17.44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361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ierpni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dochodów i wydatków z tytu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ojewoda Wielkopolski poinformował nas pismem Nr FB.I-7.3011-308/04 z dnia 27 lipca 2004 r., iż decyzją Wojewody Wielkopolskiego Nr 33/2004 z dnia 26 lipca br. zmieniony został plan dotacji celowych na rok 2004,a mianowicie pkt. 1 i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Zmiany w dochodach </w:t>
        <w:tab/>
        <w:t>/ zmniejszenie o kwotę 3.958,- /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docho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dochod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852- Pomoc społecz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4 Zasiłki i pomoc w naturz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składki na ubezpieczenia społeczne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§ 2010 </w:t>
            </w:r>
            <w:r>
              <w:rPr>
                <w:sz w:val="24"/>
                <w:szCs w:val="24"/>
                <w:lang w:val="en-US" w:eastAsia="en-US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852- Pomoc społecz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4 Zasiłki i pomoc w naturz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składki na ubezpieczenia społeczne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§ 2030 </w:t>
            </w:r>
            <w:r>
              <w:rPr>
                <w:sz w:val="24"/>
                <w:szCs w:val="24"/>
                <w:lang w:val="en-US" w:eastAsia="en-US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4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zawartym porozumieniem Nr PS.I-8.9016/3-65/04 z dnia 23.06.2004 r pomiędzy Wojewodą Wielkopolskim a Gminą Gostyń, MGOPS otrzymał środki na realizację Programu wsparcia osób z zaburzeniami psychicznymi „Nowa szans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44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400,-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Zmiany w wydatkach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 i zmniejszenia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852- Pomoc społecz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4 Zasiłki i pomoc w naturz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składki na ubezpieczenia społeczn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10 – 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852- Pomoc społecz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4 Zasiłki i pomoc w naturz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składki na ubezpieczenia społeczn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§ 3110 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4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zawartym porozumieniem Nr PS.I-8.9016/3-65/04 z dnia 23.06.2004 r pomiędzy Wojewodą Wielkopolskim a Gminą Gostyń, MGOPS otrzymał środki na realizację Programu wsparcia osób z zaburzeniami psychicznymi „Nowa szansa”, z przeznaczeniem na: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 w kwocie 287,- od umów zleceń,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w kwocie 40,-od umów zleceń,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aliwa do samochodu w kwocie 650,-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i materiałów medycznych w kwocie 83,-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telefonicznych w kwocie 200,-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lecenia dla realizatorów projektu w tym szkolenie kadry w kwocie 3.740,-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niesienia środków w układzie paragrafow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Naczelnika Wydziału Planowania Przestrzennego z dnia 20 sierpnia br dokonano przeniesienia środków w ramach paragrafu w układzie zadaniowym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map sytuacyjno-wysokościowych dla obszaru objętego planem strefy gospodarczej w Czachorowie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, ekspertyzy, opinie, materiały geodezyjne na bieżące potrzeby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istniejącego stanu zagospodarowania i sporządzonych wcześniej materiałów planistycznyc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Komendanta Straży Miejskiej Nr pisma SM/3016/17/04 z dnia 29.07.04 dokonuje przeniesienia środków w dziale 754, Rozdział 75416, § 4430 w kwocie 106,-w następujących zadaniach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a samochod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y za korzystanie z częstotliwości 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ożenia techniczne sieci łącznośc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Kunowie Nr SP-3014-13/04 z dnia 26.07.2004 roku dokonuję przeniesienia środków między paragrafami,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,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 – naprawa wykładzin podłogowych / polimerowanie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Kunowie Nr SP -3014- 15/04 z dnia 23.08.2004 roku dokonuję przeniesienia środków w układzie paragrafowym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kładziny podłogowej oraz artykuły murarskie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sali gimnastycznej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wykładziny podłogowej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szkolnego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4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4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Zastępcy Naczelnika Wydziału Rolnictwa i Gospodarki Komunalnej Nr pisma RGK – 3014/7/04 z dnia 05.08.2004r dokonano przeniesienia środków w układzie paragrafowym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części do kosiarek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terenów ziel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Zastępcy Naczelnika Wydziału Rolnictwa i Gospodarki Komunalnej Nr pisma RGK – 3014/8/04 z dnia 16.08.2004r dokonano przeniesienia środków w układzie paragrafowym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nie i składowanie gruzu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utrzymanie dróg i ulic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(ul. Poznańska), na której znajduje się składowisko gruzu została sprzedana, wobec powyższego zachodzi potrzeba usunięcia na danym terenie składowis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Zastępcy Naczelnika Wydziału Rolnictwa i Gospodarki Komunalnej Nr pisma RGK – 3014/5/04 z dnia 19.07.2004r dokonano przeniesienia środków w układzie paragrafowym między rozdziałami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ręczne i mechaniczne ulic – Rozdział 90003,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prasowe – Rozdział 90005, -dotyczy ogłoszeń związanych z działalnością M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Z-cy Kierownika MGOPS- pismo Nr MGOPS.II.0712/12/17/2004 z dnia 20 sierpnia 2004 roku dokonano przeniesień środków między rozdziałami oraz w układzie paragrafowym: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: - usługi opiekuńcz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5: -dodatki mieszkaniow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jąc wydatki za usługi opiekuńcze w okresie od stycznia do lipca, stwierdza się, że będą one wykonane w mniejszej ilości ze względu na mniej osób zainteresowanych tą usługą. Wobec powyższego środki przenosi się na uzupełnienie dodatków mieszkani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00,-</w:t>
            </w:r>
          </w:p>
        </w:tc>
      </w:tr>
      <w:tr>
        <w:trPr>
          <w:trHeight w:val="1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Środowiskowy Dom Samopomocy:- zadania zlecone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,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pojazdu,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, - usługi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– świadczenia rodzinne oraz składki na ubezpieczenia emerytalne i rentowe z ubezpieczenia społecznego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enie polis ubezpieczeniowych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znaczków i materiałów biurowych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nową interpretacją ustawy o świadczeniach rodzinnych nie podlegają opłaceniu na ubezpieczenie emerytalne i rentowe kwoty dodatku z tytułu urlopu wychowawczego, które to składki w pierwszej wersji interpretacji ustawy były brane pod uwagę w planie finansowym. Środki te są niezbędne na wypłatę świadczeń rodzinnych i pielęgnacyjnych. Nie zostaną wykorzystane środki na opłacenie polis ubezpieczeniowych. Brakuje natomiast środków na zakup znaczków pocztowych i materiałów biur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-</w:t>
            </w:r>
          </w:p>
        </w:tc>
      </w:tr>
      <w:tr>
        <w:trPr>
          <w:trHeight w:val="2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– Ośrodki pomocy społecznej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usługi i umowy- zlecenia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brakującą kwotą na ubezpieczenie aktywnych na rzecz gminy, przenosi się środki z usług innych i umów – zlec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-</w:t>
            </w:r>
          </w:p>
        </w:tc>
      </w:tr>
      <w:tr>
        <w:trPr>
          <w:trHeight w:val="3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Przedszkola Miejskiego Nr 3 zwrócił się z pismem Nr 3112/36/2004 z dnia 05.08.2004 r., o dokonanie zmian w planie wydatków w związku z likwidacją Przedszkola Miejskiego i obowiązku wypłacenia dodatkowego wynagrodzenia rocznego zwalnianym pracownikom, jak również dokonano przeniesienia służbowego nauczycielki do Przedszkola Miejskiego Nr 4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,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02,-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Miejskie Nr 4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,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,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PM Nr 3 zwrócił się z wnioskiem z dnia 10.08.2004r, o dokonanie zmian w planie wydatków polegających na przeniesieniu środków między paragrafami w ramach budżetu PM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 w związku z remontem szatni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do remontu szatni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 – związane z remontam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Naczelnika Wydziału Finansowego z dnia 23.08.2004r, dokonuję zwiększenia wydatków na odprowadzenie należnego podatku od towaru i usług (VAT) za usługi świadczone przez Gminę Gostyń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dzierżawcy / 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 /VAT/,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.53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.491,-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4:00Z</dcterms:created>
  <dc:creator>rignasiak</dc:creator>
  <dc:description/>
  <cp:keywords/>
  <dc:language>en-US</dc:language>
  <cp:lastModifiedBy>rignasiak</cp:lastModifiedBy>
  <dcterms:modified xsi:type="dcterms:W3CDTF">2004-09-09T13:00:00Z</dcterms:modified>
  <cp:revision>2</cp:revision>
  <dc:subject/>
  <dc:title>Zarządzenie Nr 361 / 04 </dc:title>
</cp:coreProperties>
</file>