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Zarządzenie Nr 377 / 0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TextBody"/>
        <w:jc w:val="center"/>
        <w:rPr/>
      </w:pPr>
      <w:r>
        <w:rPr>
          <w:b/>
        </w:rPr>
        <w:t>z dnia 29 wrześni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ą Uchwałę Nr XX / 152 / 04 roku Rady Miejskiej w Gostyniu</w:t>
      </w:r>
    </w:p>
    <w:p>
      <w:pPr>
        <w:pStyle w:val="TextBody"/>
        <w:rPr/>
      </w:pPr>
      <w:r>
        <w:rPr/>
        <w:t>z dnia 06 lutego 2004 rok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budżetu gminy Gostyń na 2004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y i Zarządzenia zmieniając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II / 197 / 04 Rady Miejskiej z dnia 5 marc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275 / 04 z dnia 31 marc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III / 205 /04 Rady Miejskiej z dnia 02 kwietni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285 / 04 z dnia 22 kwietni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Uchwała Nr XXIV / 217 /04 Rady Miejskiej z dnia 23 kwietnia 2004 roku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288 / 04 z dnia 28 kwietni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292 / 04 z dnia 05 maj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303 / 04 z dnia 27 maj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V / 343 / 04 Rady Miejskiej z dnia 28 maja 2004 r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311 / 04 z dnia 08 czerwc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VI / 358 /04 Rady Miejskiej z dnia 09 lipca 2004 roku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334 / 04 z dnia 28 lipca 2004 roku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361 / 04 z dnia 25 sierpnia 2004 roku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VII / 377 /04 Rady Miejskiej z dnia 30 sierpnia 2004 roku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Na podstawie art.124 ust. 1 pkt 2 ppkt. a , ustawy z dnia ustawy z dnia 26 listopada 1998 roku o finansach publicznych / Dz. U. Nr 15 poz. 148 z 2003 r. ze zmianami / oraz § 8 pkt 1 Uchwały Nr XX / 152 /04 Rady Miejskiej w Gostyniu z dnia 06 lutego 2004 roku w sprawie upoważnienia Burmistrza do dokonywania zmian w planie wydatków między rozdziałami i paragrafami w ramach działu klasyfikacji budżetowej za wyjątkiem dotacji i wydatków majątk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mistrz Gostynia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2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pozostają bez zmian i wynoszą </w:t>
      </w:r>
      <w:r>
        <w:rPr>
          <w:b/>
        </w:rPr>
        <w:t>44.096.184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W § 2 ust. 2 pkt 1 Uchwały NR XX / 152 / 04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 xml:space="preserve">z dnia 06 lutego 2004r. wydatki bieżące pozostają bez zmian i wynoszą </w:t>
      </w:r>
      <w:r>
        <w:rPr>
          <w:b/>
        </w:rPr>
        <w:t>34.982.061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  W § 2 ust. 2 pkt 1 ppkt a Uchwały NR XX / 152 / 04r. Rady Miejskiej w Gostyniu </w:t>
      </w:r>
    </w:p>
    <w:p>
      <w:pPr>
        <w:pStyle w:val="TextBody"/>
        <w:ind w:left="300" w:hanging="0"/>
        <w:rPr/>
      </w:pPr>
      <w:r>
        <w:rPr/>
        <w:t xml:space="preserve">z dnia 06 lutego 2004r. wydatki na wynagrodzenia osobowe i pochodne od wynagrodzeń w kwocie 18.372.334,- zastępuje się </w:t>
      </w:r>
      <w:r>
        <w:rPr>
          <w:b/>
        </w:rPr>
        <w:t>kwotą 18.372.716,-</w:t>
      </w:r>
    </w:p>
    <w:p>
      <w:pPr>
        <w:pStyle w:val="TextBody"/>
        <w:ind w:left="300" w:hanging="0"/>
        <w:rPr>
          <w:b/>
          <w:b/>
        </w:rPr>
      </w:pPr>
      <w:r>
        <w:rPr>
          <w:b/>
        </w:rPr>
        <w:t>,-</w:t>
      </w:r>
    </w:p>
    <w:p>
      <w:pPr>
        <w:pStyle w:val="TextBody"/>
        <w:rPr/>
      </w:pPr>
      <w:r>
        <w:rPr/>
        <w:t xml:space="preserve">4.  W § 2 ust. 3 pkt 1 Uchwały Nr XX / 152 / 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ind w:left="300" w:hanging="0"/>
        <w:rPr/>
      </w:pPr>
      <w:r>
        <w:rPr/>
        <w:t xml:space="preserve">wydatki związane z realizacją zadań zleconych gminie z zakresu administracji rządowej i innych zadań zleconych na podstawie odrębnych ustaw pozostają bez zmian i wynoszą </w:t>
      </w:r>
      <w:r>
        <w:rPr>
          <w:b/>
        </w:rPr>
        <w:t>3.317.44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 W Załączniku Nr 2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 xml:space="preserve">W sprawie: wydatków budżetu gminy Gostyń na 2004 rok wprowadza się            </w:t>
      </w:r>
    </w:p>
    <w:p>
      <w:pPr>
        <w:pStyle w:val="TextBody"/>
        <w:rPr/>
      </w:pPr>
      <w:r>
        <w:rPr/>
        <w:t xml:space="preserve">        </w:t>
      </w:r>
      <w:r>
        <w:rPr/>
        <w:t>zmiany zgodnie z treścią określoną w załączniku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  W załączniku Nr 4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sprawie: planu wydatków związanych z realizacją zadań z zakresu administracji </w:t>
      </w:r>
    </w:p>
    <w:p>
      <w:pPr>
        <w:pStyle w:val="TextBody"/>
        <w:rPr/>
      </w:pPr>
      <w:r>
        <w:rPr/>
        <w:t xml:space="preserve">        </w:t>
      </w:r>
      <w:r>
        <w:rPr/>
        <w:t>rządowej i innych zleconych gminie wprowadza się zmiany zgodnie z treścią określoną</w:t>
      </w:r>
    </w:p>
    <w:p>
      <w:pPr>
        <w:pStyle w:val="TextBody"/>
        <w:rPr/>
      </w:pPr>
      <w:r>
        <w:rPr/>
        <w:t xml:space="preserve">        </w:t>
      </w:r>
      <w:r>
        <w:rPr/>
        <w:t>w załączniku  Nr 2 do niniejszeg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jęcia i podlega ogłoszeniu w sposób zwyczajowo przyjęty.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right"/>
        <w:rPr/>
      </w:pPr>
      <w:r>
        <w:rPr/>
        <w:t>Burmistrz</w:t>
      </w:r>
    </w:p>
    <w:p>
      <w:pPr>
        <w:pStyle w:val="TextBody"/>
        <w:ind w:left="4956" w:hanging="0"/>
        <w:jc w:val="right"/>
        <w:rPr/>
      </w:pPr>
      <w:r>
        <w:rPr/>
        <w:t>/-/Jerzy Woźniakowski</w:t>
      </w:r>
      <w:r>
        <w:br w:type="page"/>
      </w:r>
    </w:p>
    <w:p>
      <w:pPr>
        <w:pStyle w:val="TextBody"/>
        <w:ind w:left="495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962" w:hanging="0"/>
        <w:rPr/>
      </w:pPr>
      <w:r>
        <w:rPr>
          <w:b/>
        </w:rPr>
        <w:t>do Zarządzenia nr 377 / 04</w:t>
      </w:r>
    </w:p>
    <w:p>
      <w:pPr>
        <w:pStyle w:val="TextBody"/>
        <w:ind w:left="4962" w:hanging="0"/>
        <w:rPr/>
      </w:pPr>
      <w:r>
        <w:rPr>
          <w:b/>
        </w:rPr>
        <w:t>z dnia 29 września 2004 roku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budżetu gminy Gostyń na 2004 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327.69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ady Gmin / miast i miast na prawach powiatu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.4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zagrani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rzędy gmin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44.98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zagrani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6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en-US" w:eastAsia="en-US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7.76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7.76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7.035.0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71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56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956.7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1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8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9.44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21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494.89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0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101.68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9.9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72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12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5.24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.05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65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8.68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20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16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32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6.55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38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75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.15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9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4.5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4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70.10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8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.02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21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.33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0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8.77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.88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9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0.13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39.45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.04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6.71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29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29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953.31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.97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en-US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1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2.20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8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.3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34.76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1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59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20.84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692.63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.2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1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1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.6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3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.85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2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37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37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76.77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ytucje kultury fizycz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7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7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9.75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69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8.42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2.1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87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.4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3.4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3.43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4.096.184,-</w:t>
            </w:r>
          </w:p>
        </w:tc>
      </w:tr>
    </w:tbl>
    <w:p>
      <w:pPr>
        <w:pStyle w:val="TextBody"/>
        <w:ind w:left="4956" w:hanging="0"/>
        <w:jc w:val="right"/>
        <w:rPr/>
      </w:pPr>
      <w:r>
        <w:rPr/>
        <w:t>Burmistrz</w:t>
      </w:r>
    </w:p>
    <w:p>
      <w:pPr>
        <w:pStyle w:val="TextBody"/>
        <w:ind w:left="4956" w:hanging="0"/>
        <w:jc w:val="right"/>
        <w:rPr/>
      </w:pPr>
      <w:r>
        <w:rPr/>
        <w:t>/-/Jerzy Woźniakowski</w:t>
      </w:r>
      <w:r>
        <w:br w:type="page"/>
      </w:r>
    </w:p>
    <w:p>
      <w:pPr>
        <w:pStyle w:val="TextBody"/>
        <w:ind w:left="4956" w:hanging="0"/>
        <w:jc w:val="right"/>
        <w:rPr/>
      </w:pPr>
      <w:r>
        <w:rPr/>
        <w:t>Załącznik Nr 2</w:t>
      </w:r>
    </w:p>
    <w:p>
      <w:pPr>
        <w:pStyle w:val="TextBody"/>
        <w:ind w:left="4962" w:hanging="0"/>
        <w:rPr/>
      </w:pPr>
      <w:r>
        <w:rPr/>
        <w:t>do Zarządzenia nr 377 / 04</w:t>
      </w:r>
    </w:p>
    <w:p>
      <w:pPr>
        <w:pStyle w:val="TextBody"/>
        <w:ind w:left="4962" w:hanging="0"/>
        <w:rPr/>
      </w:pPr>
      <w:r>
        <w:rPr/>
        <w:t>z dnia 29 wrześni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wydatków związanych z realizacją zadań bieżących z zakresu administracji</w:t>
      </w:r>
    </w:p>
    <w:p>
      <w:pPr>
        <w:pStyle w:val="TextBody"/>
        <w:rPr/>
      </w:pPr>
      <w:r>
        <w:rPr/>
        <w:t xml:space="preserve">                  </w:t>
      </w:r>
      <w:r>
        <w:rPr/>
        <w:t>rządowej i innych zleconych gminie / związkom gmin / ustawami.</w:t>
        <w:tab/>
      </w:r>
    </w:p>
    <w:p>
      <w:pPr>
        <w:pStyle w:val="TextBody"/>
        <w:rPr/>
      </w:pPr>
      <w:r>
        <w:rPr/>
        <w:tab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351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8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8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84.12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8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24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34.76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1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59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3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0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.99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.204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64.000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980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213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4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83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8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8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317.440,-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  <w:t>Burmistrz</w:t>
      </w:r>
    </w:p>
    <w:p>
      <w:pPr>
        <w:pStyle w:val="TextBodyIndent"/>
        <w:ind w:left="0" w:hanging="0"/>
        <w:jc w:val="right"/>
        <w:rPr/>
      </w:pPr>
      <w:r>
        <w:rPr/>
        <w:t>/-/Jerzy Woźniakow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Burmistrza Nr 377 / 04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września 2004 roku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mieniającej uchwałę Nr XX / 152 / 04 Rady Miejskiej w Gostyniu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 dnia 06 lutego 2004 rok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sprawie: budżetu gminy Gostyń na 2004 rok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okonuje się zmian budżetu po stronie wydatków z tytułu przeniesienia środków między rozdziałami i paragrafami w ramach działu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Zmiany w wydatkach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 wydatk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 wyda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niesienia środków w układzie paragrafow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Biura Rady Miejskiej Nr BRM-0034/49/04 z dnia 16.09.2004r zwiększa się środki o kwotę 2.000,- z przeznaczeniem na szkolenie radnego Rady Miejskiej w Gostyniu  w miejscowościach Strasburg, Luksemburg, Bruksela. Powyższa kwota obejmuje: koszty przejazdu, koszty wyżywienia, koszty organizacji spotkań. oraz 1.000,- na podróże służbowe zagra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niejsza się wydatki w Wydziale Promocji, Przedsiębiorczości i Integracji Europejskiej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 3.000 z zadania „Podróże służbowe zagraniczne” celem pokrycia kosztów udziału radnego w wyjeździe seminaryjnym do instytucji europejski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Wydziału Planowania Przestrzennego i Ochrony Środowiska z dnia 07 września 2004 roku zwiększa się wydatki na sporządzenie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u miejscowego we wsi Czachorowo wyznaczającego tereny rozwoju strefy gospodarczej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yć wydatki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e plany zagosp.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SP Nr 1 w Gostyniu Nr SP-3012 /13 / 04 z dnia 13.09.2004 roku dokonuję przeniesienia środków między zadaniami w kwocie 1.521,- oraz między paragrafami w kwocie 232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a wydatków obejmują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art. rzemieślniczych i gospodarczych,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90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sprzętu szkolnego, -11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transportowe.-2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glądy instalacji technicznych – 5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y za usługi pocztowe – 1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wywozu śmieci -14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legacje pracowników -232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a wydatków obejmują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remontowych – 30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leków do gabinetu lekarskiego – 3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środków czystości -41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zierżawa Domu Katechetycznego – 500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ezpieczenia budynku i sprzętu – 232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3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3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SP Nr 5 w Gostyniu Nr SP5-033 / 3 / 04 z dnia 20.09.2004 roku dokonuję przeniesienia środków między paragrafami w kwocie 2.100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mylną klasyfikacją wydatków związanych z zakupem odzieży robocz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SP w Goli Nr SP-3020 /10 / 04 z dnia 10.09.2004 roku dokonuję przeniesienia środków między paragrafami w kwocie 5.063,- zmiany powyższe podyktowane zostały w związku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 zakupem płytek i materiałów potrzebnych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 wymiany posadzki na korytarzu szkoły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kwocie 4.7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większenie wydatków na zakup zestawu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 ćwiczeń sportowych w kwocie 35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większenie wydatków związanych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 ubezpieczeniami od kradzieży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kwocie 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zakupu usług remontowych – 4.700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podróży służbowych – w kwocie 363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3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3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SP w Daleszynie Nr SP-3000 /23 / 04 z dnia 17.08.2004 roku dokonuję przeniesienia środków między rozdziałami / z 80101 na 80104/ w kwocie 12.84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wyższej kwocie zawarte są środki związane z 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mi osobowymi, - 9.21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kładki na ubezpieczenia społeczne –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80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fundusz pracy w kwocie 246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pisy na zfśs w kwocie 59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grody i wydatki osobowe niezaliczane do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nagrodzeń / dodatek wiejski i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ieszkaniowy/ w kwocie 989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zeba zmiany wydatków budżetowych jest związana ze zmianami w organizacji roku szkolnego z dniem 1 września 2004 roku.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1 odział więcej /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48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4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SP w Siemowie Nr SP-3014 /66 / 04 z dnia 09.09.2004 roku dokonuję przeniesienia środków między paragrafami w kwocie 1.019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a się wydatki w związku z koniecznością przeprowadzenia badań okresowych dla celów sanitarno-epidemiologicznych w kwocie 1.019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części wypłat delegacji na rzecz badań profilaktycznych niezbędnych do wykonywania pra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9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9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SP w Kunowie Nr SP -3014- 17/04 z dnia 22.09.2004 roku dokonuję przeniesienia środków w układzie paragrafowym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lekarskie pracowników – 190,-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cję ksero 167,-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pieca olejowego – 464,-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ylowanie podług -866,-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wykładzin podłogowych -93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budynku szkolnego – 959,-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– 166,-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óżnych – 655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sze środki finansowe zostały przeznaczone na wykonanie badań lekarskich pracowników, wykonanie przeglądów konserwacyjnych pieca olejowego i ksero oraz na ostateczne rozliczenie wykonywanych prac remont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Gimnazjum Nr 1 w Gostyniu Nr SP-301 /12 / 04 z dnia 15.09.2004 roku dokonuję przeniesienia środków między paragrafami w kwocie 3.2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udżecie na 2004 r. błędnie zakwalifikowano środki rzeczowe wynikające z przepisów dotyczących bhp oraz posiłków profilaktycznych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wydatków § 3020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zież robocza w kwocie 1.0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poje profilaktyczne w kwocie 2.2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odzieży ochronnej dla pracowników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kwocie 1.000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napoi - 2.2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,-</w:t>
            </w:r>
          </w:p>
        </w:tc>
      </w:tr>
      <w:tr>
        <w:trPr>
          <w:trHeight w:val="4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 Kierownika MGOPS- pismo Nr MGOPS.II.0712/19/2004 z dnia 17 września 2004 roku dokonano przeniesień środków w układzie paragrafowym: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3 – Środowiskowy Dom Samopomocy:- zadania zlecone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lekarskie,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izje bankowe i opłaty pocztowe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przeprowadzeniem badań okresowych pracowników, których koszty uległy zwiększeniu o badanie dotyczące prześwietlenia płuc dla pracowników mających kontakt bezpośredni z podopiecznymi uzupełnia się środki na powyższym zadaniu o kwotę 142,- z prowizji bankowych i opłat pocz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-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 – świadczenia rodzinne oraz składki na ubezpieczenia emerytalne i rentowe z ubezpieczenia społecznego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,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bankowe,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znaczków 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wyniku nie ponoszenia opłat bankowych przez OPS środki na ten cel nie zostaną w pełni wydatkowane, jak również koszty badań okresowych zostały poniesione za 1 pracownika zamiast 2 planowanych.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powyższym powyższe sroki przeznacza się na zakup znaczków pocztowych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ość dotyczy zadań zleco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6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-</w:t>
            </w:r>
          </w:p>
        </w:tc>
      </w:tr>
      <w:tr>
        <w:trPr>
          <w:trHeight w:val="2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 14 – zasiłki i pomoc w naturze oraz składki na ubezpieczenia społeczne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yniku dokonania korekty opłacanych składek na ubezpieczenie społeczne od świadczeń wynikających z ustawy o pomocy społecznej opłacanych do kwietnia br niezbędne jest dokonanie zmiany planu wydatków zwiększając jednocześnie wydatki na wypłatę świadczeń – zasiłków stałych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świadczenia społeczn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 wydatków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-</w:t>
            </w:r>
          </w:p>
        </w:tc>
      </w:tr>
      <w:tr>
        <w:trPr>
          <w:trHeight w:val="2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9 – Ośrodki pomocy społecznej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 wydatków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 / zadania własne/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 /zadania zlecone/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rody i wydatki osobowe nie zaliczane do wynagrodzeń 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łasne – 3.000,-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zlecone – 80,-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: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łasne – 0,-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zlecone – 24,-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łasne – 0,-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zlecone –213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związku z faktem nie wykorzystania środków na ogrzewanie i energię elektryczną w obiekcie na ul. Poznańskiej 200 dokonuje się przeniesienia środków na wypłatę ekwiwalentu pieniężnego za zużycie odzieży przez pracowników socjalnych, którym nie wypłacono należnego przydziału z powodu braku środków w tym §.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pozostałościami środków na ubezpieczenia z zadań zleconych, przeznacza się środki na badania lekarskie i zakup tuszu do drukarek komputer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-</w:t>
            </w:r>
          </w:p>
        </w:tc>
      </w:tr>
      <w:tr>
        <w:trPr>
          <w:trHeight w:val="3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Domu Dziennego Pobytu zwrócił się z pismem Nr DEDP-VIII/0717/23/2004 z dnia 21.09.2004 r., o dokonanie zwiększenia budżetu na wynagrodzenia osobowe pracowników o kwotę 518,- z przeznaczeniem na wypłatę nagrody jubileuszowej za 25 lat pracy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ca DDP dostarczyła dokumenty potwierdzające jej zatrudnienie w innych zakładach pracy.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,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obiad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tor OSiR zwrócił się z wnioskiem Nr OSIR 3031/26/2004 z dnia 30.08.2004r, o dokonanie zmian w planie wydatków polegających na przeniesieniu środków między paragrafami w ramach budżetu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 wydatków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,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okresowe pracowników –173,-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 ,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znaczków – 500,-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rasy i wydawnictw – 2.198,-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płata za zrzut ścieków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ody /OSiR i Kręgielnia /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okresowe pracowników -173,-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znaczków -500,-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rasy i wydawnictw fachowych 2.198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dokonuje się na podstawie zawartej błędnej klasyfikacji budżetowej wydatk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8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1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433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433,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43:00Z</dcterms:created>
  <dc:creator>rignasiak</dc:creator>
  <dc:description/>
  <cp:keywords/>
  <dc:language>en-US</dc:language>
  <cp:lastModifiedBy>rignasiak</cp:lastModifiedBy>
  <dcterms:modified xsi:type="dcterms:W3CDTF">2004-10-14T08:46:00Z</dcterms:modified>
  <cp:revision>3</cp:revision>
  <dc:subject/>
  <dc:title>Zarządzenie Nr 377 / 04 </dc:title>
</cp:coreProperties>
</file>