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Zarządzenie Nr 390 / 04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TextBody"/>
        <w:jc w:val="center"/>
        <w:rPr/>
      </w:pPr>
      <w:r>
        <w:rPr>
          <w:b/>
        </w:rPr>
        <w:t>z dnia 27 październik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eniającą Uchwałę Nr XX / 152 / 04 roku Rady Miejskiej w Gostyniu</w:t>
      </w:r>
    </w:p>
    <w:p>
      <w:pPr>
        <w:pStyle w:val="TextBody"/>
        <w:rPr/>
      </w:pPr>
      <w:r>
        <w:rPr/>
        <w:t>z dnia 06 lutego 2004 roku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budżetu gminy Gostyń na 2004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y i Zarządzenia zmieniając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chwała Nr XXII / 197 / 04 Rady Miejskiej z dnia 5 marca 2004 roku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Burmistrza Nr 275 / 04 z dnia 31 marca 2004 roku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chwała Nr XXIII / 205 /04 Rady Miejskiej z dnia 02 kwietnia 2004 roku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Burmistrza Nr 285 / 04 z dnia 22 kwietnia 2004 roku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Uchwała Nr XXIV / 217 /04 Rady Miejskiej z dnia 23 kwietnia 2004 roku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Burmistrza Nr 288 / 04 z dnia 28 kwietnia 2004 roku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Burmistrza Nr 292 / 04 z dnia 05 maja 2004 roku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Burmistrza Nr 303 / 04 z dnia 27 maja 2004 roku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chwała Nr XXV / 343 / 04 Rady Miejskiej z dnia 28 maja 2004 r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Burmistrza Nr 311 / 04 z dnia 08 czerwca 2004 roku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chwała Nr XXVI / 358 /04 Rady Miejskiej z dnia 09 lipca 2004 roku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Burmistrza Nr 334 / 04 z dnia 28 lipca 2004 roku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Burmistrza Nr 361 / 04 z dnia 25 sierpnia 2004 roku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chwała Nr XXVII / 377 /04 Rady Miejskiej z dnia 30 sierpnia 2004 roku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arządzenie Burmistrza Nr 377 /04 z dnia 29 września 2004 roku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chwała Nr XXIX / 399 / 04 Rady Miejskiej z dnia 08 października 2004 roku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Na podstawie art.124 ust. 1 pkt 1. pkt 2 ppkt. a , art.128 ust.1, pkt 1 pkt. 2 ustawy z dnia ustawy z dnia 26 listopada 1998 roku o finansach publicznych / Dz. U. Nr 15 poz. 148 z 2003 r. ze zmianami / oraz § 8 pkt 1 Uchwały Nr XX / 152 /04 Rady Miejskiej w Gostyniu z dnia 06 lutego 2004 roku w sprawie upoważnienia Burmistrza do dokonywania zmian w planie wydatków między rozdziałami i paragrafami w ramach działu klasyfikacji budżetowej za wyjątkiem dotacji i wydatków majątk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rmistrz Gostynia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W § 1 ust.1 Uchwały Nr XX / 152 / 04 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dochody budżetu gminy Gostyń na 2004 rok</w:t>
      </w:r>
    </w:p>
    <w:p>
      <w:pPr>
        <w:pStyle w:val="TextBody"/>
        <w:rPr/>
      </w:pPr>
      <w:r>
        <w:rPr/>
        <w:t xml:space="preserve">     </w:t>
      </w:r>
      <w:r>
        <w:rPr/>
        <w:t xml:space="preserve">w kwocie 39.750.186,- zastępuje się </w:t>
      </w:r>
      <w:r>
        <w:rPr>
          <w:b/>
        </w:rPr>
        <w:t>kwotą 39.773.586,-</w:t>
      </w:r>
    </w:p>
    <w:p>
      <w:pPr>
        <w:pStyle w:val="TextBody"/>
        <w:rPr/>
      </w:pPr>
      <w:r>
        <w:rPr/>
        <w:t xml:space="preserve">2.  W § 1 ust. 2 pkt 1 Uchwały Nr XX / 152 /04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 xml:space="preserve">z dnia 6 lutego 2004 r. dochody związane z realizacją zadań zleconych gminie z zakresu </w:t>
      </w:r>
    </w:p>
    <w:p>
      <w:pPr>
        <w:pStyle w:val="TextBody"/>
        <w:rPr/>
      </w:pPr>
      <w:r>
        <w:rPr/>
        <w:t xml:space="preserve">     </w:t>
      </w:r>
      <w:r>
        <w:rPr/>
        <w:t xml:space="preserve">administracji rządowej i innych zadań zleconych na podstawie odrębnych ustaw w kwocie </w:t>
      </w:r>
    </w:p>
    <w:p>
      <w:pPr>
        <w:pStyle w:val="TextBody"/>
        <w:rPr/>
      </w:pPr>
      <w:r>
        <w:rPr/>
        <w:t xml:space="preserve">     </w:t>
      </w:r>
      <w:r>
        <w:rPr/>
        <w:t xml:space="preserve">3.455.113,- zastępuje się </w:t>
      </w:r>
      <w:r>
        <w:rPr>
          <w:b/>
        </w:rPr>
        <w:t>kwotą 3.478.513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2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W § 2 ust.1 Uchwały Nr XX / 152 / 04 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wydatki budżetu gminy Gostyń na 2004 rok</w:t>
      </w:r>
    </w:p>
    <w:p>
      <w:pPr>
        <w:pStyle w:val="TextBody"/>
        <w:rPr/>
      </w:pPr>
      <w:r>
        <w:rPr/>
        <w:t xml:space="preserve">     </w:t>
      </w:r>
      <w:r>
        <w:rPr/>
        <w:t xml:space="preserve">w kwocie 44.150.152 zł zastępuje się kwotą </w:t>
      </w:r>
      <w:r>
        <w:rPr>
          <w:b/>
        </w:rPr>
        <w:t>44.173.552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W § 2 ust. 2 pkt 1 Uchwały NR XX / 152 / 04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wydatki bieżące w kwocie 35.080.029 zł zastępuje się kwotą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35.103.429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3.  W § 2 ust. 2 pkt 1 ppkt a Uchwały NR XX / 152 / 04r. Rady Miejskiej w Gostyniu </w:t>
      </w:r>
    </w:p>
    <w:p>
      <w:pPr>
        <w:pStyle w:val="TextBody"/>
        <w:ind w:left="300" w:hanging="0"/>
        <w:rPr/>
      </w:pPr>
      <w:r>
        <w:rPr/>
        <w:t xml:space="preserve">z dnia 06 lutego 2004r. wydatki na wynagrodzenia osobowe i pochodne od wynagrodzeń w kwocie 18.372.716,- zastępuje się </w:t>
      </w:r>
      <w:r>
        <w:rPr>
          <w:b/>
        </w:rPr>
        <w:t>kwotą 18.350.185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4.  W § 2 ust. 3 pkt 1 Uchwały Nr XX / 152 / 04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 roku</w:t>
      </w:r>
    </w:p>
    <w:p>
      <w:pPr>
        <w:pStyle w:val="TextBody"/>
        <w:ind w:left="300" w:hanging="0"/>
        <w:rPr/>
      </w:pPr>
      <w:r>
        <w:rPr/>
        <w:t xml:space="preserve">wydatki związane z realizacją zadań zleconych gminie z zakresu administracji rządowej i innych zadań zleconych na podstawie odrębnych ustaw w kwocie 3.317.440 zł zastępuje się kwotą </w:t>
      </w:r>
      <w:r>
        <w:rPr>
          <w:b/>
        </w:rPr>
        <w:t>3.340.84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 3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W §7 ust.1 uchwały nr XX/152/04 Rady Miejskiej w Gostyniu z dnia 6 lutego 2004r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rezerwę ogólną w kwocie 36.305 zł zastępuje się kwotą </w:t>
      </w:r>
      <w:r>
        <w:rPr>
          <w:b/>
          <w:sz w:val="24"/>
          <w:szCs w:val="24"/>
        </w:rPr>
        <w:t>34.508 zł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4</w:t>
      </w:r>
    </w:p>
    <w:p>
      <w:pPr>
        <w:pStyle w:val="TextBody"/>
        <w:ind w:left="4248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W załączniku nr 1 do uchwały nr XX/152/04 Rady Miejskiej w Gostyniu z dnia </w:t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6 lutego 2004 r. w sprawie dochodów budżetu gminy Gostyń na 2004 r. wprowadza </w:t>
      </w:r>
    </w:p>
    <w:p>
      <w:pPr>
        <w:pStyle w:val="Tekstpodstawowy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ię zmiany zgodnie z treścią określoną w załączniku nr 1 do niniejszego Zarządzen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</w:t>
        <w:tab/>
        <w:t>W Załączniku Nr 2 do Uchwały Nr XX / 152 / 04 Rady Miejskiej w Gostyniu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z dnia 06 lutego 2004 roku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W sprawie: wydatków budżetu gminy Gostyń na 2004 rok wprowadza się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zmiany zgodnie z treścią określoną w załączniku Nr 2do niniejszego Zarządz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</w:t>
        <w:tab/>
        <w:t>W załączniku Nr 3 do Uchwały Nr XX / 152 / 04 Rady Miejskiej w Gostyniu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z dnia 06 lutego 2004 roku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w sprawie: planu dochodów związanych z realizacją zadań z zakresu administracji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rządowej i innych zleconych gminie wprowadza się zmiany zgodnie z treścią </w:t>
      </w:r>
    </w:p>
    <w:p>
      <w:pPr>
        <w:pStyle w:val="TextBody"/>
        <w:rPr>
          <w:szCs w:val="24"/>
        </w:rPr>
      </w:pPr>
      <w:r>
        <w:rPr>
          <w:szCs w:val="24"/>
        </w:rPr>
        <w:tab/>
        <w:t>określoną w załączniku  Nr 3 do niniejszego Zarządz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4.</w:t>
        <w:tab/>
        <w:t>W załączniku Nr 4 do Uchwały Nr XX / 152 / 04 Rady Miejskiej w Gostyniu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z dnia 06 lutego 2004 roku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w sprawie: planu wydatków związanych z realizacją zadań z zakresu administracji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rządowej i innych zleconych gminie wprowadza się zmiany zgodnie z treścią </w:t>
      </w:r>
    </w:p>
    <w:p>
      <w:pPr>
        <w:pStyle w:val="TextBody"/>
        <w:rPr>
          <w:szCs w:val="24"/>
        </w:rPr>
      </w:pPr>
      <w:r>
        <w:rPr>
          <w:szCs w:val="24"/>
        </w:rPr>
        <w:tab/>
        <w:t>określoną w załączniku Nr 4 do niniejszego Zarządz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rPr>
          <w:szCs w:val="24"/>
        </w:rPr>
      </w:pPr>
      <w:r>
        <w:rPr>
          <w:szCs w:val="24"/>
        </w:rPr>
        <w:t>Zarządzenie wchodzi w życie z dniem podjęcia i podlega ogłoszeniu w sposób zwyczajowo przyjęty.</w:t>
      </w:r>
    </w:p>
    <w:p>
      <w:pPr>
        <w:pStyle w:val="TextBody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firstLine="708"/>
        <w:jc w:val="right"/>
        <w:rPr/>
      </w:pPr>
      <w:r>
        <w:rPr/>
        <w:t>Burmistrz</w:t>
      </w:r>
    </w:p>
    <w:p>
      <w:pPr>
        <w:pStyle w:val="TextBody"/>
        <w:ind w:left="4248" w:firstLine="708"/>
        <w:jc w:val="right"/>
        <w:rPr/>
      </w:pPr>
      <w:r>
        <w:rPr/>
        <w:t>/-/Jerzy Woźniakowski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ind w:left="4956" w:hanging="0"/>
        <w:rPr/>
      </w:pPr>
      <w:r>
        <w:rPr>
          <w:b/>
        </w:rPr>
        <w:t>do Zarządzenia nr 390 / 04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>z dnia 27 październik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dochodów budżetu gminy Gostyń na 2004 r.</w:t>
        <w:tab/>
      </w:r>
    </w:p>
    <w:p>
      <w:pPr>
        <w:pStyle w:val="TextBody"/>
        <w:rPr/>
      </w:pPr>
      <w:r>
        <w:rPr/>
        <w:tab/>
        <w:tab/>
        <w:tab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620"/>
        <w:gridCol w:w="3700"/>
        <w:gridCol w:w="1240"/>
        <w:gridCol w:w="1440"/>
        <w:gridCol w:w="1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e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większe -nia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mniejsze-nia dochod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 po zmianach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3.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375.286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58.166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zetu państwa na realizację zadań bieżących z zakresu administracji rządowej oraz innych zadań zleconych gminie (związkom gmin) ustawami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.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042.421,-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GÓŁEM dochod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3.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9.773.586,-</w:t>
            </w:r>
          </w:p>
        </w:tc>
      </w:tr>
    </w:tbl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jc w:val="right"/>
        <w:rPr/>
      </w:pPr>
      <w:r>
        <w:rPr/>
        <w:t>Burmistrz</w:t>
      </w:r>
    </w:p>
    <w:p>
      <w:pPr>
        <w:pStyle w:val="TextBody"/>
        <w:ind w:left="4956" w:hanging="0"/>
        <w:jc w:val="right"/>
        <w:rPr/>
      </w:pPr>
      <w:r>
        <w:rPr/>
        <w:t>/-/Jerzy Woźniakowski</w:t>
      </w:r>
      <w:r>
        <w:br w:type="page"/>
      </w:r>
    </w:p>
    <w:p>
      <w:pPr>
        <w:pStyle w:val="TextBody"/>
        <w:ind w:left="4956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4962" w:hanging="0"/>
        <w:rPr/>
      </w:pPr>
      <w:r>
        <w:rPr>
          <w:b/>
        </w:rPr>
        <w:t>do Zarządzenia nr 390 / 04</w:t>
      </w:r>
    </w:p>
    <w:p>
      <w:pPr>
        <w:pStyle w:val="TextBody"/>
        <w:ind w:left="4962" w:hanging="0"/>
        <w:rPr/>
      </w:pPr>
      <w:r>
        <w:rPr>
          <w:b/>
        </w:rPr>
        <w:t>z dnia 27 października 2004 roku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wydatków budżetu gminy Gostyń na 2004 r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276"/>
        <w:gridCol w:w="1276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2.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2.3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.329.61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ady Gmin / miast i miast na prawach powiatu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.4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2.5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3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dróże służbowe zagrani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Urzędy gmin(miast i miast na prawach powiat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8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46.90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agrody i wydatki osobowe nie zaliczane do wynagrodze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3.98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0.7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3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2.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7.8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5.29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79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93.72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lang w:val="en-US" w:eastAsia="en-US"/>
              </w:rPr>
              <w:t>Rezerwy ogólne i cel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9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3.72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Rezerwy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 rezerwa ogól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.797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79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68.723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4.50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.47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.67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7.038.05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47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67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945.55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9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77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5.36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3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64.13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87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3.55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57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5.63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.79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2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.12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1.06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7.66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.976.71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61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61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3.97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8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19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78.00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4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.98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7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80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2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7.7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8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8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.81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5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.9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72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32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9.78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4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4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58.16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.4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928.84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datki mieszkani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8.0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218.21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8.0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106.6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4.58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en-US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.07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3.07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67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4.03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7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22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2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.13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79.50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34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1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7.23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3.83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4.173.552,-</w:t>
            </w:r>
          </w:p>
        </w:tc>
      </w:tr>
    </w:tbl>
    <w:p>
      <w:pPr>
        <w:pStyle w:val="TextBody"/>
        <w:ind w:left="4966" w:hanging="0"/>
        <w:jc w:val="right"/>
        <w:rPr/>
      </w:pPr>
      <w:r>
        <w:rPr/>
      </w:r>
    </w:p>
    <w:p>
      <w:pPr>
        <w:pStyle w:val="TextBody"/>
        <w:ind w:left="4966" w:hanging="0"/>
        <w:jc w:val="right"/>
        <w:rPr/>
      </w:pPr>
      <w:r>
        <w:rPr/>
        <w:t>Burmistrz</w:t>
      </w:r>
    </w:p>
    <w:p>
      <w:pPr>
        <w:pStyle w:val="TextBody"/>
        <w:ind w:left="4966" w:hanging="0"/>
        <w:jc w:val="right"/>
        <w:rPr/>
      </w:pPr>
      <w:r>
        <w:rPr/>
        <w:t>/-/Jerzy Woźniakowski</w:t>
      </w:r>
      <w:r>
        <w:br w:type="page"/>
      </w:r>
    </w:p>
    <w:p>
      <w:pPr>
        <w:pStyle w:val="TextBody"/>
        <w:ind w:left="4966" w:hanging="0"/>
        <w:jc w:val="right"/>
        <w:rPr/>
      </w:pPr>
      <w:r>
        <w:rPr/>
        <w:t>Załącznik Nr 3</w:t>
      </w:r>
    </w:p>
    <w:p>
      <w:pPr>
        <w:pStyle w:val="TextBody"/>
        <w:ind w:left="4962" w:firstLine="4"/>
        <w:rPr/>
      </w:pPr>
      <w:r>
        <w:rPr/>
        <w:t>do Zarządzenia nr 390 / 04</w:t>
      </w:r>
    </w:p>
    <w:p>
      <w:pPr>
        <w:pStyle w:val="TextBody"/>
        <w:ind w:left="4962" w:firstLine="4"/>
        <w:rPr/>
      </w:pPr>
      <w:r>
        <w:rPr/>
        <w:t>z dnia 27 października 2004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planu dochodów związanych z realizacją zadań z zakresu administracji rządowej</w:t>
      </w:r>
    </w:p>
    <w:p>
      <w:pPr>
        <w:pStyle w:val="TextBody"/>
        <w:rPr/>
      </w:pPr>
      <w:r>
        <w:rPr/>
        <w:t>i innych zleconych gminie.</w:t>
      </w:r>
    </w:p>
    <w:p>
      <w:pPr>
        <w:pStyle w:val="TextBody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960"/>
        <w:gridCol w:w="1260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Zmniejsze-nia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3.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07.52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Świadczenia rodzinne oraz składki na ubezpieczenia emerytalne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58.16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.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042.421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3.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478.513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Burmistrz</w:t>
      </w:r>
    </w:p>
    <w:p>
      <w:pPr>
        <w:pStyle w:val="TextBody"/>
        <w:jc w:val="right"/>
        <w:rPr/>
      </w:pPr>
      <w:r>
        <w:rPr/>
        <w:t>/-/Jerzy Woźniak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>Załącznik Nr 4</w:t>
      </w:r>
    </w:p>
    <w:p>
      <w:pPr>
        <w:pStyle w:val="TextBody"/>
        <w:ind w:left="4962" w:hanging="0"/>
        <w:rPr/>
      </w:pPr>
      <w:r>
        <w:rPr/>
        <w:t>do Zarządzenia nr 390 / 04</w:t>
      </w:r>
    </w:p>
    <w:p>
      <w:pPr>
        <w:pStyle w:val="TextBody"/>
        <w:ind w:left="4962" w:hanging="0"/>
        <w:rPr/>
      </w:pPr>
      <w:r>
        <w:rPr/>
        <w:t>z dnia 27 października 2004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planu wydatków związanych z realizacją zadań bieżących z zakresu administracji</w:t>
      </w:r>
    </w:p>
    <w:p>
      <w:pPr>
        <w:pStyle w:val="TextBody"/>
        <w:rPr/>
      </w:pPr>
      <w:r>
        <w:rPr/>
        <w:t xml:space="preserve">                  </w:t>
      </w:r>
      <w:r>
        <w:rPr/>
        <w:t>rządowej i innych zleconych gminie / związkom gmin / ustawami.</w:t>
        <w:tab/>
      </w:r>
    </w:p>
    <w:p>
      <w:pPr>
        <w:pStyle w:val="TextBody"/>
        <w:rPr/>
      </w:pPr>
      <w:r>
        <w:rPr/>
        <w:tab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900"/>
        <w:gridCol w:w="3510"/>
        <w:gridCol w:w="1276"/>
        <w:gridCol w:w="1276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9.08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.68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107.52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68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68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19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6.61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4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7.55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7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73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.1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56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.367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65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4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58.16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.4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928.841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9.08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.68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340.840,-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Burmistrza Nr 390 / 04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października 2004 roku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mieniającej uchwałę Nr XX / 152 / 04 Rady Miejskiej w Gostyniu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 dnia 06 lutego 2004 rok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 sprawie: budżetu gminy Gostyń na 2004 rok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Dokonuje się zmian budżetu po stronie dochodów z tytułu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ojewoda Wielkopolski poinformował nas pismem Nr FB.I-3.3011-396/04 z dnia 11 października 2004 r., iż decyzją Wojewody Wielkopolskiego Nr FS10-453-593/04 zwiększony został plan dotacji celowych na rok 2004,a mianowicie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 xml:space="preserve">Zmiany w dochodach 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 dochod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 dochod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 852- Pomoc społeczna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2 Świadczenia rodzinne oraz składki na ubezpieczenia emerytalne i rentowe z ubezpieczenia społecznego,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§ 2010 </w:t>
            </w:r>
            <w:r>
              <w:rPr>
                <w:sz w:val="24"/>
                <w:szCs w:val="24"/>
                <w:lang w:val="en-US" w:eastAsia="en-US"/>
              </w:rPr>
              <w:t>Dotacje celowe otrzymane z budżetu państwa na realizację zadań bieżących z zakresu administracji rządowej oraz innych zadań zleconych gminie (związkom gmin) ustawa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 a z e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4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Dokonuje się zmian budżetu po stronie wydatków z tytułu przeniesienia środków między rozdziałami i paragrafami w ramach działu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Zmiany w wydatkach: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 wydatk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 wydat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niesienia środków w układzie paragrafow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Wydziału Organizacyjnego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0.3010/8/2004 z dnia 12.10.2004 roku dokonuje się przeniesienia środków między paragrafami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 wydatków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odzież ochronna, posiłki regeneracyjne,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onserwacja i naprawa sieci energetycznej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 grzewczej,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sługi naprawcze środków transportu,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aszyn, sprzętu,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ługi pocztowe, telegraficzne, telefoniczne,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zkolenia, dokształcania pracowników,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ługi pralnicze,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stępcza służba wojskowa,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serwacja i naprawa stolarki okiennej,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dania lekarskie,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mont pomieszczeń w zakresie usług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olarskich,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drożenie systemu jakości w urzędzie,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emont w budynku przy ul. Wrocławskiej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6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ługi introligatorskie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konanie pieczątek i wizytówek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-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-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Rady Miejskiej w Gostyniu zwróciło się z wnioskiem o dokonanie przeniesień środków w układzie paragrafowym.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ety za udział w posiedzeniach komisji,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M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róże służbowe krajowe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zkol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-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Dyrektora SP Nr 1 w Gostyniu Nr SP-3012 /15 / 04 z dnia 13.10.2004 roku dokonuję przeniesienia środków między paragrafami w kwocie 1.352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a wydatków obejmują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otowanie boiska sportowego 1.207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aty za usługi transportowe w kwocie 92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aty za usługi bankowe w kwocie 8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legacje pracowników w kwocie 45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a wydatków obejmują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osażenie boiska sportowego – 1.174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ezpieczenia budynku i sprzętu – 1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bezpieczenia stażystów, praktykantów,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kwocie 78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2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2,-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Dyrektora SP Nr 5 w Gostyniu Nr SP5-5a / 3 / 04 z dnia 07.10.2004 roku oraz pisma Nr SP5 -033-5/2004 z dnia 15.102004r dokonuję przeniesienia środków między zadaniami oraz paragrafami w kwocie 4.45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a się wydatki o kwotę 1.797,- z przeznaczeniem na usunięcie awarii, która miała miejsce w SP nr 5.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waria systemu grzewczego w kwocie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797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sprzętu gospodarczego w kwocie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grody na konkurs piosenki obcojęzycznej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kwocie 3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– wody w kwocie 3.0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miana opierzenia budynku szkolnego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kwocie 3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bonamenty programów komputerowych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kwocie 550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ktualizacje prenumeraty i czasopism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kwotę 6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elektrycznej o kwotę 3.000,-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ezpieczenie szkoły i sprzętu o kwotę 85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7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Dyrektora SP w Daleszynie Nr SP-3000 /28 / 04 z dnia 21.10.2004 roku dokonuję przeniesienia środków między paragrafami w kwocie 5.871,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opału – 1.3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aprawa kserokopiarki w kwocie 954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założenie krat okiennych w pracowni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mputerowej w kwocie 1.632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łożenie płytek w kwocie 1.985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energii elektrycznej w kwocie 1.3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usług pozostałych w kwocie 954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nitorowanie obiektu w kwocie 617,-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mołowanie dachu w kwocie 3.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71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71,-</w:t>
            </w:r>
          </w:p>
        </w:tc>
      </w:tr>
      <w:tr>
        <w:trPr>
          <w:trHeight w:val="5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Kierownika MGOPS- pismo Nr MGOPS.II.0712/21/2004 z dnia 20 października 2004 roku dokonano przeniesień środków w układzie paragrafowym: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03 – Środowiskowy Dom Samopomocy:- zadania zlecone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rody i wydatki osobowe nie zaliczane do wynagrodzeń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na zakładowy fundusz świadczeń socjalnych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wyniku zmian w zatrudnieniu w ŚDS w Gostyniu nie zostaną wydatkowane środki na wynagrodzenia i pochodne. Wobec powyższego powyższe środki w wysokości 5.567,- przeznacza się na niezbędne prace remontowe przy zewnętrznej elewacji budynku przy ul. Willowej 3a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środków przeznaczonych na zakupy dla pracowników wynikające z przepisów BHP przeznacza się na zakup materiałów do terapii zajęciowych dla uczestników domu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wocie 12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-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7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5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-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-</w:t>
            </w:r>
          </w:p>
        </w:tc>
      </w:tr>
      <w:tr>
        <w:trPr>
          <w:trHeight w:val="6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 15 – dodatki mieszkaniowe: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wiad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0,-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9 – Ośrodki pomocy społecznej,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 wydatków: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/ zadania własne/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 /zadania własne/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ki na fundusz pracy 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łasne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na zakładowy fundusz świadczeń socjalnych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łasne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lanie finansowym OPS zostały zawarte środki na 1 etat dodatkowy w celu realizacji nowego zadania tj. świadczeń rodzinnych. W bieżącym roku środki te nie zostaną wydatkowane, gdyż zatrudnienie i wydatki związane z realizacją tego zadania zostały zawarte w wydatkach rozdziału 85212 finansowanego ze środków wojewody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dotyczące wypłat dodatków mieszkaniowych / braki/ MGOPS zgłaszał już wcześni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2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-</w:t>
            </w:r>
          </w:p>
        </w:tc>
      </w:tr>
      <w:tr>
        <w:trPr>
          <w:trHeight w:val="1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a się wydatki w rozdziale 85212 na realizację świadczeń rodzinnych wynikających z ustawy z dnia 30 lipca 2004 roku o zmianie ustawy o świadczeniach rodzin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Domu Dziennego Pobytu zwrócił się z pismem Nr DDP-VIII/0139/5/2004 z dnia 30.09.2004 r., oraz pismem DDP – VIII/0717/29/2004 z dnia 26.10.2004r  o dokonanie przeniesień środków między zadaniami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y wyposażeń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gazu,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 elektrycznej,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monty WC dla personelu,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monty: wymiana okna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jem lokalu,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mprezy kulturalno oświatowe,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zostałe usługi,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 wydatków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środków czystości,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materiałów biurowych,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y bhp,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nergia cieplna,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mont klubu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zygotowanie obiad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-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-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2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OKSiZ zwrócił się z wnioskiem Nr OKSZ 3032 / 9 / 2004 z dnia 18.10.2004 roku o dokonanie przesunięć środków w Dziale 851, rozdział 85195.polegających na przeniesieniu środków między paragrafami w ramach budżetu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przętu rehabilitacyjnego,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związane z turnusami rehabilitacyjnymi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-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ysponowanie rezerwy ogólnej z przeznaczeniem dla SP Nr 5 – awaria systemu grzewcz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7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wyda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.232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.832,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17:00Z</dcterms:created>
  <dc:creator>rignasiak</dc:creator>
  <dc:description/>
  <cp:keywords/>
  <dc:language>en-US</dc:language>
  <cp:lastModifiedBy>rignasiak</cp:lastModifiedBy>
  <dcterms:modified xsi:type="dcterms:W3CDTF">2004-11-05T09:21:00Z</dcterms:modified>
  <cp:revision>2</cp:revision>
  <dc:subject/>
  <dc:title>Zarządzenie Nr 390 / 04 </dc:title>
</cp:coreProperties>
</file>