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Zarządzenie Nr 422 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/>
      </w:pPr>
      <w:r>
        <w:rPr>
          <w:b/>
        </w:rPr>
        <w:t>z dnia 29 grud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1.</w:t>
        <w:tab/>
        <w:t>Uchwała Nr XXII / 197 / 04 Rady Miejskiej z dnia 5 marca 2004 roku</w:t>
      </w:r>
    </w:p>
    <w:p>
      <w:pPr>
        <w:pStyle w:val="TextBody"/>
        <w:ind w:firstLine="284"/>
        <w:rPr/>
      </w:pPr>
      <w:r>
        <w:rPr/>
        <w:t>2.</w:t>
        <w:tab/>
        <w:t>Zarządzenie Burmistrza Nr 275 / 04 z dnia 31 marca 2004 roku</w:t>
      </w:r>
    </w:p>
    <w:p>
      <w:pPr>
        <w:pStyle w:val="TextBody"/>
        <w:ind w:firstLine="284"/>
        <w:rPr/>
      </w:pPr>
      <w:r>
        <w:rPr/>
        <w:t>3.</w:t>
        <w:tab/>
        <w:t>Uchwała Nr XXIII / 205 /04 Rady Miejskiej z dnia 02 kwietnia 2004 roku</w:t>
      </w:r>
    </w:p>
    <w:p>
      <w:pPr>
        <w:pStyle w:val="TextBody"/>
        <w:ind w:firstLine="284"/>
        <w:rPr/>
      </w:pPr>
      <w:r>
        <w:rPr/>
        <w:t>4.</w:t>
        <w:tab/>
        <w:t>Zarządzenie Burmistrza Nr 285 / 04 z dnia 22 kwietnia 2004 roku</w:t>
      </w:r>
    </w:p>
    <w:p>
      <w:pPr>
        <w:pStyle w:val="TextBody"/>
        <w:ind w:firstLine="284"/>
        <w:rPr/>
      </w:pPr>
      <w:r>
        <w:rPr/>
        <w:t>5.</w:t>
        <w:tab/>
        <w:t xml:space="preserve">Uchwała Nr XXIV / 217 /04 Rady Miejskiej z dnia 23 kwietnia 2004 roku </w:t>
      </w:r>
    </w:p>
    <w:p>
      <w:pPr>
        <w:pStyle w:val="TextBody"/>
        <w:ind w:firstLine="284"/>
        <w:rPr/>
      </w:pPr>
      <w:r>
        <w:rPr/>
        <w:t>6.</w:t>
        <w:tab/>
        <w:t>Zarządzenie Burmistrza Nr 288 / 04 z dnia 28 kwietnia 2004 roku</w:t>
      </w:r>
    </w:p>
    <w:p>
      <w:pPr>
        <w:pStyle w:val="TextBody"/>
        <w:ind w:firstLine="284"/>
        <w:rPr/>
      </w:pPr>
      <w:r>
        <w:rPr/>
        <w:t>7.</w:t>
        <w:tab/>
        <w:t>Zarządzenie Burmistrza Nr 292 / 04 z dnia 05 maj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03 / 04 z dnia 27 maj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V / 343 / 04 Rady Miejskiej z dnia 28 maja 2004 r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11 / 04 z dnia 08 czerwc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VI / 358 /04 Rady Miejskiej z dnia 09 lipca 2004 ro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34 / 04 z dnia 28 lipca 2004 ro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61 / 04 z dnia 25 sierpnia 2004 ro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VII / 377 /04 Rady Miejskiej z dnia 30 sierpni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77 /04 z dnia 29 września 2004 ro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IX / 399 / 04 Rady Miejskiej z dnia 08 października 2004 ro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90 /04 z dnia 27 październik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X/ 402 /04 Rady Miejskiej z dnia 2 listopad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XI / 421/ 04 Rady Miejskiej z dnia 19 listopad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Nr 408 /04 Burmistrza Gostynia z dnia 25 listopada 2004 roku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Na podstawie art.124 ust. 1 pkt 2 ppkt. a , ustawy z dnia ustawy z dnia 26 listopada 1998 roku o finansach publicznych / Dz. U. Nr 15 poz. 148 z 2003 r. ze zmianami / oraz § 8 pkt 1 Uchwały Nr XX / 152 /04 Rady Miejskiej w Gostyniu z dnia 06 lutego 2004 roku w sprawie upoważnienia Burmistrza do dokonywania zmian w planie wydatków między rozdziałami i paragrafami w ramach działu klasyfikacji budżetowej za wyjątkiem dotacji i wydatków mająt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pozostają bez zmian i wynoszą </w:t>
      </w:r>
      <w:r>
        <w:rPr>
          <w:b/>
        </w:rPr>
        <w:t>44.706.302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06 lutego 2004r. wydatki bieżące pozostają bez zmian i wynoszą </w:t>
      </w:r>
      <w:r>
        <w:rPr>
          <w:b/>
        </w:rPr>
        <w:t>35.408.329 zł</w:t>
      </w:r>
    </w:p>
    <w:p>
      <w:pPr>
        <w:pStyle w:val="TextBody"/>
        <w:jc w:val="center"/>
        <w:rPr/>
      </w:pPr>
      <w:r>
        <w:rPr>
          <w:b/>
        </w:rPr>
        <w:t>§ 2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W §7 ust.1 uchwały nr XX/152/04 Rady Miejskiej w Gostyniu z dnia 6 lutego 2004r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rezerwę ogólną w kwocie 31.847 zł zastępuje się kwotą </w:t>
      </w:r>
      <w:r>
        <w:rPr>
          <w:b/>
          <w:sz w:val="24"/>
          <w:szCs w:val="24"/>
        </w:rPr>
        <w:t>31.908 zł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b/>
        </w:rPr>
        <w:t xml:space="preserve">   </w:t>
      </w: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</w:t>
        <w:tab/>
        <w:t>W Załączniku Nr 2 do Uchwały Nr XX / 152 / 04 Rady Miejskiej w Gostyniu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W sprawie: wydatków budżetu gminy Gostyń na 2004 rok wprowadza się            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 zmiany zgodnie z treścią określoną w załączniku Nr 1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Zarządzenie wchodzi w życie z dniem podjęcia i podlega ogłoszeniu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62" w:hanging="0"/>
        <w:rPr/>
      </w:pPr>
      <w:r>
        <w:rPr>
          <w:b/>
        </w:rPr>
        <w:t>do Zarządzenia nr 422 / 04</w:t>
      </w:r>
    </w:p>
    <w:p>
      <w:pPr>
        <w:pStyle w:val="TextBody"/>
        <w:ind w:left="4962" w:hanging="0"/>
        <w:rPr/>
      </w:pPr>
      <w:r>
        <w:rPr>
          <w:b/>
        </w:rPr>
        <w:t>z dnia 29 grudnia 2004 roku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4 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91.12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datki na zakup i objęcie akcji oraz wniesienie wkładow do spółek prawa handl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.12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zerwy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 rezerwa ogól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166.123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1.9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.706.302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  <w:r>
        <w:br w:type="page"/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Burmistrza Nr 422 / 04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z dnia 29 grudnia 2004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mieniającej uchwałę Nr XX / 152 / 04 Rady Miejskiej w Gostyniu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 dnia 06 lutego 2004 rok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sprawie: budżetu gminy Gostyń na 2004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rządzeniu Nr 408 / 04 Burmistrza Gostynia z dnia 25 listopada 2004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2 do Zarządzenia w sprawie: planu wydatków budżetu gminy Gostyń na 2004 rok mylnie zwiększono wydat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</w:t>
        <w:tab/>
        <w:tab/>
        <w:t>758</w:t>
        <w:tab/>
        <w:tab/>
        <w:t>-</w:t>
        <w:tab/>
        <w:t>Różne rozli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iał</w:t>
        <w:tab/>
        <w:tab/>
        <w:t>75814</w:t>
        <w:tab/>
        <w:tab/>
        <w:t>-</w:t>
        <w:tab/>
        <w:t>Różne rozliczenia finansowe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ab/>
        <w:tab/>
        <w:t>6010</w:t>
        <w:tab/>
        <w:tab/>
        <w:t>-</w:t>
        <w:tab/>
        <w:t xml:space="preserve">Wydatki na zakup i objęcie akcji oraz wniesienie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wkładów do spółek prawa handlowego w kwocie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1,-z przeznaczeniem na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krycie wkładu pieniężnego na podwyższenie kapitału zakładowego spółka z o.o. Zakł. Wodociągów i Kanalizacji – Gostyń  w kwocie 61,-. Uchwała Nr 1/2004 z dnia 05,02,2004r w sprawie podwyższenia kapitału zakładowego spółki.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 dokonuje się uchylenia Zarządzenia Burmistrza Nr 408/ 04 z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listopada w części w powyższ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a korekta zostanie wprowadzona jako autopoprawka do projektu uchwały Rady Miejskiej w sprawie zmian w budżecie na rok 2004, która będzie przedmiotem obrad na XXXII Sesji Rady Miejskiej w Gostyniu w dniu 30.12.200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2:16:00Z</dcterms:created>
  <dc:creator>rignasiak</dc:creator>
  <dc:description/>
  <cp:keywords/>
  <dc:language>en-US</dc:language>
  <cp:lastModifiedBy>rignasiak</cp:lastModifiedBy>
  <dcterms:modified xsi:type="dcterms:W3CDTF">2004-12-31T12:19:00Z</dcterms:modified>
  <cp:revision>3</cp:revision>
  <dc:subject/>
  <dc:title>Zarządzenie Nr 422 / 04 </dc:title>
</cp:coreProperties>
</file>