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Zarządzenie Nr 424 / 0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TextBody"/>
        <w:jc w:val="center"/>
        <w:rPr/>
      </w:pPr>
      <w:r>
        <w:rPr>
          <w:b/>
        </w:rPr>
        <w:t>z dnia 31 grudni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ą Uchwałę Nr XX / 152 / 04 roku Rady Miejskiej w Gostyniu</w:t>
      </w:r>
    </w:p>
    <w:p>
      <w:pPr>
        <w:pStyle w:val="TextBody"/>
        <w:rPr/>
      </w:pPr>
      <w:r>
        <w:rPr/>
        <w:t>z dnia 06 lutego 2004 rok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budżetu gminy Gostyń na 2004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y i Zarządzenia zmieniające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Uchwała Nr XXII / 197 / 04 Rady Miejskiej z dnia 5 marca 2004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rządzenie Burmistrza Nr 275 / 04 z dnia 31 marca 2004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Uchwała Nr XXIII / 205 /04 Rady Miejskiej z dnia 02 kwietnia 2004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rządzenie Burmistrza Nr 285 / 04 z dnia 22 kwietnia 2004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Uchwała Nr XXIV / 217 /04 Rady Miejskiej z dnia 23 kwietnia 2004 roku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rządzenie Burmistrza Nr 288 / 04 z dnia 28 kwietnia 2004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rządzenie Burmistrza Nr 292 / 04 z dnia 05 maja 2004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rządzenie Burmistrza Nr 303 / 04 z dnia 27 maja 2004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Uchwała Nr XXV / 343 / 04 Rady Miejskiej z dnia 28 maja 2004 r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rządzenie Burmistrza Nr 311 / 04 z dnia 08 czerwca 2004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Uchwała Nr XXVI / 358 /04 Rady Miejskiej z dnia 09 lipca 2004 roku,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rządzenie Burmistrza Nr 334 / 04 z dnia 28 lipca 2004 roku,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rządzenie Burmistrza Nr 361 / 04 z dnia 25 sierpnia 2004 roku,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Uchwała Nr XXVII / 377 /04 Rady Miejskiej z dnia 30 sierpnia 2004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rządzenie Burmistrza Nr 377 /04 z dnia 29 września 2004 roku,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Uchwała Nr XXIX / 399 / 04 Rady Miejskiej z dnia 08 października 2004 roku,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rządzenie Burmistrza Nr 390 /04 z dnia 27 października 2004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Uchwała Nr XXX/ 402 /04 Rady Miejskiej z dnia 2 listopada 2004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Uchwała Nr XXXI / 421/ 04 Rady Miejskiej z dnia 19 listopada 2004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rządzenie Burmistrza Nr 408 /04 z dnia 25 listopada 2004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rządzenie Nr 422 /04 Burmistrza Gostynia z dnia 29 grudnia 2004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Uchwała Nr XXXIII / 431 /04 Rady Miejskiej z dnia 30 grudnia 2004 roku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Na podstawie art.124 ust. 1 pkt 2 ppkt. a , art.128 ust.1, pkt. 2 ustawy z dnia ustawy z dnia 26 listopada 1998 roku o finansach publicznych / Dz. U. Nr 15 poz. 148 z 2003 r. ze zmianami / oraz § 8 pkt 1 Uchwały Nr XX / 152 /04 Rady Miejskiej w Gostyniu z dnia 06 lutego 2004 roku w sprawie upoważnienia Burmistrza do dokonywania zmian w planie wydatków między rozdziałami i paragrafami w ramach działu klasyfikacji budżetowej za wyjątkiem dotacji i wydatków majątk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mistrz Gostynia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2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pozostają bez zmian i wynoszą </w:t>
      </w:r>
      <w:r>
        <w:rPr>
          <w:b/>
        </w:rPr>
        <w:t>44.299.302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W § 2 ust. 2 pkt 1 Uchwały NR XX / 152 / 04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 xml:space="preserve">z dnia 06 lutego 2004r. wydatki bieżące pozostają bez zmian i wynoszą </w:t>
      </w:r>
      <w:r>
        <w:rPr>
          <w:b/>
        </w:rPr>
        <w:t>35.565.447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  W § 2 ust. 2 pkt 1 ppkt a Uchwały NR XX / 152 / 04r. Rady Miejskiej w Gostyniu </w:t>
      </w:r>
    </w:p>
    <w:p>
      <w:pPr>
        <w:pStyle w:val="TextBody"/>
        <w:ind w:left="300" w:hanging="0"/>
        <w:rPr/>
      </w:pPr>
      <w:r>
        <w:rPr/>
        <w:t xml:space="preserve">z dnia 06 lutego 2004r. wydatki na wynagrodzenia osobowe i pochodne od wynagrodzeń w kwocie 18.308.047,- zastępuje się </w:t>
      </w:r>
      <w:r>
        <w:rPr>
          <w:b/>
        </w:rPr>
        <w:t>kwotą 18.290.379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4.  W § 2 ust. 3 pkt 1 Uchwały Nr XX / 152 / 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ind w:left="300" w:hanging="0"/>
        <w:rPr>
          <w:b/>
          <w:b/>
        </w:rPr>
      </w:pPr>
      <w:r>
        <w:rPr/>
        <w:t xml:space="preserve">wydatki związane z realizacją zadań zleconych gminie z zakresu administracji rządowej i innych zadań zleconych na podstawie odrębnych ustaw w pozostają bez zmian i wynoszą </w:t>
      </w:r>
      <w:r>
        <w:rPr>
          <w:b/>
        </w:rPr>
        <w:t>3.628.963,-</w:t>
      </w:r>
    </w:p>
    <w:p>
      <w:pPr>
        <w:pStyle w:val="TextBody"/>
        <w:jc w:val="center"/>
        <w:rPr/>
      </w:pPr>
      <w:r>
        <w:rPr>
          <w:b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W §7 ust.1 uchwały nr XX/152/04 Rady Miejskiej w Gostyniu z dnia 6 lutego 2004r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rezerwę ogólną w kwocie 31.026 zł zastępuje się kwotą </w:t>
      </w:r>
      <w:r>
        <w:rPr>
          <w:b/>
          <w:sz w:val="24"/>
          <w:szCs w:val="24"/>
        </w:rPr>
        <w:t>30.026 zł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/>
      </w:pPr>
      <w:r>
        <w:rPr>
          <w:b/>
        </w:rPr>
        <w:t xml:space="preserve">   </w:t>
      </w:r>
      <w:r>
        <w:rPr>
          <w:b/>
        </w:rPr>
        <w:t>§ 3</w:t>
      </w:r>
    </w:p>
    <w:p>
      <w:pPr>
        <w:pStyle w:val="TextBody"/>
        <w:ind w:left="4248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1.</w:t>
        <w:tab/>
        <w:t>W Załączniku Nr 2 do Uchwały Nr XX / 152 / 04 Rady Miejskiej w Gostyniu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 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W sprawie: wydatków budżetu gminy Gostyń na 2004 rok wprowadza się            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 zmiany zgodnie z treścią określoną w załączniku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W załączniku Nr 4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ab/>
        <w:t>z dnia 06 lutego 2004 roku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w sprawie: planu wydatków związanych z realizacją zadań z zakresu administracji 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rządowej i innych zleconych gminie wprowadza się zmiany zgodnie z treścią </w:t>
      </w:r>
    </w:p>
    <w:p>
      <w:pPr>
        <w:pStyle w:val="TextBody"/>
        <w:rPr/>
      </w:pPr>
      <w:r>
        <w:rPr/>
        <w:tab/>
        <w:t>określoną w załączniku Nr 2 do niniejszego Zarządzeni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Zarządzenie wchodzi w życie z dniem podjęcia i podlega ogłoszeniu w sposób zwyczajowo przyjęty.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right"/>
        <w:rPr/>
      </w:pPr>
      <w:r>
        <w:rPr/>
        <w:t>Burmistrz</w:t>
      </w:r>
    </w:p>
    <w:p>
      <w:pPr>
        <w:pStyle w:val="TextBody"/>
        <w:ind w:left="4956" w:hanging="0"/>
        <w:jc w:val="right"/>
        <w:rPr/>
      </w:pPr>
      <w:r>
        <w:rPr/>
        <w:t>/-/Jerzy Woźniakowski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962" w:hanging="0"/>
        <w:rPr/>
      </w:pPr>
      <w:r>
        <w:rPr>
          <w:b/>
        </w:rPr>
        <w:t>do Zarządzenia nr 424 / 04</w:t>
      </w:r>
    </w:p>
    <w:p>
      <w:pPr>
        <w:pStyle w:val="TextBody"/>
        <w:ind w:left="4962" w:hanging="0"/>
        <w:rPr/>
      </w:pPr>
      <w:r>
        <w:rPr>
          <w:b/>
        </w:rPr>
        <w:t>z dnia 31 grudnia 2004 roku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budżetu gminy Gostyń na 2004 r.</w:t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60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60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lang w:val="en-US" w:eastAsia="en-US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0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0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60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60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.40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.40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340.61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ady gmin 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.4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02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zagrani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6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rzędy gmin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81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81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57.90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26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165.26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0.73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.76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6.06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0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0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ynagrodzenia agencyjno - prowizy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30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9.69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30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.40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zpieczeństwo publiczne i ochrona przeciwpozar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3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3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3.0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ow i wyposa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34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5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21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9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21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ow i wyposa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9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.49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82.42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.5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Rezerwy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 rezerwa ogól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jc w:val="right"/>
              <w:rPr>
                <w:u w:val="single"/>
              </w:rPr>
            </w:pPr>
            <w:r>
              <w:rPr>
                <w:u w:val="single"/>
              </w:rPr>
              <w:t>256.545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.02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2.74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2.74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7.076.74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.90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40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949.22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38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90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5.4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19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487.23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31.25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70.22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5.9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.30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90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0.57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42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9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.38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6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.48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1.67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.84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7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6.04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7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09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36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.04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0.87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00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52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51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.64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50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50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48.73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92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34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9.82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.28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6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7.21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26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26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4.15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38.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14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85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7.60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321.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87.14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63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płaty na Państwowy Fundusz Rehabilitacji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1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88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0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85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7.94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98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5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67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4.90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9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7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2.91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20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1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33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6.03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3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65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3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92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owożenie uczniów fdo szkó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5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okształcanie i doskonalenie nauczycieli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4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4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.83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2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8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7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7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74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.08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4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.6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3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79.5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3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2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1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48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48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.313.62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8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8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.97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.15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68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4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.53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.31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.8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9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7.65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68.19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2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.78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96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38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.5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30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9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83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83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8.6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3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3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8.30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47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.42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.4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34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8.5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5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.08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7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67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71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50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.18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.18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759.23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8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8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7.88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18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9.09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18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13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została działalność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17.35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4.80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2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2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60.75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1.9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23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.76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2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1.89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1.89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03.24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</w:rPr>
              <w:t>Instytucje Kultury fizycz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96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96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3.75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7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8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.36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1.19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4.7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.91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towarów i usług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.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93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93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.49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.64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.09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9.4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4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2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.11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5.65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5.65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4.299.302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  <w:r>
        <w:br w:type="page"/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ind w:left="4956" w:hanging="0"/>
        <w:rPr/>
      </w:pPr>
      <w:r>
        <w:rPr/>
        <w:t>Załącznik Nr 2</w:t>
      </w:r>
    </w:p>
    <w:p>
      <w:pPr>
        <w:pStyle w:val="TextBody"/>
        <w:ind w:left="4962" w:hanging="0"/>
        <w:rPr/>
      </w:pPr>
      <w:r>
        <w:rPr/>
        <w:t>do Zarządzenia nr 424 / 04</w:t>
      </w:r>
    </w:p>
    <w:p>
      <w:pPr>
        <w:pStyle w:val="TextBody"/>
        <w:ind w:left="4962" w:hanging="0"/>
        <w:rPr/>
      </w:pPr>
      <w:r>
        <w:rPr/>
        <w:t>z dnia 31 grudni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wydatków związanych z realizacją zadań bieżących z zakresu administracji</w:t>
      </w:r>
    </w:p>
    <w:p>
      <w:pPr>
        <w:pStyle w:val="TextBody"/>
        <w:rPr/>
      </w:pPr>
      <w:r>
        <w:rPr/>
        <w:t xml:space="preserve">                  </w:t>
      </w:r>
      <w:r>
        <w:rPr/>
        <w:t>rządowej i innych zleconych gminie / związkom gmin / ustawami.</w:t>
        <w:tab/>
      </w:r>
    </w:p>
    <w:p>
      <w:pPr>
        <w:pStyle w:val="TextBody"/>
        <w:rPr/>
      </w:pPr>
      <w:r>
        <w:rPr/>
        <w:tab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351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8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399.591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.72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61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7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.54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01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3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81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68.19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2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.78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96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38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30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8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628.963,-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Burmistrza Nr 424 / 04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grudnia 2004 roku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mieniającej uchwałę Nr XX / 152 / 04 Rady Miejskiej w Gostyniu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 dnia 06 lutego 2004 rok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sprawie: budżetu gminy Gostyń na 2004 rok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okonuje się zmian budżetu po stronie wydatków z tytułu przeniesienia środków między zadaniami rozdziałami i paragrafami w ramach działu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Zmiany w wydatkach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 wydatk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 wyda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niesienia środków w układzie paragrafow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Finansowy zwrócił się z wnioskiem  o dokonanie przeniesień środków w układzie paragrafowym w rozdziale 75022 – Rady Gmin na zadaniach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yć wydatki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elegacje służbowe zagraniczn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kwotę 280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mniejszyć wydatki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u usług pozostałych o kwotę 28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75095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yć wydatki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óze służbowe krajowe o kwotę 1.306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mniejszyć wydatki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nagrodzenia agencyjno- prowizyjne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kwotę 1.306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6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Wydziału Techniczno – Inwestycyjnego Nr TI – 7020/13/04 z dnia 16.11.2004 roku zabezpiecza się środki w wysokości 1.000 zł z przeznaczeniem na opracowanie kosztorysów i przedmiaru robót w związku z planowaną rozbiórką rur na zapleczu ul. Poznańskiej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900, Rozdział 90095, § 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nt Straży Miejskiej zwrócił się z wnioskiem  nr 3016/31/04 z dnia 30.12.2004 roku o dokonanie przeniesień środków w układzie paragrafowym w rozdziale 75416 – Straż Miejska na zadaniach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yć wydatki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kwiwalent za sorty mundurowe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kwotę 797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mniejszyć wydatki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wyposażenia i sprzętu o kwotę 797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lnik Wydziału Spraw Obywatelskich zwrócił się z wnioskiem o dokonanie przeniesień środków w układzie paragrafowym w rozdziale 75414 – Obrona cywilna na zadaniach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yć wydatki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sprzętu na wyposażenie formacji OC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41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mniejszyć wydatki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glądy i konserwacje systemu radiowego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41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KSiZ zwrócił się z wnioskiem 30.12.2004 roku o dokonanie przeniesień środków w układzie paragrafowym w rozdziale 85195 – Pozostała działalność na zadaniach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yć wydatki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wyposażenia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kwotę 330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mniejszyć wydatki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bezpieczenie od odpowiedzialności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ywilnej lekarzy, pielęgniarek i położnych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kwotę 33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Rolnictwa i Gospodarki zwrócił się z wnioskiem o dokonanie przeniesień środków w układzie § w rozdziale 90015 – oświetlenie ulic,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yć wydatki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luminacje świetlne o kwotę 7.188 zł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mniejszyć wydatki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konserwacje i remonty urządzeń energetycznych o kwotę 7.188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8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KSiZ zwrócił się z wnioskiem o dokonanie przeniesień środków w układzie paragrafowym w rozdziale 92109 – Domy i Ośrodki kultury, świetlice i kluby na zadaniach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yć wydatki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ubezpieczenia społeczne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236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mniejszyć wydatki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opału, środków czystości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posażenia do świetlic o kwotę 236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KSiZ zwrócił się z wnioskiem o dokonanie przeniesień środków w układzie paragrafowym w rozdziale 92695 – Pozostała działalność na zadaniach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yć wydatki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iemiański szlak rowerowy o kwotę 87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doposażenia do placów zabaw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.49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nagród rzeczowych, pucharów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 9.271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rganizacja zawodów wędkarskich o kwotę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5 z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rganizacja imprez sportowo –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ekreacyjnych o kwotę 3.11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mniejszyć wydatki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sprzętu sportowego o kwotę 6.237 z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acja  O O M o kwotę 6.86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mont istniejących boisk sportowych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.52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usług związanych z działalnością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portową o kwotę 27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rganizacja VII Halowych Mistrzostw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miny w piłce nożnej o kwotę 4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31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31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KSiZ zwrócił się z wnioskiem o dokonanie przeniesień środków w układzie paragrafowym w rozdziale 92195 – Pozostała działalność na zadaniach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yć wydatki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ruj dzieciom słońce o kwotę 3.0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rganizacja spotkania noworocznego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2.0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mniejszyć wydatki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acja imprez kulturalnych 5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KSiZ zwrócił się z wnioskiem Nr 3032 /17 /2004 z dnia 15.12.2004  o zwiększenie wydatków w kwocie 2.500,- na zadanie: ogłoszenia prasowe związane z przeprowadzeniem konkursów na dyrektorów placówek oświatowych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801, Rozdział 80195, § 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Wydziału Organizacyjnego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0.3010/8/2004 z dnia 20.12.2004 roku dokonuje się przeniesienia środków między zadaniami w danym paragrafie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aliwa o kwotę 50,-,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środków czystości o kwotę 5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Naczelnika Wydziału Promocji, Przedsiębiorczości i Integracji Europejskiej Nr 3014-20/04 z dnia 22.12.2004 r. dokonuję przeniesienia środków w układzie paragrafowym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ruk folderu informacyjnego o kwotę 3.000.-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- druk broszur i ulotek informacyjnych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2.500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ziałania zawiązane z poprawą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ezpieczeństwa publicznego w kwoci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000 z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ublikacja materiałów w prasie lokalnej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.000 zł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ne działania promocyjne o kwotę 1.5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.5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SP Nr 1 w Gostyniu Nr 3012 / 21 / 2004 z dnia 23.12..2004 roku  oraz pisma Nr 3012/21/04 z dnia 20.12.2004 r dokonuję przeniesienia środków między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ami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01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- Wynagrodzenia osobowe pracowników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kwotę 2.03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4.049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pomocy dydaktycznych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.093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2.759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óże służbowe krajowe o kwotę 1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ubezpieczenia społeczne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kwotę 4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fundusz pracy o kwotę 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3.16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1.71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grody i wydatki osobowe nie zaliczane do wynagrodzeń o kwotę 1.00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3.61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zdrowotnych o kwotę 399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46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acja szkoleń, konferencji, seminaria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840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do rad pedagogicznych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„</w:t>
            </w:r>
            <w:r>
              <w:rPr>
                <w:sz w:val="24"/>
                <w:szCs w:val="24"/>
              </w:rPr>
              <w:t>szkoleń i konferencji” o kwotę 84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46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46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SP Nr 2 w Gostyniu Nr 3032 / 31 / 2004 z dnia 14.12.2004 roku  oraz pisma nr 3032/32/04 z dnia 17.12.2004 dokonuję przeniesienia środków między §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01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miana rur i studzienek na zewnątrz,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miana instalacji w części piwnicznej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łącznik z kolektorem na ul. Wrocławskiej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kwocie 7.0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az położenie nawierzchni betonowej n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cinku między szkołą a kotłownią w kwocie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500,- – awaria instalacji sanitarnej.-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5.191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9.5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2.29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legacje krajowe o kwotę 1.881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óżne opłaty i składki o kwotę 1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92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nagrodzenia osobowe pracowników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2.5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datkowe wynagrodzenie roczn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0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54, Rozdział 85401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1.873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wyposażenia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kwotę 457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zdrowotnych o kwotę 12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1.71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grody i wydatki nie zaliczane do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ń o kwotę 49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datkowe wynagrodzenie roczne – 35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46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acja szkoleń, konferencji, seminaria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.090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naukowych” o kwotę 1.09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91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97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8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niosek Dyrektora SP Nr 5 z d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 2004 roku dokonuje się przeniesienia środków w układzie paragrafowym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: -Rozdział  8010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herbaty dla pracowników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35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o kwotę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3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naukowych o kwotę 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34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353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legacje służbowe o kwotę 96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mniejszyć wydatki:  Rozdział 80101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odzieży roboczej o kwotę 35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o kwotę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dania lekarskie o kwotę 151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naukowych o kwotę 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34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353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óżne opłaty i składki o kwotę 399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2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2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SP w Daleszynie Nr 3000-36 / 2004 z dnia 20.12..2004 roku  dokonuję przeniesienia środków między paragrafami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01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7.13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dydaktycznych o kwotę 78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9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zdrowotnych o kwotę 5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5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65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dydaktycznych o kwotę 38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1.99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2.729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óże służbowe krajowe o kwotę 76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óżne opłaty i składki o kwotę 1.513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04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21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1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50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óże służbowe krajowe o kwotę 53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-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nioski Dyrektora Szkoły Podstawowej w Kunowie Nr pisma SP- 3014-27/ 04  z dnia 23.12.2004r, pisma Nr 3014-23/04 01.12.2004 roku oraz pisma 3014-25/04 z dnia 09.12.2004 dokonuję przeniesienia środków w układzie paragrafowym.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01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oleju opałowego  o kwotę 5.0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doposażenia sal o kwotę 2.0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płatą dodatków mieszkaniowych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539 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kładki na ubezpieczenia społeczn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5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811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1.363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1.52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359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óże służbowe krajowe o kwotę 19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dydaktycznych o kwotę 1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nagrodzenia osobowe pracowników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kwocie 15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remontowych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kwocie 7.0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grody i wydatki niezaliczone do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ń o kwotę 1.03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58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dydaktycznych o kwotę 3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1.12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usług pozostałych w kwocie 524,-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óżne opłaty i składki o kwotę 26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w kwocie 1.05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04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4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603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29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28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naukowych o kwotę 69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46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284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óże służbowe krajowe o kwotę 220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naukowych o kwotę 64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72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66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-</w:t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nioski Dyrektora Szkoły Podstawowej w Siemowie Nr pisma SP- 3014-/04  z dnia 07.12.2004 oraz pisma 3014/107/2004 z dnia 07.12.2004 r dokonuję przeniesienia środków w układzie paragrafowym.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01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wóz nieczystości o kwotę 1.0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glądy kominiarskie, gaśnic o kwotę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płaty telefoniczne, pocztowe, abonament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TVo kwotę 2.0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bezpieczenie budynków i sprzętu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.500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ne usługi, naprawy sprzętu przeglądy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kwocie 3.67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pomocy naukowych i dydaktycznych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.5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0,-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niosek Dyrektora Szkoły Podstawowej w Sikorzynie Nr pisma SP – 3014/21/2004 z dnia 20.12.2004, oraz 3014/ / 04 z dnia 06,12.2004 dokonuję przeniesienia środków w układzie paragrafowym.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01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ubezpieczenie społeczne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o kwotę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– gaz o kwotę 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zdrowotnych o kwotę 2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551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fundusz pracy o kwotę 40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o kwotę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– woda o kwotę 2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1.75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46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550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naukowych o kwotę55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8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8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-</w:t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tor SP w Goli zwrócił się z wnioskiem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020/13/2004 z dnia 30.11.2004 roku o dokonanie przeniesień środków w układzie paragrafowym: w dziale 8010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4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3.000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68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1.377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óże służbowe krajowe o kwotę 1.339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0,-</w:t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niosek Dyrektora Przedszkola Miejskiego Nr1, pismo P 3112/62/04 z dnia 14.12.2004r oraz pisma 3112/63/2004 z dnia 16.12.2004 dokonuję przeniesienia środków w układzie paragrafowym.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04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47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zież ochronna o kwotę 34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czasopism o kwotę 56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dydaktycznych o kwotę 1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 remontowych – 1.01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pocztowo-telefoniczne o kwotę 8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serwacja ksero o kwotę 15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transportowe o kwotę 2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drukarskie o kwotę 1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reklamowe o kwotę 47 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artykułów gospodarczo –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mysłowych w kwocie 383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posażenie kuchni o kwotę 64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czystości o kwotę 5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rt. papiernicze, kancelaryjne o kwotę 18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naukowych o kwotę 1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11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remontowe / awarie / o kwotę 1.01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wóz nieczystości o kwotę  82,-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różne o kwotę 25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glądy kominiarskie, instalacj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lektryczna o kwotę 74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46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acja szkoleń, konferencji, seminaria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50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do rad pedagogicznych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„</w:t>
            </w:r>
            <w:r>
              <w:rPr>
                <w:sz w:val="24"/>
                <w:szCs w:val="24"/>
              </w:rPr>
              <w:t>szkoleń i konferencji” o kwotę 5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7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7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-</w:t>
            </w:r>
          </w:p>
        </w:tc>
      </w:tr>
      <w:tr>
        <w:trPr>
          <w:trHeight w:val="1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niosek Dyrektora Przedszkola Miejskiego Nr 2,  P 3112/59/04 z dnia 08.12.2004r oraz pisma nr 3112/ 64/ 2004 z dnia 16.12.2004 dokonuję przeniesienia środków w układzie paragrafowym.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04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elektrycznej o kwotę 82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wóz nieczystości o kwotę 14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y materiałów i wyposażenia o kwotę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038,- / środki czystości, zakup opału, art.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kancelaryjne, odzież ochronna zakup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posażenia /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remontowe o kwotę 94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294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artykułów biurowych, papierniczych oraz środków czystości w kwocie 7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dydaktycznych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kwocie 14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o kwotę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03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12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944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294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2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2,-</w:t>
            </w:r>
          </w:p>
        </w:tc>
      </w:tr>
      <w:tr>
        <w:trPr>
          <w:trHeight w:val="4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nioski Dyrektora Przedszkola Miejskiego Nr 4, pismo P 3112/66/04 z dnia 16.12.2004r dokonuję przeniesienia środków w układzie paragrafowym.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04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.38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1.12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611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300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.38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1.12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611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3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6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niosek Dyrektora Przedszkola Miejskiego Nr 5, pismo P 3112/58/04 z dnia 08.12.2004r oraz pisma nr 3112/67/ 2004 z dnia 16.12.2004 dokonuję przeniesienia środków w układzie paragrafowym.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04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wóz nieczystości, usługi internetowe, oraz przeglądy elektryczne o kwotę 81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óże służbowe krajowe o kwotę 26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o kwotę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1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2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1.555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odzieży ochronnej bhp oraz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tykułów gospodarczo przemysłowych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kwocie 1.07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o kwotę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1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2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1.555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46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acja szkoleń, konferencji, seminaria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25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do rad pedagogicznych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„</w:t>
            </w:r>
            <w:r>
              <w:rPr>
                <w:sz w:val="24"/>
                <w:szCs w:val="24"/>
              </w:rPr>
              <w:t>szkoleń i konferencji” o kwotę 25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4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4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nioski Dyrektora Przedszkola Miejskiego Nr 7 pismo P 3112/61/04 z dnia 15.12.2004r oraz pisma nr 3112/65/2004 z dnia 16.12.2004 dokonuję przeniesienia środków w układzie paragrafowym.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04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zdrowotnych o kwotę 5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.481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30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1.16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977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artykułów biurowych i papierniczych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5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.481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30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1.160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977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1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1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niosek Dyrektora Gimnazjum nr 1 w  Gostyniu Nr Gm – 301-21/2004 z dnia 20.12.2004 roku dokonuję przeniesienia środków między paragrafami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7.61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naukowych o kwotę 4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753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461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2.511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grody i wydatki osobowe nie zaliczane do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ń o kwotę 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3.85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dydaktycznych o kwotę 5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4.67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473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zdrowotnych o kwotę 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1.66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óże służbowe krajowe o kwotę 45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óżne opłaty i składki o kwotę 19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, Rozdział 80146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acja szkoleń, konferencji, seminaria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909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iększenie wydatków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do rad pedagogicznych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„</w:t>
            </w:r>
            <w:r>
              <w:rPr>
                <w:sz w:val="24"/>
                <w:szCs w:val="24"/>
              </w:rPr>
              <w:t>szkoleń i konferencji” o kwotę 909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84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84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Gimnazjum Nr 2  Nr 313/44/2004 z dnia 17.12.2004 dokonuje zmian w budżecie w powyższej jednostce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dział 80110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Zwiększenia wydatków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23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7.469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óżne opłaty i składki o kwotę 841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rajowe podróże służbowe  o kwotę 48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5.66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aty na Państwowy Fundusz Rehabilitacji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sób Niepełnosprawnych o kwotę 71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8540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15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kładki na ubezpieczenia społeczn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.343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15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grody i wydatki osobowe nie zaliczane do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nagrodzeń o kwotę 985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7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1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7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3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Finansowy zwrócił się z wnioskiem  Fn.0114/77/04 z dnia 06 grudnia 2004 roku oraz pisma  z dnia 10.12.2004 roku, o dokonanie przeniesień środków w układzie paragrafowym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Rozdziale 75023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osobowe pracowników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kwotę 17.267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prowadzenie kontroli kompleksowej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z Biuro Finansów Publicznych – Leszno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 kwocie 4.880 zł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 dostarczenie decyzji podatkowych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odatnikom podatku rolnego oraz podatku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d nieruchomości przez osoby bezrobotn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atrudnione na umowę zlecenie, o kwotę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301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krycie kosztów dobrowolnego podda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ię egzekucji sporządzonego w formie aktu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otarialnego w kwocie 7.086,-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67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67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Planowania Przestrzennego zwrócił się z wnioskiem z dnia 09.12. 2004 roku o dokonanie przeniesień środków w układzie paragrafowym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lan miejscowy we wsi Czachorowo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znaczający teren rozwoju strefy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ospodarczej o kwotę 1.603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ygotowanie projektów decyzji o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arunkach zabudowy przez urbanistę wraz z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oczącymi się sprawami przygotowa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jektów decyzji, które zostaną zakończon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 br o kwotę 4.000-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nalizy istniejącego stanu zagospodarowania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5.603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3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3,-</w:t>
            </w:r>
          </w:p>
        </w:tc>
      </w:tr>
      <w:tr>
        <w:trPr>
          <w:trHeight w:val="7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Kierownika MGOPS- pismo Nr MGOPS.II.0712/28/2004 z dnia 20.12.2004 roku dokonano przeniesień środków w układzie paragrafowym: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3 – Środowiskowy Dom Samopomocy:- zadania zlecone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ane do wynagrodzeń – 27,-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 – 165,-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 – 30,-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  – 433,-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 -575-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 – 8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-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  - świadczenia rodzinne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yć wydatki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– 3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5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– 240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wyposażenia – 329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-</w:t>
            </w:r>
          </w:p>
        </w:tc>
      </w:tr>
      <w:tr>
        <w:trPr>
          <w:trHeight w:val="14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9 – Ośrodki pomocy społecznej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grody i wydatki osobowe nie zaliczone do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ń o kwotę 7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większenie wydatków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zdrowotnych  w kwocie 75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-</w:t>
            </w:r>
          </w:p>
        </w:tc>
      </w:tr>
      <w:tr>
        <w:trPr>
          <w:trHeight w:val="1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Domu Dziennego Pobytu zwrócił się z pismem Nr DDP-VIII/0717/38/2004 z dnia 15.12.2004 r.,oraz pisma DDP – VIII/139/7/2004 z dnia 20.12.2004 o dokonanie przeniesień środków między paragrafami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onty: wymiana okien w stołówce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7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o kwotę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6 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56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ergia cieplna o kwotę 7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wyposażenia o kwotę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6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 o kwotę 56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6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OKSiZ zwrócił się z wnioskiem Nr OKSZ 3032 / 16 / 2004 z dnia 13.12.2004 roku o dokonanie przesunięć środków w Dziale 801, Rozdział 80113.polegających na przeniesieniu środków między paragrafami w ramach budżetu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transportowe o kwotę 30.0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wypłacone na podstawie umów zleceń o kwotę 30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OSiR w Gostyniu zwrócił się z wnioskiem  Nr OSiR 3031/ 68 / 04 z dnia 17.12.2004 oraz pisma nr 3031/47/2004 z dnia 07.12.2004 o dokonanie przeniesień środków w układzie paragrafowym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wyposażenia o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wotę 11.36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o kwotę 5.6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grody i wydatki osobowe nie zaliczane do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nagrodzeń o kwotę 2.0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 o kwotę 5.6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6.85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od nieruchomości o kwotę 1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datek od towarów i usług VAT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2.5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65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6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ysponowanie rezerwy ogólnej z przeznaczeniem na: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kosztorysów i przedmiaru robót w związku z planowaną rozbiórką rur na zapleczu ul. Poznańskiej w kwocie 1,000,-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 900, Rozdział 90095 § 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.659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.659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>
          <w:vanish/>
        </w:rPr>
      </w:pPr>
      <w:r>
        <w:rPr/>
        <w:t>/-/Jerzy Woźniakowski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13:00Z</dcterms:created>
  <dc:creator>rignasiak</dc:creator>
  <dc:description/>
  <cp:keywords/>
  <dc:language>en-US</dc:language>
  <cp:lastModifiedBy>rignasiak</cp:lastModifiedBy>
  <dcterms:modified xsi:type="dcterms:W3CDTF">2005-01-12T14:19:00Z</dcterms:modified>
  <cp:revision>2</cp:revision>
  <dc:subject/>
  <dc:title>Zarządzenie Nr 424 / 04 </dc:title>
</cp:coreProperties>
</file>