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454" w:firstLine="9923"/>
        <w:rPr/>
      </w:pPr>
      <w:r>
        <w:rPr/>
        <w:t>Załącznik Nr 11</w:t>
      </w:r>
    </w:p>
    <w:p>
      <w:pPr>
        <w:pStyle w:val="Normal"/>
        <w:ind w:left="9926" w:right="454" w:hanging="3"/>
        <w:jc w:val="both"/>
        <w:rPr>
          <w:b/>
          <w:b/>
          <w:sz w:val="22"/>
        </w:rPr>
      </w:pPr>
      <w:r>
        <w:rPr>
          <w:b/>
          <w:sz w:val="22"/>
        </w:rPr>
        <w:t>do Uchwały Nr XX / 152 /04</w:t>
      </w:r>
    </w:p>
    <w:p>
      <w:pPr>
        <w:pStyle w:val="Normal"/>
        <w:ind w:right="454" w:firstLine="9923"/>
        <w:jc w:val="both"/>
        <w:rPr>
          <w:sz w:val="22"/>
        </w:rPr>
      </w:pPr>
      <w:r>
        <w:rPr>
          <w:b/>
          <w:sz w:val="22"/>
        </w:rPr>
        <w:t xml:space="preserve">z dnia 6 lutego 2004 r. 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  <w:t>w sprawie: wydatków związanych z wieloletnimi programami inwestycyjnymi.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92"/>
        <w:gridCol w:w="2551"/>
        <w:gridCol w:w="1276"/>
        <w:gridCol w:w="1418"/>
        <w:gridCol w:w="1027"/>
        <w:gridCol w:w="1028"/>
        <w:gridCol w:w="1027"/>
        <w:gridCol w:w="1028"/>
        <w:gridCol w:w="1206"/>
        <w:gridCol w:w="1062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lokalizacja inwestycj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westo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e efekty rzeczowe inwestycj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jej rozpoczęcia i zakończe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a wartość kosztorysowa inwestycji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 inwestycji w 2004 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kłady do poniesienia w 2 kolejnych latach budżetowych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deszczowej - Po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Uregulowanie gospodarki wodnej oraz podłączenie odwodnienia terenu do kanalizacji wykonanej w bieżącym ro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jezdni z trylinki z odwodnieniem - Po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</w:rPr>
              <w:t>Pobudowanie dalszego odcinka drogi oraz kanalizacji deszczowej w celu odprowadzenia wód opa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.000.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,-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no-kanalizacyjnej na Pora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kanalizacji sanitarnej i sieci wodocią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rytej pływ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Dostęp do całorocznej nauki pływania, zajęć rehabilitacyjnych oraz poprawa zdrowotności mieszkań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u mieszkan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daptacja budynku na mieszkania socja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,-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gminnej 8307P wraz z budową jednostronnego chodnika w Brzez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12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deszczowej na odcinku przebudowanej drogi gminnej w Brzez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Dalesz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.582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843.582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.00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3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7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5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4" w:firstLine="9923"/>
      <w:jc w:val="both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49:00Z</dcterms:created>
  <dc:creator>milley</dc:creator>
  <dc:description/>
  <cp:keywords/>
  <dc:language>en-US</dc:language>
  <cp:lastModifiedBy>milley</cp:lastModifiedBy>
  <dcterms:modified xsi:type="dcterms:W3CDTF">2004-04-30T13:49:00Z</dcterms:modified>
  <cp:revision>1</cp:revision>
  <dc:subject/>
  <dc:title>Załącznik Nr 11</dc:title>
</cp:coreProperties>
</file>