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o Uchwały Nr XX / 152 / 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z dnia 6 lutego 200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zestawienia przychodów i rozchodów budżetu gminy Gostyń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04"/>
        <w:gridCol w:w="173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 z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 budżetu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i kredytów na rynku krajowym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9.63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rzychody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9.63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 budżetu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otrzymanych krajowych pożyczek i kredytów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4.71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rozchody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4.71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7:00Z</dcterms:created>
  <dc:creator>milley</dc:creator>
  <dc:description/>
  <cp:keywords/>
  <dc:language>en-US</dc:language>
  <cp:lastModifiedBy>milley</cp:lastModifiedBy>
  <dcterms:modified xsi:type="dcterms:W3CDTF">2004-04-30T13:48:00Z</dcterms:modified>
  <cp:revision>1</cp:revision>
  <dc:subject/>
  <dc:title/>
</cp:coreProperties>
</file>