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  <w:t>Załącznik nr 2 do SIWZ /</w:t>
      </w:r>
    </w:p>
    <w:p>
      <w:pPr>
        <w:pStyle w:val="Normal"/>
        <w:ind w:left="11907" w:firstLine="129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nr 1 do umowy</w:t>
      </w:r>
    </w:p>
    <w:p>
      <w:pPr>
        <w:pStyle w:val="Normal"/>
        <w:ind w:left="11907" w:firstLine="12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ZCZEGÓŁ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PRZEDMIOTU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Zakup Energii Elektrycznej do obiektów </w:t>
      </w:r>
      <w:r>
        <w:rPr>
          <w:b/>
          <w:sz w:val="24"/>
          <w:szCs w:val="24"/>
        </w:rPr>
        <w:t>Zamawiającego – Pozostałe obiekty</w:t>
      </w:r>
      <w:r>
        <w:rPr>
          <w:sz w:val="24"/>
          <w:szCs w:val="24"/>
        </w:rPr>
        <w:t>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oniższa tabela przedstawia obiekty objęte przedmiotem zamówienia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1570"/>
        <w:gridCol w:w="1523"/>
        <w:gridCol w:w="1376"/>
        <w:gridCol w:w="654"/>
        <w:gridCol w:w="637"/>
        <w:gridCol w:w="835"/>
        <w:gridCol w:w="1364"/>
        <w:gridCol w:w="860"/>
        <w:gridCol w:w="438"/>
        <w:gridCol w:w="678"/>
        <w:gridCol w:w="904"/>
        <w:gridCol w:w="1066"/>
        <w:gridCol w:w="851"/>
        <w:gridCol w:w="904"/>
        <w:gridCol w:w="1066"/>
        <w:gridCol w:w="844"/>
      </w:tblGrid>
      <w:tr>
        <w:trPr>
          <w:trHeight w:val="555" w:hRule="atLeast"/>
        </w:trPr>
        <w:tc>
          <w:tcPr>
            <w:tcW w:w="15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2 Gmina Gostyń - Pozostałe obiekty</w:t>
            </w:r>
          </w:p>
        </w:tc>
      </w:tr>
      <w:tr>
        <w:trPr>
          <w:trHeight w:val="11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3r. do 31.12.2013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60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518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ymirk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62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9973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kow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63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737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ajewic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64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50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ska/Kunow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65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18138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8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09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8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27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09,00</w:t>
            </w:r>
          </w:p>
        </w:tc>
      </w:tr>
      <w:tr>
        <w:trPr>
          <w:trHeight w:val="261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toradar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wst. Wielkopolskich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.1546/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66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9972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Miejsk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rocławs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67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3547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tusz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ynek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68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50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3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3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3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35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tusz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ynek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/1569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507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20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204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20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204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nańs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70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997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P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mow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71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736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 obiekty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ąkow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72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55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7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7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 obiekty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nańs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.314/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73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013895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 obiekty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ymirk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.62/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327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73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 obiekty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achorow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.208/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/1575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734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ra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ądow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76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504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tusz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mkow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77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9872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162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2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 obiekty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usin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. 1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78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306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 obiekty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łogówk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. 33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2211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12"/>
                <w:szCs w:val="12"/>
              </w:rPr>
              <w:t>Zostanie uzupełnion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 obiekty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d Kani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. 1199, 1219/1, 1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 12/002090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  <w:t>Zostanie uzupełnion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60 3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 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65 2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60 3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 89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65 239</w:t>
            </w:r>
          </w:p>
        </w:tc>
      </w:tr>
      <w:tr>
        <w:trPr>
          <w:trHeight w:val="11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3r. do 31.12.2013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4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Miejski Zakład Oczyszczania Sp. z o. o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Z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d Kani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  <w:t xml:space="preserve">Zostanie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2"/>
                <w:szCs w:val="12"/>
                <w:highlight w:val="yellow"/>
              </w:rPr>
            </w:pPr>
            <w:r>
              <w:rPr>
                <w:color w:val="1F497D"/>
                <w:sz w:val="12"/>
                <w:szCs w:val="12"/>
              </w:rPr>
              <w:t>uzupełnio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</w:rPr>
              <w:t>479475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0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02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0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02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0 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0 7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0 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0 702</w:t>
            </w:r>
          </w:p>
        </w:tc>
      </w:tr>
      <w:tr>
        <w:trPr>
          <w:trHeight w:val="11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3r. do 31.12.2013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rodek Sportu i Rekreacji w Gostyni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iR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owackieg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.197/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546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2849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7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73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7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73,00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rodek Sportu i Rekreacji w Gostyni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iR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zelec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545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285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4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49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4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49,00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rodek Sportu i Rekreacji w Gostyni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iR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rtow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547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-00148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27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908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27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634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908,00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rodek Sportu i Rekreacji w Gostyni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iR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rtow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544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4759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7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8 3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81 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29 9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8 3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81 6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29 940</w:t>
            </w:r>
          </w:p>
        </w:tc>
      </w:tr>
      <w:tr>
        <w:trPr>
          <w:trHeight w:val="11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3r. do 31.12.2013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373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zeum w Gostyni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zeu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ścieln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  <w:t>Zostanie</w:t>
            </w:r>
          </w:p>
          <w:p>
            <w:pPr>
              <w:pStyle w:val="Normal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  <w:t>uzupełnio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479716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1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1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8 2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8 25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8 2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8 251</w:t>
            </w:r>
          </w:p>
        </w:tc>
      </w:tr>
      <w:tr>
        <w:trPr>
          <w:trHeight w:val="1373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3r. do 31.12.2013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ko-Gminny Ośrodek Pomocy Społeczn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GOP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rocławs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586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89734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34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349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34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349,00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ko Gminny Ośrodek Pomocy Społeczn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GOP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low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585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4752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9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93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9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93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4 7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4 7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4 7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4 742</w:t>
            </w:r>
          </w:p>
        </w:tc>
      </w:tr>
      <w:tr>
        <w:trPr>
          <w:trHeight w:val="11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3r. do 31.12.2013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blioteka Publiczn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bliotek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rocławs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965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686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7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79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7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79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 6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 67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 6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 679</w:t>
            </w:r>
          </w:p>
        </w:tc>
      </w:tr>
      <w:tr>
        <w:trPr>
          <w:trHeight w:val="11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3r. do 31.12.2013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ski Ośrodek Kultury "Hutnik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ski Ośrodek Kultury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tni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94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736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10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109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2 10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109,00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ski Ośrodek Kultury "Hutnik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ski Ośrodek Kultury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janowskieg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36/2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50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1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11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1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11,00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ski Ośrodek Kultury "Hutnik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ostyński Ośrodek Kultury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zelec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552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.001483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5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5 3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5 3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5 3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5 345</w:t>
            </w:r>
          </w:p>
        </w:tc>
      </w:tr>
      <w:tr>
        <w:trPr>
          <w:trHeight w:val="11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3r. do 31.12.2013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ski Ośrodek Kultury "Hutnik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ski Ośrodek Kultury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zelec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  <w:t xml:space="preserve">Zostanie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  <w:t>uzupełnio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4755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,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,5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87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87,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87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87,50</w:t>
            </w:r>
          </w:p>
        </w:tc>
      </w:tr>
      <w:tr>
        <w:trPr>
          <w:trHeight w:val="11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3r. do 31.12.2013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bryczn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798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4796862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2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28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2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28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niczn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796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8009924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nańs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800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479687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8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82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8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82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na Pawła I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801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4794858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rocławs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D/I/54/5A/12/001802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4796875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azienn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810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9182489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6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6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d Kani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803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4892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9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97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9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97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d Kani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/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811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2290172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6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6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n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804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603101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na Pawła I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805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68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na Pawła I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806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275269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na Pawła I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807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2572682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rocławs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D/I/54/5A/12/001808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2135634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rocławs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809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604680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D</w:t>
            </w:r>
            <w:r>
              <w:rPr>
                <w:rFonts w:eastAsia="Arial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I</w:t>
            </w:r>
            <w:r>
              <w:rPr>
                <w:rFonts w:eastAsia="Arial"/>
                <w:sz w:val="12"/>
                <w:szCs w:val="12"/>
              </w:rPr>
              <w:t>/54/5A/12/001613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2313262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D</w:t>
            </w:r>
            <w:r>
              <w:rPr>
                <w:rFonts w:eastAsia="Arial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II</w:t>
            </w:r>
            <w:r>
              <w:rPr>
                <w:rFonts w:eastAsia="Arial"/>
                <w:sz w:val="12"/>
                <w:szCs w:val="12"/>
              </w:rPr>
              <w:t>54/5A/12/001604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6046777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4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03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4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rocławs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D</w:t>
            </w:r>
            <w:r>
              <w:rPr>
                <w:rFonts w:eastAsia="Arial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I</w:t>
            </w:r>
            <w:r>
              <w:rPr>
                <w:rFonts w:eastAsia="Arial"/>
                <w:sz w:val="12"/>
                <w:szCs w:val="12"/>
              </w:rPr>
              <w:t>/54/5A/12/001608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4796839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96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6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96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Maj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D</w:t>
            </w:r>
            <w:r>
              <w:rPr>
                <w:rFonts w:eastAsia="Arial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I</w:t>
            </w:r>
            <w:r>
              <w:rPr>
                <w:rFonts w:eastAsia="Arial"/>
                <w:sz w:val="12"/>
                <w:szCs w:val="12"/>
              </w:rPr>
              <w:t>/54/5A/12/001607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467398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9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9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ogostyńs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D</w:t>
            </w:r>
            <w:r>
              <w:rPr>
                <w:rFonts w:eastAsia="Arial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I</w:t>
            </w:r>
            <w:r>
              <w:rPr>
                <w:rFonts w:eastAsia="Arial"/>
                <w:sz w:val="12"/>
                <w:szCs w:val="12"/>
              </w:rPr>
              <w:t>/54/5A/12/001615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834902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zezi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D</w:t>
            </w:r>
            <w:r>
              <w:rPr>
                <w:rFonts w:eastAsia="Arial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II</w:t>
            </w:r>
            <w:r>
              <w:rPr>
                <w:rFonts w:eastAsia="Arial"/>
                <w:sz w:val="12"/>
                <w:szCs w:val="12"/>
              </w:rPr>
              <w:t>/54/5A/12/001614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8007527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ajewic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D</w:t>
            </w:r>
            <w:r>
              <w:rPr>
                <w:rFonts w:eastAsia="Arial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I</w:t>
            </w:r>
            <w:r>
              <w:rPr>
                <w:rFonts w:eastAsia="Arial"/>
                <w:sz w:val="12"/>
                <w:szCs w:val="12"/>
              </w:rPr>
              <w:t>/54/5A/12/001606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>300375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n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/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D</w:t>
            </w:r>
            <w:r>
              <w:rPr>
                <w:rFonts w:eastAsia="Arial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I</w:t>
            </w:r>
            <w:r>
              <w:rPr>
                <w:rFonts w:eastAsia="Arial"/>
                <w:sz w:val="12"/>
                <w:szCs w:val="12"/>
              </w:rPr>
              <w:t>/54/5A/12/001609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4326845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D</w:t>
            </w:r>
            <w:r>
              <w:rPr>
                <w:rFonts w:eastAsia="Arial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I</w:t>
            </w:r>
            <w:r>
              <w:rPr>
                <w:rFonts w:eastAsia="Arial"/>
                <w:sz w:val="12"/>
                <w:szCs w:val="12"/>
              </w:rPr>
              <w:t>/54/5A/12/001611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102139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3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3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D</w:t>
            </w:r>
            <w:r>
              <w:rPr>
                <w:rFonts w:eastAsia="Arial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I</w:t>
            </w:r>
            <w:r>
              <w:rPr>
                <w:rFonts w:eastAsia="Arial"/>
                <w:sz w:val="12"/>
                <w:szCs w:val="12"/>
              </w:rPr>
              <w:t>/54/5A/12/001610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264197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3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3,00</w:t>
            </w:r>
          </w:p>
        </w:tc>
      </w:tr>
      <w:tr>
        <w:trPr>
          <w:trHeight w:val="45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D</w:t>
            </w:r>
            <w:r>
              <w:rPr>
                <w:rFonts w:eastAsia="Arial"/>
                <w:sz w:val="12"/>
                <w:szCs w:val="12"/>
              </w:rPr>
              <w:t>/I/54/5A/12/001605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604676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00</w:t>
            </w:r>
          </w:p>
        </w:tc>
      </w:tr>
      <w:tr>
        <w:trPr>
          <w:trHeight w:val="1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nańs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D</w:t>
            </w:r>
            <w:r>
              <w:rPr>
                <w:rFonts w:eastAsia="Arial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I</w:t>
            </w:r>
            <w:r>
              <w:rPr>
                <w:rFonts w:eastAsia="Arial"/>
                <w:sz w:val="12"/>
                <w:szCs w:val="12"/>
              </w:rPr>
              <w:t>/54/5A/12/001612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9902005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0</w:t>
            </w:r>
          </w:p>
        </w:tc>
      </w:tr>
      <w:tr>
        <w:trPr>
          <w:trHeight w:val="292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 (…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GKiM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c Targowy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74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4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5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51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5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51,00</w:t>
            </w:r>
          </w:p>
        </w:tc>
      </w:tr>
      <w:tr>
        <w:trPr>
          <w:trHeight w:val="269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 (…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ąkow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61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7496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2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24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2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24,00</w:t>
            </w:r>
          </w:p>
        </w:tc>
      </w:tr>
      <w:tr>
        <w:trPr>
          <w:trHeight w:val="323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 (…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80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40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3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3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3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30,00</w:t>
            </w:r>
          </w:p>
        </w:tc>
      </w:tr>
      <w:tr>
        <w:trPr>
          <w:trHeight w:val="269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 (…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kow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340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09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3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3,00</w:t>
            </w:r>
          </w:p>
        </w:tc>
      </w:tr>
      <w:tr>
        <w:trPr>
          <w:trHeight w:val="413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 (…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iółkow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obi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84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388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0,00</w:t>
            </w:r>
          </w:p>
        </w:tc>
      </w:tr>
      <w:tr>
        <w:trPr>
          <w:trHeight w:val="4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 (…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korzy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87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507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2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28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2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28,00</w:t>
            </w:r>
          </w:p>
        </w:tc>
      </w:tr>
      <w:tr>
        <w:trPr>
          <w:trHeight w:val="426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 (…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achorow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.16/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88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734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6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6,00</w:t>
            </w:r>
          </w:p>
        </w:tc>
      </w:tr>
      <w:tr>
        <w:trPr>
          <w:trHeight w:val="403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 (…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ow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93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998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7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7,00</w:t>
            </w:r>
          </w:p>
        </w:tc>
      </w:tr>
      <w:tr>
        <w:trPr>
          <w:trHeight w:val="422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 (…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y Gostyń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38/2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449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,00</w:t>
            </w:r>
          </w:p>
        </w:tc>
      </w:tr>
      <w:tr>
        <w:trPr>
          <w:trHeight w:val="41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 (…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ajewic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40/2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507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5,00</w:t>
            </w:r>
          </w:p>
        </w:tc>
      </w:tr>
      <w:tr>
        <w:trPr>
          <w:trHeight w:val="421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 (…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stytucji 3 Maj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44/2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734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1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14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1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14,00</w:t>
            </w:r>
          </w:p>
        </w:tc>
      </w:tr>
      <w:tr>
        <w:trPr>
          <w:trHeight w:val="413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 (…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mow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45/2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73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8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80,00</w:t>
            </w:r>
          </w:p>
        </w:tc>
      </w:tr>
      <w:tr>
        <w:trPr>
          <w:trHeight w:val="40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 (…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eszy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1/2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507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6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63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6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63,00</w:t>
            </w:r>
          </w:p>
        </w:tc>
      </w:tr>
      <w:tr>
        <w:trPr>
          <w:trHeight w:val="42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 (…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zezi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6/2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0048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9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9,00</w:t>
            </w:r>
          </w:p>
        </w:tc>
      </w:tr>
      <w:tr>
        <w:trPr>
          <w:trHeight w:val="417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ład Gospodarki Komunalnej i Mieszkaniowej (…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Ki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ow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.13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9/2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506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6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6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2 4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3 3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2 4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89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3 315</w:t>
            </w:r>
          </w:p>
        </w:tc>
      </w:tr>
      <w:tr>
        <w:trPr>
          <w:trHeight w:val="11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3r. do 31.12.2013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 nr 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sztyńskieg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97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174479475561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2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28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2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28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5 9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5 9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5 9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5 928</w:t>
            </w:r>
          </w:p>
        </w:tc>
      </w:tr>
      <w:tr>
        <w:trPr>
          <w:trHeight w:val="11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3r. do 31.12.2013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 im. E. Bojanowskiego w Kunowie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owo, ul. Kościańs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81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9915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8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8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 im. E. Bojanowskiego w Kunowie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owo, ul. Szkoln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80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475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1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16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1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16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9 1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9 1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9 1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9 174</w:t>
            </w:r>
          </w:p>
        </w:tc>
      </w:tr>
      <w:tr>
        <w:trPr>
          <w:trHeight w:val="11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3r. do 31.12.2013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mnazjum nr 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mnazju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ścieln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  <w:t xml:space="preserve">Zostanie </w:t>
            </w:r>
          </w:p>
          <w:p>
            <w:pPr>
              <w:pStyle w:val="Normal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  <w:t>uzupełnio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47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68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68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68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685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mnazjum nr 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mnazju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ścieln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  <w:t xml:space="preserve">Zostanie </w:t>
            </w:r>
          </w:p>
          <w:p>
            <w:pPr>
              <w:pStyle w:val="Normal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  <w:t>uzupełnio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4757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60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601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60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601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9 2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9 2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9 2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9 286</w:t>
            </w:r>
          </w:p>
        </w:tc>
      </w:tr>
      <w:tr>
        <w:trPr>
          <w:trHeight w:val="11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3r. do 31.12.2013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 w Sikorzynie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korzy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  <w:t xml:space="preserve">Zostanie </w:t>
            </w:r>
          </w:p>
          <w:p>
            <w:pPr>
              <w:pStyle w:val="Normal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  <w:t>uzupełnio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,001228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4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48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4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48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 w Sikorzynie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korzy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  <w:t xml:space="preserve">Zostanie </w:t>
            </w:r>
          </w:p>
          <w:p>
            <w:pPr>
              <w:pStyle w:val="Normal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  <w:t>uzupełnio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4755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3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38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3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38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5 9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5 9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5 9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5 986</w:t>
            </w:r>
          </w:p>
        </w:tc>
      </w:tr>
      <w:tr>
        <w:trPr>
          <w:trHeight w:val="11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3r. do 31.12.2013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 nr 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rocławs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476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6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6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6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65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 nr 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rocławs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.001547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5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54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5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54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 nr 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rocławs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.00123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4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4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 nr 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zelec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.001485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8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8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8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85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 nr 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zelec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3128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2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2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 nr 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rocławs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0158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4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4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9 9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9 9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9 9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9 986</w:t>
            </w:r>
          </w:p>
        </w:tc>
      </w:tr>
      <w:tr>
        <w:trPr>
          <w:trHeight w:val="11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3r. do 31.12.2013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szkole Miejskie nr 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szkol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ow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  <w:t xml:space="preserve">Zostanie 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color w:val="1F497D"/>
                <w:sz w:val="12"/>
                <w:szCs w:val="12"/>
              </w:rPr>
              <w:t>uzupełnio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4794759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5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5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5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55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6 9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6 9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6 9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6 955</w:t>
            </w:r>
          </w:p>
        </w:tc>
      </w:tr>
      <w:tr>
        <w:trPr>
          <w:trHeight w:val="11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3r. do 31.12.2013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szkole Miejskie nr 7 w Gostyni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szkol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ow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73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517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7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71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7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71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 0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 0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 0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 071</w:t>
            </w:r>
          </w:p>
        </w:tc>
      </w:tr>
      <w:tr>
        <w:trPr>
          <w:trHeight w:val="11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3r. do 31.12.2013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 Daleszyn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eszy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88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476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 Daleszyn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eszy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90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476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5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52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5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525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 Daleszyn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eszy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92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38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6 5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7 4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6 5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7 422</w:t>
            </w:r>
          </w:p>
        </w:tc>
      </w:tr>
      <w:tr>
        <w:trPr>
          <w:trHeight w:val="11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3r. do 31.12.2013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 w Gol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580/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4702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3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36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3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36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7 6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7 6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7 6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7 636</w:t>
            </w:r>
          </w:p>
        </w:tc>
      </w:tr>
      <w:tr>
        <w:trPr>
          <w:trHeight w:val="11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11.2011r. do 31.12.2011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11.2011r. do 31.12.2011r. Strefa pozaszczyt/noc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11.2011r. do 31.12.2011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2r. do 31.12.2012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2r. do 31.12.2012r. Strefa pozaszczyt/noc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01.2012r. do 31.12.2012r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mnazjum nr 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mnazju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tni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D/I/54/5A/12/0014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4758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74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748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74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748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1 7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1 7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1 7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1 748</w:t>
            </w:r>
          </w:p>
        </w:tc>
      </w:tr>
      <w:tr>
        <w:trPr>
          <w:trHeight w:val="131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11.2011r. do 31.12.2011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11.2011r. do 31.12.2011r. Strefa pozaszczyt/noc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11.2011r. do 31.12.2011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2r. do 31.12.2012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2r. do 31.12.2012r. Strefa pozaszczyt/noc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01.2012r. do 31.12.2012r.</w:t>
            </w:r>
          </w:p>
        </w:tc>
      </w:tr>
      <w:tr>
        <w:trPr>
          <w:trHeight w:val="357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 nr 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niczn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581/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.000904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 455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 455,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 455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 455,67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09 455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09 455,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09 455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09 455,67</w:t>
            </w:r>
          </w:p>
        </w:tc>
      </w:tr>
      <w:tr>
        <w:trPr>
          <w:trHeight w:val="11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11.2011r. do 31.12.2011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11.2011r. do 31.12.2011r. Strefa pozaszczyt/noc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11.2011r. do 31.12.2011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2r. do 31.12.2012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2r. do 31.12.2012r. Strefa pozaszczyt/noc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01.2012r. do 31.12.2012r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szkole Miejskie nr 1 w Gostyni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szkol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rocławs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4752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9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96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9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96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2 3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2 3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2 3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2 396</w:t>
            </w:r>
          </w:p>
        </w:tc>
      </w:tr>
      <w:tr>
        <w:trPr>
          <w:trHeight w:val="11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11.2011r. do 31.12.2011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11.2011r. do 31.12.2011r. Strefa pozaszczyt/noc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11.2011r. do 31.12.2011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2r. do 31.12.2012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2r. do 31.12.2012r. Strefa pozaszczyt/noc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01.2012r. do 31.12.2012r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 Siemowo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mow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658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3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31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3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31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3 8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3 8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3 8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3 831</w:t>
            </w:r>
          </w:p>
        </w:tc>
      </w:tr>
      <w:tr>
        <w:trPr>
          <w:trHeight w:val="11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11.2011r. do 31.12.2011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11.2011r. do 31.12.2011r. Strefa pozaszczyt/noc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11.2011r. do 31.12.2011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2r. do 31.12.2012r.  Strefa szczyt/dzien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2r. do 31.12.2012r. Strefa pozaszczyt/noc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01.2012r. do 31.12.2012r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 Dziennego Pobyt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P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n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/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712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2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2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 8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 8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 8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 842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bookmarkStart w:id="0" w:name="OLE_LINK4"/>
      <w:bookmarkStart w:id="1" w:name="OLE_LINK3"/>
      <w:bookmarkEnd w:id="0"/>
      <w:bookmarkEnd w:id="1"/>
      <w:r>
        <w:rPr>
          <w:i/>
          <w:sz w:val="18"/>
          <w:szCs w:val="18"/>
          <w:u w:val="single"/>
        </w:rPr>
        <w:t>Informacja</w:t>
      </w:r>
      <w:r>
        <w:rPr>
          <w:i/>
          <w:sz w:val="18"/>
          <w:szCs w:val="18"/>
        </w:rPr>
        <w:t xml:space="preserve">: dla punktów poboru oznaczonych  ”(…)” - zmienił się administrator (dotychczasowy administrator – Gostyński Ośrodek Kultury ”Hutnik” (poz. 29-41), Gmina Gostyń (poz. 27-28), </w:t>
        <w:br/>
        <w:t>aktualny administrator – Zakład Gospodarki Komunalnej i Mieszkaniowej w Gostyniu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Szacunkowe zapotrzebowanie energii elektrycznej dla powyższych obiektów w okresie od </w:t>
      </w:r>
      <w:r>
        <w:rPr>
          <w:b/>
          <w:sz w:val="18"/>
          <w:szCs w:val="18"/>
        </w:rPr>
        <w:t xml:space="preserve">01.01.2013 r. do 31.12.2013 r. wynosi </w:t>
      </w:r>
      <w:r>
        <w:rPr>
          <w:b/>
          <w:sz w:val="20"/>
          <w:szCs w:val="20"/>
        </w:rPr>
        <w:t xml:space="preserve">775 142,17 </w:t>
      </w:r>
      <w:r>
        <w:rPr>
          <w:b/>
          <w:sz w:val="18"/>
          <w:szCs w:val="18"/>
        </w:rPr>
        <w:t>kW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Szacunkowe zapotrzebowanie energii elektrycznej dla powyższych obiektów w okresie od </w:t>
      </w:r>
      <w:r>
        <w:rPr>
          <w:b/>
          <w:sz w:val="18"/>
          <w:szCs w:val="18"/>
        </w:rPr>
        <w:t xml:space="preserve">01.01.2014 r. do 31.12.2014 r. wynosi </w:t>
      </w:r>
      <w:r>
        <w:rPr>
          <w:b/>
          <w:sz w:val="20"/>
          <w:szCs w:val="20"/>
        </w:rPr>
        <w:t xml:space="preserve">775 142,17 </w:t>
      </w:r>
      <w:r>
        <w:rPr>
          <w:b/>
          <w:sz w:val="18"/>
          <w:szCs w:val="18"/>
        </w:rPr>
        <w:t>kW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sumowan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cunkowe zapotrzebowanie energii elektrycznej dla powyższych obiektów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okresie od 01.01.2013 r. do 31.12.2014 r. wynosi</w:t>
        <w:br/>
      </w:r>
      <w:r>
        <w:rPr>
          <w:b/>
          <w:sz w:val="24"/>
          <w:szCs w:val="24"/>
          <w:u w:val="single"/>
        </w:rPr>
        <w:t>1 550 284,34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4"/>
          <w:szCs w:val="24"/>
          <w:u w:val="single"/>
        </w:rPr>
        <w:t>kWh</w:t>
      </w:r>
    </w:p>
    <w:sectPr>
      <w:footerReference w:type="default" r:id="rId2"/>
      <w:type w:val="nextPage"/>
      <w:pgSz w:orient="landscape" w:w="16838" w:h="11906"/>
      <w:pgMar w:left="28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2:00Z</dcterms:created>
  <dc:creator>rx13762</dc:creator>
  <dc:description/>
  <cp:keywords/>
  <dc:language>en-US</dc:language>
  <cp:lastModifiedBy>eborowska</cp:lastModifiedBy>
  <cp:lastPrinted>2009-03-17T11:42:00Z</cp:lastPrinted>
  <dcterms:modified xsi:type="dcterms:W3CDTF">2012-09-21T09:14:00Z</dcterms:modified>
  <cp:revision>18</cp:revision>
  <dc:subject/>
  <dc:title>Załącznik nr 1 do SIWZ</dc:title>
</cp:coreProperties>
</file>