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Ogłoszenie o otwartym konkursie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fert na realizację zadania publicznego w gminie Gostyń w 2007 roku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Burmistrz Gostynia </w:t>
      </w:r>
    </w:p>
    <w:p>
      <w:pPr>
        <w:pStyle w:val="Normal"/>
        <w:ind w:left="0" w:right="0" w:firstLine="42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asza otwarty konkurs ofert na realizację zadania publicznego określonego w Uchwale  N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IX/88/07 Rady Miejskiej w Gostyniu z dnia 29 czerwca 2007 r. w sprawie zmiany Uchwały Nr LIII/700/06 Rady Miejskiej w Gostyniu z dnia 6 października 2006 r. w sprawie uchwalenia Gminnego Programu Profilaktyki i Rozwiązywania Problemów Alkoholowych na rok 2007 oraz w Uchwale Nr IX/89/07 Rady Miejskiej w Gostyniu w sprawie zmiany Uchwały Nr LIII/701/06 Rady Miejskiej w Gostyniu z dnia 6 października 2006 r. w sprawie uchwalenia Gminnego Programu Przeciwdziałania Narkomanii na rok 2007, w Uchwale Nr LIII/699/2006 Rady Miejskiej w Gostyniu z dnia 6 października 2006 r. w sprawie uchwalenia programu współpracy gminy Gostyń na 2007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Konkurs dotyczy zadania, którego celem jest wspieranie i zlecanie realizacji zadań publicznych w następujących dziedzinach: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Wolne od nałogów zagospodarowanie czasu wolnego dla dzieci i młodzieży w czasie roku szkolnego (poza klubami młodzieżowymi) imprezy jednorazowe lub cykliczne (rozwijanie zainteresowań i zdolnośc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sokość środków publicznych przeznaczonych na realizację zadania w 2007 r.</w:t>
      </w:r>
    </w:p>
    <w:p>
      <w:pPr>
        <w:pStyle w:val="TextBody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nosić  będzie  19.000, –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/ w 2006 r. wysokość dotacji wyniosła  9.850,- zł /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arunki realizacji zadania i opis zadania: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)  kultura fizyczna :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prowadzenie zajęć sportowych,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organizacja i udział w zawodach w ramach współzawodnictwa sportowego,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organizacja i udział w innych zawodach i turniejach sportowych,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propagowanie wśród dzieci i młodzieży aktywności ruchowej dla zachowania zdrowia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fizycznego i psychicznego.  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 działalność kulturalna: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tworzenie warunków dla rozwoju amatorskiego ruchu artystycznego (zajęcia taneczne,</w:t>
      </w:r>
    </w:p>
    <w:p>
      <w:pPr>
        <w:pStyle w:val="TextBody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lastyczne, muzyczne itp.),</w:t>
      </w:r>
    </w:p>
    <w:p>
      <w:pPr>
        <w:pStyle w:val="TextBody"/>
        <w:tabs>
          <w:tab w:val="clear" w:pos="709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 rozpoznawanie i zaspakajanie potrzeb oraz zainteresowań kulturalnych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)  dysponowanie wykwalifikowaną kadrą uczestniczącą w realizacji zadania,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)  posiadanie niezbędnej bazy do realizacji zadania (własnej lub wynajętej).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 Koszty pokrywane z dotacji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a) wynagrodzenia płatne w celu realizacji zadania z przewidzianymi prawem narzutami -  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godnie z cenami panującymi na rynku lokalnym (np. koszty osobowe zadania - 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nagrodzenia osób prowadzących zajęcia, instruktorów itp.),    </w:t>
      </w:r>
    </w:p>
    <w:p>
      <w:pPr>
        <w:pStyle w:val="TextBody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koszty rzeczowe, tj. koszty realizacji zadania wynikające ze specyfiki realizowanego</w:t>
      </w:r>
    </w:p>
    <w:p>
      <w:pPr>
        <w:pStyle w:val="TextBody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sięwzięcia ( np. zakup materiałów, sprzętu do realizacji zajęć itp.), 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kup usług ( np. wynajem obiektów i urządzeń niezbędnych do realizacji zadania itp.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4.   Termin realizacji zadania od dnia: od 1 września 2007 roku do 31 grudnia 2007 roku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17 sierpnia 2007 r.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6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wskazanymi do kontaktów z oferentami są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Magdalena Dudek – Wydział Oświaty i Spraw Społecznych Urzędu Miejskiego w Gostyniu, ul. Wrocławska 256, pokój 12, tel. 0655752131, e-mail: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mdudek@um.gostyn.pl</w:t>
        </w:r>
      </w:hyperlink>
      <w:r>
        <w:rPr>
          <w:rFonts w:eastAsia="Lucida Sans Unicode" w:cs="Tahoma"/>
          <w:color w:val="0000FF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695" w:leader="none"/>
        </w:tabs>
        <w:autoSpaceDE w:val="false"/>
        <w:ind w:left="720" w:right="0" w:hanging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 Katarzyna Gubańska, Wydział Oświaty i Spraw Społecznych Urzędu Miejskiego w Gostyniu, ul. Wrocławska 256, pokój 11, tel. 0655752170, e-mail: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autoSpaceDE w:val="false"/>
        <w:ind w:left="360" w:right="0" w:hanging="0"/>
        <w:jc w:val="both"/>
        <w:rPr/>
      </w:pPr>
      <w:hyperlink r:id="rId5">
        <w:r>
          <w:rPr/>
        </w:r>
      </w:hyperlink>
    </w:p>
    <w:p>
      <w:pPr>
        <w:pStyle w:val="Normal"/>
        <w:autoSpaceDE w:val="false"/>
        <w:ind w:left="1440" w:right="0" w:hanging="0"/>
        <w:jc w:val="both"/>
        <w:rPr/>
      </w:pPr>
      <w:hyperlink r:id="rId6">
        <w:r>
          <w:rPr>
            <w:rFonts w:eastAsia="Lucida Sans Unicode" w:cs="Tahoma"/>
            <w:color w:val="auto"/>
            <w:sz w:val="24"/>
            <w:szCs w:val="24"/>
            <w:lang w:val="pl-PL" w:eastAsia="zxx" w:bidi="zxx"/>
          </w:rPr>
        </w:r>
      </w:hyperlink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</w:pPr>
      <w:hyperlink r:id="rId8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right="0" w:hanging="0"/>
        <w:jc w:val="both"/>
        <w:rPr>
          <w:rStyle w:val="InternetLink"/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mdudek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hyperlink" Target="mailto:kgubanska@um.gostyn.pl" TargetMode="External"/><Relationship Id="rId8" Type="http://schemas.openxmlformats.org/officeDocument/2006/relationships/hyperlink" Target="mailto:kgubanska@um.gosty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/>
  <dc:description/>
  <dc:language>en-US</dc:language>
  <cp:lastModifiedBy/>
  <cp:lastPrinted>2007-07-16T14:39:00Z</cp:lastPrinted>
  <dcterms:modified xsi:type="dcterms:W3CDTF">2007-05-24T07:22:21Z</dcterms:modified>
  <cp:revision>16</cp:revision>
  <dc:subject/>
  <dc:title/>
</cp:coreProperties>
</file>