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głoszenie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otwartym konkursie ofert na realizację zadań publicznych w gminie Gostyń w 2008 roku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13 ustawy z dnia 24.04.2003 r. o działalności pożytku publicznego                        i o wolontariacie (Dz. U. z 2003 roku Nr 96, poz. 873 ze zmianami) 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FF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FF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rmistrz Gostynia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głasza otwarty konkurs ofert na realizację zadań publicznych określonych w uchwale Nr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XV/130/07 Rady Miejskiej w Gostyniu z dnia 26 października 2007 roku w sprawie: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lenia programu współpracy gminy Gostyń na rok 2008 z organizacjami pozarządowymi oraz podmiotami określonymi w art. 3 ust. 3 ustawy z dnia 24 kwietnia 2003 roku o działalności pożytku publicznego i o wolontariacie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Podmiotami uprawnionymi do złożenia oferty są podmioty prowadzące działalność pożytku publicznego zgodnie z art. 3 ustawy  z dnia 24.04.2003 r. o działalności pożytku publicznego           i o wolontariacie (Dz. U. z 2003 roku Nr 96, poz. 873 ze zm.)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Forma realizacji zadania: wsparcie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. Organizacja imprez sportowo – rekreacyjno - turysty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1. Wysokość środków publicznych przeznaczonych na realizację zadania w 2008 roku wynosi </w:t>
        <w:br/>
        <w:t xml:space="preserve">           w projekcie budżetu 15.000,- zł</w:t>
      </w:r>
      <w:r>
        <w:rPr>
          <w:rFonts w:eastAsia="Lucida Sans Unicode" w:cs="Tahoma"/>
          <w:color w:val="FF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(w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007 roku wysokość dotacji wyniosła 4.000,- zł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Warunki realizacji zadania i opis zada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/ propagowanie kultury fizycznej i turystyki poprzez organizację imprez sportowych,   </w:t>
        <w:tab/>
        <w:t>rekreacyjnych i turysty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popularyzacja różnych dyscyplin sportowych i form turystyk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Koszty pokrywane z dotacji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wynagrodzenia dla obsługi zadania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wynajem i przygotowanie obiektów sportowych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przygotowanie infrastruktury technicznej imprezy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promocja i reklama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koszty realizacji zadania wynikające ze specyfiki realizowanego przedsięwzięcia (np. nagrody rzeczowe, dyplomy, puchary)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Beneficjenci zadania: dzieci, młodzież szkolna oraz dorośli z terenu gminy Gostyń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. Termin realizacji zadania: od dnia podpisania umowy do dnia 31 grudnia 2008 roku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 Warunki składania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leży składać w formie pisemnej w nieprzekraczalnym terminie do dnia 9 stycznia 2008 roku do godz. 15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siedzibie zamawiającego – w Urzędzie Miejskim w Gostyniu, Rynek 2 / sekretariat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www.gostyn.pl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ę należy złożyć w zamkniętej kopercie z dopiskiem odpowiadającym nazwie zadania    / podać nazwę zadania 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należy dołączyć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Termin, tryb i kryteria stosowane przy wyborze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 realizację zadań rozpatrzy Komisja Opiniująca i przedłoży Burmistrzowi Gostynia propozycję co do wyboru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Gostynia zastrzega sobie prawo nierozstrzygnięcia konkur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ór ofert będzie dokonany w oparciu o następujące kryteria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/ społeczne – dostępność realizowanego przedsięwzięcia dla mieszkańców i przewidziana </w:t>
        <w:tab/>
        <w:t xml:space="preserve">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/ organizacyjne – posiadane zasoby kadrowe, rzeczowe, doświadczenie / oceniane w skali </w:t>
        <w:tab/>
        <w:t>od 0 – 3 przy wadze punktowej 2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/ rzetelność i terminowość realizacji zadań w ubiegłych latach oraz sposób rozliczenia </w:t>
        <w:tab/>
        <w:t>otrzymanych na ten cel środków / oceniane w skali od 0 – 3 przy wadze 1 /, nie dotyczy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miotów, które rozpoczęły działalność 2007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ą wskazaną do kontaktów z oferentami jest: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gubanska@um.gostyn.pl.</w:t>
        </w:r>
      </w:hyperlink>
    </w:p>
    <w:p>
      <w:pPr>
        <w:pStyle w:val="Normal"/>
        <w:widowControl w:val="false"/>
        <w:autoSpaceDE w:val="false"/>
        <w:ind w:left="720" w:right="0" w:hanging="0"/>
        <w:jc w:val="both"/>
        <w:rPr/>
      </w:pPr>
      <w:hyperlink r:id="rId4">
        <w:r>
          <w:rPr/>
        </w:r>
      </w:hyperlink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pl-PL" w:eastAsia="zxx" w:bidi="zxx"/>
          </w:rPr>
          <w:t>IV. Przekazanie środków finansowych: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hyperlink r:id="rId6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InternetLink"/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38:1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