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głosz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otwartym konkursie ofert na realizację zadań publicznych</w:t>
        <w:br/>
        <w:t>w gminie Gostyń w 2008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13 ustawy z dnia 24.04.2003 r. o działalności pożytku publicznego     i o wolontariacie (Dz. U. z 2003 roku Nr 96, poz. 873 ze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asza otwarty konkurs ofert na realizację zadań publicznych określonych w Uchwale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i o wolontariacie, w Uchwale Nr XV/131/07 Rady Miejskiej w Gostyniu z dnia 26 października 2007 roku w sprawie uchwalenia Gminnego Programu Profilaktyki i Rozwiązywania Problemów Alkoholowych na rok 2008 oraz w Uchwale Nr XV/132/07 Rady Miejskiej w Gostyniu z dnia 26 października 2008 roku w sprawie uchwalenia Gminnego Programu Przeciwdziałania Narkomanii na rok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dmiotami uprawnionymi do złożenia oferty są podmioty prowadzące działalność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żytku publicznego zgodnie z art. 3 ustawy z dnia 24.04.2003 r. o działalności pożyt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ublicznego i o wolontariacie (Dz. U. z 2003 roku Nr 96, poz. 873 ze zm.)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Forma realizacji zadania: wspar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. Prowadzenie świetlic środowiskowych dla dzieci z grupy ryzyka z gminy Gostyń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 Wysokość środków publicznych przeznaczonych na realizację zadania w 2008 ro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nosić będzie 6.000,- zł  (w 2007 roku wysokość dotacji wyniosła 5.000,- zł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 Warunki realizacji zadania i opis zad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/ posiadanie kadry do realizacji programu / pedagog, psycholog,</w:t>
      </w:r>
      <w:r>
        <w:rPr>
          <w:color w:val="000000"/>
        </w:rPr>
        <w:t xml:space="preserve"> terapeuta /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/ realizacja zadania i program winny być opracowane zgodnie z Rozporządzeniem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inistra Polityki Społecznej z dnia 14.02.2005 r. w sprawie placówek opiekuńczo-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chowawczych (Dz. U. z 2005 roku Nr 37, poz. 331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c/ program świetlicy winien obejmować elementy profilaktyki i socjoterapii każd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z uczestników zajęć i jego rodziców/opiekun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d/ placówka musi posiadać regulamin i dokumentację / dzienniki, karty pracy, kart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bserwacji dziecka itd. 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e/ świetlica winna działać codziennie w dni robocze (co najmniej 5 godzin dzien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f/ jednostka zajęć w grupie wynosi 60 minu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g/ w zajęciach uczestniczą dzieci w wieku od 6 do 12 roku życ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h/ ilość dzieci w grupie nie powinna przekraczać 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/ uczestnicy zajęć winni otrzymać materiały do realizacji zadań, pomoc p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odrabianiu zadań domowych i nauce, wsparcie ze strony specjalistów w trud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ytuacjach osobistych i rodzinn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/ prowadzący świetlicę organizuje i zabezpiecza zajęcia sportowe, współpracę 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edagogiem szkolnym i rodziną, profilaktykę i promocję zdrowego stylu życ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udział w zorganizowanych formach wypoczynku, kontakty z instytucj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pomocowymi gminy it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Beneficjenci zadania: dzieci z gminy Gostyń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 Termin realizacji zadania: od dnia podpisania umowy do dnia 31 grudnia 2008 roku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leży składać w formie pisemnej w nieprzekraczalnym terminie do dnia          9 stycznia 2008 roku do godz. 15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zgodnie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, w siedzibie zamawiającego – w Urzędzie Miejskim w Gostyniu, Rynek 2 / sekretariat /.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gostyn.pl</w:t>
        </w:r>
      </w:hyperlink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ę należy złożyć w zamkniętej kopercie z dopiskiem odpowiadającym nazwie zadania   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należy dołączyć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sprawozdanie finansowe i merytoryczne z działalności podmiotu za 2007 r. lub w przypadku dotychczasowej krótszej działalności – za okres działal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, tryb i kryteria stosowane przy wyborze ofer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oru oferty dokonuje Burmistrz Gostynia w drodze zarządzenia, po zapoznaniu z pisemną opinią Komisji Opini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urmistrz Gostynia zastrzega sobie prawo nierozstrzygnięci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bór ofert będzie dokonany w oparciu o następujące kryteria: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b/ społeczne – dostępność realizowanego przedsięwzięcia dla mieszkańców i </w:t>
        <w:tab/>
        <w:t xml:space="preserve">przewidziana </w:t>
        <w:tab/>
        <w:t xml:space="preserve"> liczba odbiorców oraz zapotrzebowanie społeczne na usługi w ramach </w:t>
        <w:tab/>
        <w:t xml:space="preserve">projektu / oceniane </w:t>
        <w:tab/>
        <w:t xml:space="preserve">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c/ finansowe – koszty realizacji planowanego zadania, udział środków własnych oraz </w:t>
        <w:tab/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organizacyjne – posiadane zasoby kadrowe, rzeczowe, doświadczenie / oceniane w </w:t>
        <w:tab/>
        <w:t xml:space="preserve">skali </w:t>
        <w:tab/>
        <w:t>od 0 – 3 przy wadze punktowej 2 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e/ rzetelność i terminowość realizacji zadań w ubiegłych latach oraz sposób </w:t>
        <w:tab/>
        <w:t xml:space="preserve">rozliczenia otrzymanych na ten cel środków / oceniane w skali od 0 – 3 przy wadze </w:t>
        <w:tab/>
        <w:t>1 /, nie dotyczy podmiotów, które rozpoczęły działalność 2007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obami wskazanymi do kontaktów z oferentami są:</w:t>
      </w:r>
    </w:p>
    <w:p>
      <w:pPr>
        <w:pStyle w:val="Normal"/>
        <w:widowControl w:val="false"/>
        <w:autoSpaceDE w:val="false"/>
        <w:ind w:left="72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- Katarzyna Gubańska, Wydział Oświaty i Spraw Społecznych Urzędu Miejskiego w Gostyniu, ul. Wrocławska 256, pokój 11, tel. 065 5752170, e-mail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kgubanska@um.gostyn.pl.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hyperlink r:id="rId4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 xml:space="preserve">- Magdalena Dudek - Wydział Oświaty i Spraw Społecznych Urzędu Miejskiego w Gostyniu, ul. Wrocławska 256, pokój 12, tel. 065 5752131, e-mail </w:t>
        </w:r>
      </w:hyperlink>
      <w:hyperlink r:id="rId5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mdudek@um.gostyn.pl</w:t>
        </w:r>
      </w:hyperlink>
      <w:hyperlink r:id="rId6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.</w:t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hyperlink r:id="rId7">
        <w:r>
          <w:rPr/>
        </w:r>
      </w:hyperlink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hyperlink r:id="rId8">
        <w:r>
          <w:rPr>
            <w:rStyle w:val="InternetLink"/>
            <w:rFonts w:eastAsia="Lucida Sans Unicode" w:cs="Tahoma"/>
            <w:b/>
            <w:bCs/>
            <w:sz w:val="24"/>
            <w:szCs w:val="24"/>
            <w:lang w:val="pl-PL" w:eastAsia="zxx" w:bidi="zxx"/>
          </w:rPr>
          <w:t>IV. Przekazanie środków finansowych: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hyperlink r:id="rId9">
        <w:r>
          <w:rPr>
            <w:rStyle w:val="InternetLink"/>
            <w:rFonts w:eastAsia="Lucida Sans Unicode" w:cs="Tahoma"/>
            <w:b w:val="false"/>
            <w:bCs w:val="false"/>
            <w:sz w:val="24"/>
            <w:szCs w:val="24"/>
            <w:lang w:val="pl-PL" w:eastAsia="zxx"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Style w:val="InternetLink"/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widowControl w:val="false"/>
        <w:autoSpaceDE w:val="false"/>
        <w:ind w:left="720" w:right="0" w:hanging="0"/>
        <w:jc w:val="both"/>
        <w:rPr>
          <w:rStyle w:val="InternetLink"/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widowControl w:val="false"/>
        <w:autoSpaceDE w:val="false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mdudek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hyperlink" Target="mailto:kgubanska@um.gostyn.pl" TargetMode="External"/><Relationship Id="rId8" Type="http://schemas.openxmlformats.org/officeDocument/2006/relationships/hyperlink" Target="mailto:kgubanska@um.gostyn.pl" TargetMode="External"/><Relationship Id="rId9" Type="http://schemas.openxmlformats.org/officeDocument/2006/relationships/hyperlink" Target="mailto:kgubanska@um.gosty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2:5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