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otwartym konkursie ofert na realizację zadań publicznych w gminie Gostyń w 2008 roku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z dnia 24.04.2003 r. o działalności pożytku publicznego                        i o wolontariacie (Dz. U. z 2003 roku Nr 96, poz. 873 ze zmianami) 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FF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FF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 Gostynia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głasza otwarty konkurs ofert na realizację zadań publicznych określonych w uchwale Nr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XV/130/07 Rady Miejskiej w Gostyniu z dnia 26 października 2007 roku w sprawie: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lenia programu współpracy gminy Gostyń na rok 2008 z organizacjami pozarządowymi oraz podmiotami określonymi w art. 3 ust. 3 ustawy z dnia 24 kwietnia 2003 roku o działalności pożytku publicznego i o wolontariacie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odmiotami uprawnionymi do złożenia oferty są podmioty prowadzące działalność pożytku publicznego zgodnie z art. 3 ustawy  z dnia 24.04.2003 r. o działalności pożytku publicznego           i o wolontariacie (Dz. U. z 2003 roku Nr 96, poz. 873 ze zm.)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Forma realizacji zadania: wsparcie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I. Rehabilitacja osób niepełnosprawn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Wysokość środków publicznych przeznaczonych na realizację zadania w 2008 ro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nosi w projekcie budżetu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9.000,-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ł (w 2007 roku wysokość dotacji wyniosła 18.000,- zł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Warunki realizacji zadania i opis zada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organizacja imprez kulturalnych, rekreacyjnych, sportowych i integracyjnych d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ób niepełnospraw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rehabilitacja ruchowa i manualna osób niepełnospraw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/ działalność profilaktyczna na rzecz osób zagrożonych niepełnospraw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/ działalność samopomocowa organizowana przez osoby niepełnospraw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izacje i stowarzyszenia dla osób niepełnosprawnych i ich rodz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/ działalność edukacyjna na rzecz osób niepełnospraw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Beneficjenci zadania: mieszkańcy gminy Gosty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. Termin realizacji zadania: od dnia podpisania umowy do dnia 31 grudnia 2008 roku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9 stycznia 2008 roku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  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społeczne – dostępność realizowanego przedsięwzięcia dla mieszkańców i przewidziana </w:t>
        <w:tab/>
        <w:t xml:space="preserve">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skali </w:t>
        <w:tab/>
        <w:t>od 0 – 3 przy wadze punktowej 2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/ rzetelność i terminowość realizacji zadań w ubiegłych latach oraz sposób rozliczenia </w:t>
        <w:tab/>
        <w:t>otrzymanych na ten cel środków / oceniane w skali od 0 – 3 przy wadze 1 /, nie dotyczy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ą wskazaną do kontaktów z oferentami jest: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widowControl w:val="false"/>
        <w:autoSpaceDE w:val="false"/>
        <w:ind w:left="720" w:right="0" w:hanging="0"/>
        <w:jc w:val="both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hyperlink r:id="rId6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2:2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