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otwartym konkursie ofert na realizację zadań publicznych</w:t>
        <w:br/>
        <w:t>w gminie Gostyń w 2008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13 ustawy z dnia 24.04.2003 r. o działalności pożytku publicznego     i o wolontariacie (Dz. U. z 2003 roku Nr 96, poz. 873 ze zmianam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sty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, w Uchwale Nr XV/131/07 Rady Miejskiej w Gostyniu z dnia 26 października 2007 roku w sprawie uchwalenia Gminnego Programu Profilaktyki i Rozwiązywania Problemów Alkoholowych na rok 2008 oraz w Uchwale Nr XV/132/07 Rady Miejskiej w Gostyniu z dnia 26 października 2008 roku w sprawie uchwalenia Gminnego Programu Przeciwdziałania Narkomanii na rok 200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odmiotami uprawnionymi do złożenia oferty są podmioty prowadzące działalnoś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żytku publicznego zgodnie z art. 3 ustawy z dnia 24.04.2003 r. o działalności pożyt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ublicznego i o wolontariacie (Dz. U. z 2003 roku Nr 96, poz. 873 ze zm.)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Forma realizacji zadania: wsparc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. Udzielanie schronienia oraz pomoc terapeutyczna i prawna dla ofiar przemocy  z gminy Gosty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 Wysokość środków publicznych przeznaczonych na realizację zadania w 2008 ro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ynosić będzie 5.000,- zł (w 2007 roku wysokość dotacji wyniosła 5.000,- zł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Warunki realizacji zadania i opis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/ posiadanie bazy lokalowej na terenie gminy/powiatu przystosowanej do zamieszk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rzez minimum 15 osób jednorazowo / w tym dzieci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b/ posiadanie kadry z kwalifikacjami pedagogicznymi, psychologicznymi, socjalnym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terapeutycznymi i prawnymi. Osoby wymagające schronienia winny mieć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zapewniony stały dostęp do specjalist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/ miejsce schronienia winno być czynne całą dobę we wszystkie dni tygod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/ program pomocy winien obejmować zakres pomocy socjalnej, prawnej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sychologicznej, pedagogicznej, rzeczowej, poradnictwo, wsparcie i terapię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/ grupową i indywidualną /, zapewnienia bezpieczeństwa ofiarom w miejscu poby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e/ program dla sprawców przemocy winien być przygotowany merytorycznie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realizowany przez psychologa/terapeutę poza miejscem pobytu ofiar przemo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f/ program winien zawierać metody rozwiązywania trudnych sytuacji w rodzinie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elementy współpracy z lokalnymi partnerami tworzącymi system pomocy ofiar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rzemoc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 Beneficjenci zadania: osoby z gminy Gosty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. Termin realizacji zadania: od dnia podpisania umowy do dnia 31 grudnia 2008 rok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składania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składać w formie pisemnej w nieprzekraczalnym terminie do dnia          9 stycznia 2008 roku do 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/ sekretariat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należy złożyć w zamkniętej kopercie z dopiskiem odpowiadającym nazwie zadania    / podać nazwę zadania 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, tryb i kryteria stosowane przy wyborze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ór ofert będzie dokonany w oparciu o następujące kryteria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b/ społeczne – dostępność realizowanego przedsięwzięcia dla mieszkańców i </w:t>
        <w:tab/>
        <w:t xml:space="preserve">przewidziana </w:t>
        <w:tab/>
        <w:t xml:space="preserve"> liczba odbiorców oraz zapotrzebowanie społeczne na usługi w ramach </w:t>
        <w:tab/>
        <w:t xml:space="preserve">projektu / oceniane </w:t>
        <w:tab/>
        <w:t xml:space="preserve">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organizacyjne – posiadane zasoby kadrowe, rzeczowe, doświadczenie / oceniane w </w:t>
        <w:tab/>
        <w:t xml:space="preserve">skali </w:t>
        <w:tab/>
        <w:t>od 0 – 3 przy wadze punktowej 2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e/ rzetelność i terminowość realizacji zadań w ubiegłych latach oraz sposób </w:t>
        <w:tab/>
        <w:t xml:space="preserve">rozliczenia otrzymanych na ten cel środków / oceniane w skali od 0 – 3 przy wadze </w:t>
        <w:tab/>
        <w:t>1 /, nie dotyczy podmiotów, które rozpoczęły działalność 2007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ami wskazanymi do kontaktów z oferentami są: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gubanska@um.gostyn.pl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hyperlink r:id="rId4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 xml:space="preserve">- Magdalena Dudek - Wydział Oświaty i Spraw Społecznych Urzędu Miejskiego w Gostyniu, ul. Wrocławska 256, pokój 12, tel. 065 5752131, e-mail </w:t>
        </w:r>
      </w:hyperlink>
      <w:hyperlink r:id="rId5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mdudek@um.gostyn.pl</w:t>
        </w:r>
      </w:hyperlink>
      <w:hyperlink r:id="rId6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.</w:t>
        </w:r>
      </w:hyperlink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hyperlink r:id="rId7">
        <w:r>
          <w:rPr/>
        </w:r>
      </w:hyperlink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hyperlink r:id="rId8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IV. Przekazanie środków finansowych: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hyperlink r:id="rId9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InternetLink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mdudek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hyperlink" Target="mailto:kgubanska@um.gostyn.pl" TargetMode="External"/><Relationship Id="rId8" Type="http://schemas.openxmlformats.org/officeDocument/2006/relationships/hyperlink" Target="mailto:kgubanska@um.gostyn.pl" TargetMode="External"/><Relationship Id="rId9" Type="http://schemas.openxmlformats.org/officeDocument/2006/relationships/hyperlink" Target="mailto:kgubanska@um.gosty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51:0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